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5.04.2023                                                                                                               №18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вет по улучшению инвестиционного климата в Атяшевском муниципальном районе, утвержденный Постановлением Администрации Атяшевского муниципального района от 26 декабря 2016 года №7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Утвердить изменения, которые вносятся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по улучшению инвестиционного климата в Атяшевском муниципальном районе, утвержден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Атяшевского муниципального района от 26 декабря 2016 года №703 «О Совете по улучшению инвестиционного климата в Атяшевском муниципальном районе».</w:t>
      </w:r>
    </w:p>
    <w:p>
      <w:pPr>
        <w:pStyle w:val="Normal"/>
        <w:ind w:right="-6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 официального опубликования и подлежит  размещению на официальном  сайте органов местного самоуправления Атяшев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тяшевского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                                                                             К.Н. Николае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722"/>
      </w:tblGrid>
      <w:tr>
        <w:trPr/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left="4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4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ого муниципального района</w:t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                                          от 25.04.2023 № 184</w:t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Изменения, которые вносятся в</w:t>
      </w:r>
      <w:r>
        <w:rPr>
          <w:b/>
          <w:bCs/>
          <w:sz w:val="28"/>
          <w:szCs w:val="28"/>
        </w:rPr>
        <w:t xml:space="preserve"> Совет по улучшению инвестиционного климата в Атяшевском муниципальном районе, утвержденный Постановлением Администрации Атяшевского муниципального района от 26 декабря 2016 года №703 «О Совете по улучшению инвестиционного климата в Атяшевском муниципальном район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Состав   Совета по улучшению инвестиционного климата в Атяшевском муниципальном районе, утвержден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Атяшевского муниципального района от 26 декабря 2016 года №703,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став   Совета по улучшению инвестиционного климата в Атяш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22"/>
        <w:gridCol w:w="6782"/>
      </w:tblGrid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Константин Николае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тяшевского муниципального района, председатель Совета;</w:t>
            </w:r>
          </w:p>
        </w:tc>
      </w:tr>
      <w:tr>
        <w:trPr>
          <w:trHeight w:val="248" w:hRule="atLeast"/>
        </w:trPr>
        <w:tc>
          <w:tcPr>
            <w:tcW w:w="28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Мария Семеновна</w:t>
            </w:r>
          </w:p>
        </w:tc>
        <w:tc>
          <w:tcPr>
            <w:tcW w:w="6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 по экономике – начальник Финансового управления, заместитель председателя Совет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Татьяна Васильевна</w:t>
            </w:r>
          </w:p>
        </w:tc>
        <w:tc>
          <w:tcPr>
            <w:tcW w:w="6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анализа и прогнозирования Администрации Атяшевского муниципального района, секретарь Совет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Венедиктовна</w:t>
            </w:r>
          </w:p>
        </w:tc>
        <w:tc>
          <w:tcPr>
            <w:tcW w:w="6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правлению муниципальным имуществом и земельным отношениям;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тепано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АО ГК «Талина», член правления Российского союза промышленников и предпринимателей, Председатель Комиссии Российского союза промышленников и предпринимателей по АПК, Председатель  </w:t>
            </w:r>
            <w:r>
              <w:rPr>
                <w:rFonts w:cs="Times New Roman" w:ascii="Times New Roman" w:hAnsi="Times New Roman"/>
                <w:color w:val="191E27"/>
                <w:sz w:val="28"/>
                <w:szCs w:val="28"/>
              </w:rPr>
              <w:t>Регионального объединения работодателей «Союз промышленников и предпринимателей Республики Мордов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цева Надежда Ивановна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  отдела урегулирования задолженности физических лиц Управления ФНС России по Республике Мордовия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шкин Дмитрий Николае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абанчеевское»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Евгений Владимиро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тяшевского муниципального района по комплексному развитию;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 Андрей Ивано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НПО «Профессиональное училище №13»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вина Марина Юрьевна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ОО «МФО СМП»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Александр Ивано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тяшевского городского поселения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шкин Алексей Михайло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Атяшевского муниципального район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йкин Александр Дмитриевич</w:t>
            </w:r>
          </w:p>
        </w:tc>
        <w:tc>
          <w:tcPr>
            <w:tcW w:w="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в Атяшевском муниципальном районе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 Александр Владимирович</w:t>
            </w:r>
          </w:p>
        </w:tc>
        <w:tc>
          <w:tcPr>
            <w:tcW w:w="6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АПО Восток»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Сергей Николаевич</w:t>
            </w:r>
          </w:p>
        </w:tc>
        <w:tc>
          <w:tcPr>
            <w:tcW w:w="6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развитию малого и среднего предпринимательства при Администрации Атяшевского муниципального района (по согласованию)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 Алексей Николаевич</w:t>
            </w:r>
          </w:p>
        </w:tc>
        <w:tc>
          <w:tcPr>
            <w:tcW w:w="62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Атяшевского муниципального района (по согласованию) ».</w:t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sectPr>
      <w:type w:val="nextPage"/>
      <w:pgSz w:w="11906" w:h="16800"/>
      <w:pgMar w:left="1100" w:right="79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Без интервала Знак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0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04-27T16:37:00Z</cp:lastPrinted>
  <dcterms:modified xsi:type="dcterms:W3CDTF">2023-05-11T06:20:00Z</dcterms:modified>
  <cp:revision>2</cp:revision>
  <dc:subject>Birthday</dc:subject>
  <dc:title>Are You suprised ?</dc:title>
</cp:coreProperties>
</file>