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3"/>
        <w:ind w:hanging="0"/>
        <w:rPr/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8.04.2023                                                                                                               №191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тяшевского муниципального района от 25 декабря 2019 года №7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изменения, которые вносятся</w:t>
      </w:r>
      <w:r>
        <w:rPr>
          <w:sz w:val="28"/>
          <w:szCs w:val="28"/>
        </w:rPr>
        <w:t xml:space="preserve"> в  Постановление Администрации Атяшевского муниципального района от 25 декабря 2019 года №701 «Об организации проектной деятельности в Администрации Атяшевского муниципального района»;</w:t>
      </w:r>
    </w:p>
    <w:p>
      <w:pPr>
        <w:pStyle w:val="Normal"/>
        <w:ind w:right="-64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тяшевского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Мордовия                                                                             К.Н. Николаев                   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722"/>
      </w:tblGrid>
      <w:tr>
        <w:trPr/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ind w:left="4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4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ого муниципального района</w:t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                                                                                                от 28.04.2023 № 191</w:t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зменения, которые вносятся </w:t>
      </w:r>
      <w:r>
        <w:rPr>
          <w:b/>
          <w:bCs/>
          <w:sz w:val="28"/>
          <w:szCs w:val="28"/>
        </w:rPr>
        <w:t>в  Постановление Администрации Атяшевского муниципального района от 25 декабря 2019 года №701 «Об организации проектной деятельности в Администрации Атяш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1. Состав муниципального проектного офиса по организации проектной деятельности в Администрации Атяшевского муниципального района, утвержденный Постановлением Администрации Атяшевского муниципального района от 25 декабря 2019 года №701,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остав муниципального проектного офиса по организации проектной деятельности в Администрации Атяшевского муниципального района (далее - Проектный офис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2"/>
        <w:gridCol w:w="6782"/>
      </w:tblGrid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Константин Николаевич 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тяшевского муниципального района, руководитель Проектного офис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 Евгений Владимирович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комплексному развитию, заместитель руководителя Проектного офис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Людмила Ивановна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, архитектуры и жилищно-коммунального хозяйства, ответственный секретарь Проектного офис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Мария Семеновна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 – начальник Финансового управления Администрации Атяшевского муниципального район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 – начальник Управления образования Администрации Атяшевского муниципального район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мкин Андрей Михайлович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– начальник Управления делами Администрации Атяшевского муниципального район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льга Венедикто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и земельным отношениям Администрации Атяшевского муниципального района;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Василь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анализа и прогнозирования Администрации Атяшевского муниципального район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ина Анжела Михайловна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тяшевского муниципального район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шкин Алексей Михайлович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Атяшевского 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оргина Ирина Владимировна</w:t>
            </w:r>
          </w:p>
        </w:tc>
        <w:tc>
          <w:tcPr>
            <w:tcW w:w="6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ёжи, и спорту Администрации Атяшевского муниципального района.</w:t>
            </w:r>
          </w:p>
        </w:tc>
      </w:tr>
    </w:tbl>
    <w:p>
      <w:pPr>
        <w:pStyle w:val="Style21"/>
        <w:spacing w:lineRule="auto" w:line="240" w:before="0" w:after="0"/>
        <w:ind w:left="2160" w:right="-489" w:firstLine="72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Список</w:t>
      </w:r>
      <w:r>
        <w:rPr>
          <w:sz w:val="28"/>
          <w:szCs w:val="28"/>
        </w:rPr>
        <w:t xml:space="preserve"> ответственных должностных лиц за реализацию региональных проектов в Атяшевском муниципальном районе, утвержденных Постановлением Администрации Атяшевского муниципального района от 25 декабря 2019 года №701,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писок ответственных должностных лиц за реализацию региональных проектов в Атяш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59"/>
        <w:gridCol w:w="3022"/>
      </w:tblGrid>
      <w:tr>
        <w:trPr>
          <w:trHeight w:val="1541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гионального проект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муниципального служащего, ответственного за достижение целевых значений показателей региональных проектов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организацию проектной  деятельности и общую координацию реализации региональных проекто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 Евгений Владимирович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тяшевского муниципального района по комплексному развитию</w:t>
            </w:r>
          </w:p>
        </w:tc>
      </w:tr>
      <w:tr>
        <w:trPr>
          <w:trHeight w:val="687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шина Мар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амова Ольга Венедикт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района  по экономике – начальник Финансового управле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а Татья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экономического анализа и прогнозирования Администрации Атяшев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лучшение условий ведения предпринимательской деятельности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шина Мар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амова Ольга Венедикт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района по экономике – начальник Финансового управления,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,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а Татья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экономического анализа и прогнозирования Администрации Атяшевского муниципального района 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пуляризация предпринимательств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шина Мар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амова Ольга Венедикт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района по экономике – начальник Финансового управле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а Татья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экономического анализа и прогнозирования 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здание системы поддержки фермеров и развитие сельской кооперации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шина Мар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тепушкин Алексей Михайлович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района по экономике – начальник Финансового управле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сельского хозяйства Администрации Атяшевского муниципального района 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истая вод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 Евгени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чкова Людмила Ивановна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тяшевского муниципального района по комплексному развити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строительства, архитектуры и жилищно-коммунального хозяйства Администрации Атяшевского муниципального района</w:t>
            </w:r>
          </w:p>
        </w:tc>
      </w:tr>
      <w:tr>
        <w:trPr>
          <w:trHeight w:val="165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 Евгени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чкова Людмила Ивано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тяшевского муниципального района по комплексному развити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строительства, архитектуры и жилищно-коммунального хозяйства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ормирование комфортной городской среды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 Евгени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чкова Людмила Ивановна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тяшевского муниципального района по комплексному развити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строительства, архитектуры и жилищно-коммунального хозяйства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Жилье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 Евгени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ичкова Людмила Ивановна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тяшевского муниципального района по комплексному развити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строительства, архитектуры и жилищно-коммунального хозяйства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нансовая поддержка семей при рождении детей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оргина Ирина Владимиро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молодежи и спорту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ормирование системы мотивации граждан к здоровому образу жизни, включая здоровое питание и отказ от вредных привычек в Республике Мордовия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оргина Ирина Владимиро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молодежи и спорту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работка и реализация программы системной поддержки и повышения качества жизни граждан старшего поколения                        «Старшее поколение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качественно нового уровня развития инфраструктуры культуры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шкина Анжела Михайло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по социальным вопросам – начальник Управления образования Администрации Атяшевского муниципального район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здание условий для реализации творческого потенциала нации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шкина Анжела Михайло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Атяшевского 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ифровизация услуг и формирование информационного пространства в сфере культуры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шкина Анжела Михайлов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Атяшев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ременная школ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спех каждого ребенк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ифровая образовательная сред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ддержка семей, имеющих детей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оргина Ирина 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 социальным вопросам – начальник Управления образования Администрации Атяшевского муниципального район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молодежи и спорту Администрации Атяшевского муниципального района</w:t>
            </w:r>
          </w:p>
        </w:tc>
      </w:tr>
      <w:tr>
        <w:trPr>
          <w:trHeight w:val="296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циальная активность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по социальным вопросам, – начальник Управления образования Администрации Атяшевского муниципального района                        </w:t>
            </w:r>
            <w:r>
              <w:rPr>
                <w:sz w:val="28"/>
                <w:szCs w:val="28"/>
              </w:rPr>
              <w:t>».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2160" w:right="-489"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1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/>
  </w:style>
  <w:style w:type="character" w:styleId="Style14">
    <w:name w:val="Без интервала Знак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1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3-04-27T16:38:00Z</cp:lastPrinted>
  <dcterms:modified xsi:type="dcterms:W3CDTF">2023-05-11T06:21:00Z</dcterms:modified>
  <cp:revision>2</cp:revision>
  <dc:subject>Birthday</dc:subject>
  <dc:title>Are You suprised ?</dc:title>
</cp:coreProperties>
</file>