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sz w:val="48"/>
          <w:szCs w:val="48"/>
        </w:rPr>
      </w:pPr>
      <w:r>
        <w:rPr>
          <w:sz w:val="48"/>
          <w:szCs w:val="48"/>
        </w:rPr>
        <w:t>П О С Т А Н О В Л Е Н И Е</w:t>
      </w:r>
    </w:p>
    <w:p>
      <w:pPr>
        <w:pStyle w:val="Heading5"/>
        <w:rPr>
          <w:sz w:val="48"/>
          <w:szCs w:val="36"/>
        </w:rPr>
      </w:pPr>
      <w:r>
        <w:rPr>
          <w:sz w:val="48"/>
          <w:szCs w:val="36"/>
        </w:rPr>
      </w:r>
    </w:p>
    <w:p>
      <w:pPr>
        <w:pStyle w:val="Heading5"/>
        <w:rPr/>
      </w:pPr>
      <w:r>
        <w:rPr/>
        <w:t xml:space="preserve">АДМИНИСТРАЦИИ АТЯШЕВСКОГО </w:t>
      </w:r>
    </w:p>
    <w:p>
      <w:pPr>
        <w:pStyle w:val="Heading5"/>
        <w:rPr/>
      </w:pPr>
      <w:r>
        <w:rPr/>
        <w:t>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СПУБЛИКИ МОРДОВИЯ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>
          <w:sz w:val="28"/>
        </w:rPr>
        <w:t xml:space="preserve">26.06.2023                                                                                            № 315   </w:t>
      </w:r>
    </w:p>
    <w:p>
      <w:pPr>
        <w:pStyle w:val="Normal"/>
        <w:jc w:val="center"/>
        <w:rPr/>
      </w:pPr>
      <w:r>
        <w:rPr>
          <w:sz w:val="24"/>
        </w:rPr>
        <w:t>р.п. Атяшев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эвакуационной комиссии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тяшев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обеспечения подготовки и проведения мероприятий по эвакуации населения Атяшевского муниципального района Республики Мордовия  в соответствии с требованиями Федеральных законов Российской Федерации от 12.02.1998 №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https://internet.garant.ru/" \l "/document/178160/entry/0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28-ФЗ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 «О гражданской обороне», от 21.12.1994 №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https://internet.garant.ru/" \l "/document/10107960/entry/0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68-ФЗ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 «О защите населения и территорий от чрезвычайных ситуаций природного и техногенного характера», от 06.10.2003 №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https://internet.garant.ru/" \l "/document/186367/entry/0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131-ФЗ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«Об общих принципах организации местного самоуправления в Российской Федерации», руководствуясь  Уставом Атяшевского муниципального района Республики Мордовия, Администрация  Атяшевского муниципального района  Республики Мордови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1.Утвердить Положение об эвакуационной комиссии Атяшевского муниципального района Республики Мордов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2. Утвердить состав эвакуационной комисси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3.  Признать утратившими силу:</w:t>
      </w:r>
    </w:p>
    <w:p>
      <w:pPr>
        <w:pStyle w:val="Normal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  <w:shd w:fill="FFFFFF" w:val="clear"/>
          <w:lang w:eastAsia="en-US"/>
        </w:rPr>
        <w:t>Постановление Администрации Атяшевского муниципального района от 01.06.2012 г. №528 «О создании приемной эвакуационной комиссии Атяшевского муниципального района»;</w:t>
      </w:r>
    </w:p>
    <w:p>
      <w:pPr>
        <w:pStyle w:val="Normal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Times New Roman"/>
          <w:sz w:val="28"/>
          <w:szCs w:val="28"/>
          <w:shd w:fill="FFFFFF" w:val="clear"/>
          <w:lang w:eastAsia="en-US"/>
        </w:rPr>
        <w:t xml:space="preserve">           </w:t>
      </w:r>
      <w:r>
        <w:rPr>
          <w:rFonts w:eastAsia="Calibri"/>
          <w:sz w:val="28"/>
          <w:szCs w:val="28"/>
          <w:shd w:fill="FFFFFF" w:val="clear"/>
          <w:lang w:eastAsia="en-US"/>
        </w:rPr>
        <w:t>2) Постановление от 19.10.2017 г. №546 «О внесении изменений в постановление от 01.06.2012 г. №528 «О создании приемной эвакуационной комиссии Атяшевского муниципального района»;</w:t>
      </w:r>
    </w:p>
    <w:p>
      <w:pPr>
        <w:pStyle w:val="Normal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Times New Roman"/>
          <w:sz w:val="28"/>
          <w:szCs w:val="28"/>
          <w:shd w:fill="FFFFFF" w:val="clear"/>
          <w:lang w:eastAsia="en-US"/>
        </w:rPr>
        <w:t xml:space="preserve">           </w:t>
      </w:r>
      <w:r>
        <w:rPr>
          <w:rFonts w:eastAsia="Calibri"/>
          <w:sz w:val="28"/>
          <w:szCs w:val="28"/>
          <w:shd w:fill="FFFFFF" w:val="clear"/>
          <w:lang w:eastAsia="en-US"/>
        </w:rPr>
        <w:t>3) Постановление от 04.04.2018 г. №180 «О внесении изменений в постановление от 01.06.2012 г. №528 «О создании приемной эвакуационной комиссии Атяшевского муниципального района»;</w:t>
      </w:r>
    </w:p>
    <w:p>
      <w:pPr>
        <w:pStyle w:val="Normal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Times New Roman"/>
          <w:sz w:val="28"/>
          <w:szCs w:val="28"/>
          <w:shd w:fill="FFFFFF" w:val="clear"/>
          <w:lang w:eastAsia="en-US"/>
        </w:rPr>
        <w:t xml:space="preserve">           </w:t>
      </w:r>
      <w:r>
        <w:rPr>
          <w:rFonts w:eastAsia="Calibri"/>
          <w:sz w:val="28"/>
          <w:szCs w:val="28"/>
          <w:shd w:fill="FFFFFF" w:val="clear"/>
          <w:lang w:eastAsia="en-US"/>
        </w:rPr>
        <w:t>4) Постановление от 02.11.2020 г. №543 «О внесении изменений в постановление от 01.06.2012 г. №528 «О создании приемной эвакуационной комиссии Атяшевского муниципального района»;</w:t>
      </w:r>
    </w:p>
    <w:p>
      <w:pPr>
        <w:pStyle w:val="Normal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Times New Roman"/>
          <w:sz w:val="28"/>
          <w:szCs w:val="28"/>
          <w:shd w:fill="FFFFFF" w:val="clear"/>
          <w:lang w:eastAsia="en-US"/>
        </w:rPr>
        <w:t xml:space="preserve">           </w:t>
      </w:r>
      <w:r>
        <w:rPr>
          <w:rFonts w:eastAsia="Calibri"/>
          <w:sz w:val="28"/>
          <w:szCs w:val="28"/>
          <w:shd w:fill="FFFFFF" w:val="clear"/>
          <w:lang w:eastAsia="en-US"/>
        </w:rPr>
        <w:t>5) Постановление от 12.10.2022 г. №528 «О внесении изменений в постановление от 01.06.2012 г. №528 «О создании приемной эвакуационной комиссии Атяшев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Контроль за исполнением настоящего Постановления возложить на </w:t>
      </w:r>
      <w:r>
        <w:rPr>
          <w:rFonts w:cs="Times New Roman CYR" w:ascii="Times New Roman CYR" w:hAnsi="Times New Roman CYR"/>
          <w:sz w:val="28"/>
          <w:szCs w:val="28"/>
        </w:rPr>
        <w:t xml:space="preserve">Заместителя Главы района – начальника управления делами Администрации Атяшевского муниципального района Республики Мордовия </w:t>
      </w:r>
      <w:r>
        <w:rPr>
          <w:sz w:val="28"/>
          <w:szCs w:val="28"/>
        </w:rPr>
        <w:t>- председателя приемной эвакуационной комиссии Атяшевского муниципального района А.М. Сюмк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тя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     К.Н. Нико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452"/>
      </w:tblGrid>
      <w:tr>
        <w:trPr>
          <w:trHeight w:val="1081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spacing w:before="0" w:after="12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Hlk135119622"/>
            <w:bookmarkStart w:id="1" w:name="_Hlk135119622"/>
            <w:bookmarkEnd w:id="1"/>
          </w:p>
        </w:tc>
        <w:tc>
          <w:tcPr>
            <w:tcW w:w="4452" w:type="dxa"/>
            <w:tcBorders/>
          </w:tcPr>
          <w:p>
            <w:pPr>
              <w:pStyle w:val="Normal"/>
              <w:ind w:firstLine="567"/>
              <w:jc w:val="right"/>
              <w:rPr/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яшевского муниципального района Республики Мордовия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от 26.06.2023 №    315                                           </w:t>
            </w:r>
          </w:p>
        </w:tc>
      </w:tr>
    </w:tbl>
    <w:p>
      <w:pPr>
        <w:pStyle w:val="Normal"/>
        <w:ind w:firstLine="567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567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эвакуационной комиссии 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яшевского муниципального района Республики Мордовия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Эвакуационная комиссия Атяшевского муниципального района Республики Мордовия (далее - эвакокомиссия) является эвакуационным органом, созданным в целях планирования, организации и контроля эвакуации на территории Атяшевского муниципального район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103000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нституци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, федеральным законодательством, законодательством Республики Мордовия, муниципальными правовыми актами Атяшевского муниципального  района, настоящим Положением, а также функциональными обязанностями членов эвакокомиссии согласно приложению к настоящему Положени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дачи и функции комисси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Задачами эвакокомиссии явля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ланирование эвакуации на территории Атяшевского муниципального район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казание методической помощи в планировании эвакуационных мероприятий в организациях и на предприятиях Атяшевского муниципального район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я взаимодействия с эвакуационными органами предприятий и организаций в ходе подготовки и проведения эвакуации на территории Атяшевского муниципального район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Для решения задач эвакокомиссия осуществляет следующие функци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ение в пределах компетенции планирования мероприятий по подготовке к защите населения в военное время, при угрозе и возникновении чрезвычайных ситуаций природного и техногенного характера, а также при террористических актах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казание методической помощи эвакуационным органам предприятий и организаций в подготовке и проведении эвакуационных мероприятий и жизнеобеспечения эвакуированного населения в организациях Атяшевского муниципального район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участие в проведении смотра конкурса учебно-материальной базы гражданской обороны, в том числе обращать внимание на поддержание в готовности защитных сооружений, противорадиационных укрытий и иных объектов гражданской обороны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рганизация обучения членов комиссии в Учебно-методическом центре по гражданской обороне, чрезвычайным ситуациям и пожарной безопасности Республики Мордовия г. Саранск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рганизация взаимодействия с территориальными органами федеральных органов исполнительной власти в рамках согласованных планов и в пределах компетенции по вопросам обеспечения проведения эвакуационных мероприятий, в том числе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эвакуационных перевозок (санитарным, автомобильным транспортом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радиационной, химической и биологической защиты насел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ведения общей и специальной разведк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гидрометеорологического обеспеч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связи и оповещения насел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охраны общественного порядка и обеспечения безопасности дорожного движ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организация устойчивой связи с эвакуационными комиссиями предприятий Атяшевского муниципального района и эвакоприемными комиссиями поселений Атяшкевского муниципального района, а также с организациями и учреждениями, участвующими в обеспечении проведения эвакуационных мероприяти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организация оповещения населения Атяшевского муниципального района о начале проведения эвакуационных мероприяти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организация размещения и первоочередного жизнеобеспечения эвакуируемого насел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иные функции, предусмотренные законодательство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комисси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 При осуществлении своей деятельности эвакокомиссия имеет право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апрашивать и получать от организаций и предприятий Атяшевского муниципального района необходимые материалы и информацию по вопросам, входящим в ее компетенцию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заслушивать на своих заседаниях представителей организаций и предприятий по вопросам, относящимся к компетенции эвакокомисс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ивлекать для участия в работе эвакокомиссии руководителей и специалистов соответствующих управлений, комитетов и отделов администрации Атяшевского муниципального района (далее – муниципальный район), территориальных органов федеральных органов исполнительной власти и организаци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носить предложения соответствующим органам и должностным лицам по вопросам деятельности эвакокомисс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инимать участие в рассмотрении администрацией вопросов деятельности эвакокомиссии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рганизация деятельности комиссии</w:t>
      </w:r>
    </w:p>
    <w:p>
      <w:pPr>
        <w:pStyle w:val="Normal"/>
        <w:shd w:fill="FFFFFF" w:val="clear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6. Персональный состав эвакокомиссии определяется распоряжением администрации муниципального района. Общее руководство деятельностью эвакокомиссии осуществляет </w:t>
      </w:r>
      <w:r>
        <w:rPr>
          <w:rFonts w:cs="Times New Roman CYR" w:ascii="Times New Roman CYR" w:hAnsi="Times New Roman CYR"/>
          <w:sz w:val="28"/>
          <w:szCs w:val="28"/>
        </w:rPr>
        <w:t>Заместитель Главы района – начальник управления делами Администрации Атяшевского муниципального района, председатель эвако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Эвакокомиссия формируется в составе председателя эвакокомиссии, его заместителя, секретаря эвакокомиссии и членов эвако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 Председатель эвакокомисси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руководит деятельностью эвакокомисс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пределяет круг вопросов, подлежащих рассмотрению на заседаниях эвакокомисс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ает поручения заместителю, секретарю эвакокомиссии, членам эвакокомисс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есет персональную ответственность за выполнение возложенных на эвакокомиссию задач и функци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яет иные полномочия, предусмотренные законодательством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деятельности комисси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Основной формой деятельности эвакокомиссии являются заседания, которые проводятся не реже одного раза в кварта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Решение о созыве эвакокомиссии, повестке дня и времени проведения заседания принимается председателем эвакокомиссии. Заседания комиссии проводит председатель либо, по поручению председателя, заместитель председателя эвако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В целях решения отдельных вопросов деятельности эвакокомиссии, в ее составе формируются следующие групп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группа организации эвакуации насел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группа организации размещения насел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группа организации обеспечения насел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перативная групп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Заседание эвакокомиссии считается правомочным, если на нем присутствует более половины ее член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Члены эвакокомиссии участвуют в заседаниях без права замены. В случае отсутствия члена эвако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Решения эвакокомиссии принимаются большинством голосов присутствующих на заседании членов эвакокомиссии. В случае равенства голосов решающим является голос председателя. Решения, принимаемые на заседаниях эвакокомиссии, оформляются протоколами, которые подписывает председательствующий. Член эвакокомиссии, не согласный с решением комиссии, вправе изложить свое особое мнение в письменной форме, которое должно быть приложено к решению эвако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Копии протоколов эвакуационной комиссии направляются председателю эвакокомиссии для принятия дальнейших решений и контроля за их выполнение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Функциональные обязанности членов эвакуационной комиссии Атяшевского муниципального района, председателя эвакуационной комисси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эвакуационной комиссии отвечает за разработку и своевременную корректировку Плана эвакуации Атяшевского муниципального района, проведение эвакуации в безопасные районы в военное время, подготовку маршрутов эвакуации, подготовку безопасного района, сборных эвакуационных пунктов (далее - СЭП) и пунктов временного размещения (далее - ПВР) к приему эвакуируемого населения, материальных и культурных ценност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в мирное врем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зработку планирующих документов по организации, проведению и всестороннему обеспечению эвакуационных мероприяти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разработкой и своевременной корректировкой планирующих документов по организации, проведению, и всестороннему обеспечению эвакуационных мероприятий в Атяшевском муниципальном район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подготовкой безопасного района, СЭП и ПВР к приему, размещению и всестороннему обеспечению эваконасел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контроль за организацией подготовки и готовностью подчиненных эвакуационных органов к выполнению возложенных задач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 заседания членов эвакуационной комиссии по вопросам планирования, проведения и обеспечения эвакомероприяти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ереводе гражданской обороны (далее - ГО) с мирного на военное врем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контроль за приведением в готовность подчиненных эвакуационных органов, проверкой схем оповещения и связ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уточнение категорий и численности эваконасел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уточнение плана эвакуации населения, порядка и осуществления всех видов обеспечения эвакуац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к развертыванию сборных эвакуационных пунктов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контроль за подготовкой пунктов посадки (высадки) и промежуточных пунктов эвакуац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контроль за подготовкой транспортных средств к эвакуационным перевозкам людей, организацией инженерного оборудования маршрутов пешей эвакуац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уточнение планов приема, размещения и обеспечения населения в безопасном район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получением распоряжения о проведении эвакуаци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постоянное поддержание связи с подчиненным эвакуационными органами, контроль за ходом оповещения населения и подачей транспорта на пункты посадк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контроль за выполнением планов эвакуации насел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руководство по оповещению и сбору эвакуируемого населения и отправкой его в безопасный район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контроль за организацией регулирования движения и поддержания порядка в ходе эвакомероприяти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информирование эвакоприемных комиссий о количестве вывозимого населения по времени и видам транспорт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сбор и обобщение данных о ходе эвакуации насел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взаимодействие с органами военного командования и службами для решения задач в области гражданской обороны, защиты населения от ЧС по вопросам организации, обеспечения и проведения эвакомероприятий.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председателя эвакуационной комисси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эвакуационной комиссии подчиняется председателю комиссии. Его указания и распоряжения являются обязательными для выполнения всеми членами эвакокомиссии. Он работает под руководством председателя эвакокомиссии, а в его отсутствие выполняет в полном объеме его функциональные обязан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эвакуационной комисси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ирное врем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осуществляет контроль за разработкой планов приема и размещения эвакокомиссии в безопасном район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контроль за подготовкой к выполнению задач по приему, размещению и всестороннему обеспечению эваконасел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ереводе ГО с мирного на военное врем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постоянный контроль за приведением в готовность к выполнению задач подчиненных эвакуационных органов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контроль за ходом уточнения планов приема, размещения и всестороннего обеспечения эваконасел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контроль за подготовкой к развертыванию СЭП, ПВР, мест посадки (высадки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совместно с органами военного командования и транспортной службой уточнения автотранспорта для вывоза населения, материальных и культурных ценносте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получением распоряжения на проведение эвакуации населен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контроль за ходом оповещения эвакуационных органов всех уровней и населения о начале эвакуац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контроль за развертыванием СЭП, ПВР, мест посадки (высадки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контроль за ходом эвакуации населения, материальных и культурных ценностей, всесторонним обеспечением на маршрутах эвакуации, прибытием в конечные районы и размещением.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эвакуационной комисси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эвакуационной комиссии подчинятся председателю комиссии и работает под его руководство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эвакуационной комисси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ирное врем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ит планы работы эвакуационной комиссии и своевременно представляет их на утверждени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сбор членов эвакуационной комиссии на заседани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т протоколы заседаний;</w:t>
      </w:r>
    </w:p>
    <w:p>
      <w:pPr>
        <w:sectPr>
          <w:type w:val="nextPage"/>
          <w:pgSz w:w="11906" w:h="16838"/>
          <w:pgMar w:left="1276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очняет списки членов эвакуационной комиссии и при необходимости вносит изменения в ее состав;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тяшевского муниципального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йона Республики Мордовия </w:t>
      </w:r>
    </w:p>
    <w:p>
      <w:pPr>
        <w:pStyle w:val="Normal"/>
        <w:ind w:right="1416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от  26.06.2023  № 315</w:t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остав эвакуационной комиссии 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тяшевского муниципального района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спублики Мордовия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руппа руководства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716"/>
        <w:gridCol w:w="4961"/>
      </w:tblGrid>
      <w:tr>
        <w:trPr/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юмкин Андрей Михайлович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меститель Главы района – начальник управления делами Администрации Атяшевского муниципального района </w:t>
            </w:r>
            <w:r>
              <w:rPr>
                <w:sz w:val="28"/>
                <w:szCs w:val="28"/>
              </w:rPr>
              <w:t xml:space="preserve">- председатель приемной эвакуационной комиссии Атяшевского муниципального района 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ухаркина Наталья Михайловна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Главы района по социальным вопросам – начальник управления образования Администрации Атяшевского муниципального района;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байкина Екатерина Ивановна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сультант управления делами Администрации Атяшевского муниципального района, секретарь комиссии;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уппа оповещения и связ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716"/>
        <w:gridCol w:w="4961"/>
      </w:tblGrid>
      <w:tr>
        <w:trPr/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дяркова Алина Витальевна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женер ПАО «Ростелеком» филиала в РМ сервисный центр в р.п. Атяшево (по согласованию);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жалилов Владислав Гамзатович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защите информ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управления делами Администрации Атяшевского муниципального района;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сова Людмила Валерьевна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управления делами Администрации Атяшевского муниципального района;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уппа транспортного обеспеч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716"/>
        <w:gridCol w:w="4961"/>
      </w:tblGrid>
      <w:tr>
        <w:trPr/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аров Евгений Владимирович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Главы Атяшевского муниципального района по комплексному развитию;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макшев Валерий Викторович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Атяшевского участка Общества с ограниченной ответственностью «Мапо-Транс» (по согласованию);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уппа организации размещения и первоочередного жизнеобеспечения эваконаселе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716"/>
        <w:gridCol w:w="4961"/>
      </w:tblGrid>
      <w:tr>
        <w:trPr/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кова Татьяна Васильевна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анализа и прогнозирования Администрации Атяшевского муниципального района;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дотов Дмитрий Владимирович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иректор </w:t>
            </w:r>
            <w:r>
              <w:rPr>
                <w:sz w:val="28"/>
                <w:szCs w:val="28"/>
              </w:rPr>
              <w:t>МБУ «Дополнительного образования Атяшевского муниципального района РМ «Атяшевская детско-юношеская спортивная школа»;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трушкин Андрей Иванович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ГБПОУ РМ «Атяшевский аграрный техникум» (по согласованию);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уппа контроля за проведением эвакуации нетрудоспособного насел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716"/>
        <w:gridCol w:w="4961"/>
      </w:tblGrid>
      <w:tr>
        <w:trPr/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жалилова Юлия Валерьевна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КУ «Социальная защита населения по Атяшевскому району РМ»;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расев Олег Анатольевич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ГБСУ СОССЗН РМ «Козловский Дом-Интернат для Престарелых и Инвалидов»;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уппа учета эваконаселения и информаци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716"/>
        <w:gridCol w:w="4961"/>
      </w:tblGrid>
      <w:tr>
        <w:trPr/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чкаева Татьяна Александровна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аписи актов гражданского состояния Администрации Атяшевского муниципального района;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озин Александр Михайлович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меститель директора, начальник </w:t>
            </w:r>
            <w:r>
              <w:rPr>
                <w:sz w:val="28"/>
                <w:szCs w:val="28"/>
              </w:rPr>
              <w:t>отдела ГКУ РМ Отдел содействия занятости населения по Атяшевскому району «Центр занятости населения Чамзинский»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;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уппа эвакуации материальных ценностей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716"/>
        <w:gridCol w:w="4961"/>
      </w:tblGrid>
      <w:tr>
        <w:trPr/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брамова Ольга Венедиктовна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управлению муниципальным имуществом и земельным отношениям Администрации Атяшевского муниципального района;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вашкина Анжела Михайловна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Администрации Атяшевского муниципального района;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ебедева Галина Михайловна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ведующая РКМ филиала МАУК «Центр национальной культуры» (по согласованию);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уппа специального обеспеч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716"/>
        <w:gridCol w:w="4961"/>
      </w:tblGrid>
      <w:tr>
        <w:trPr/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итяпкин Владимир Юрьевич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начальника отдела полиции №5 (по обслуживанию Атяшевского района) межмуниципального отдела МВД России «Ардатовский» (по согласованию);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исов Александр Николаевич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ный врач Государственного бюджетного учреждения здравоохранения «Атяшевская районная больница» (по согласованию);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ушкин Виктор Михайлович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начальника Атяшевского района электрических сетей филиала ПАО "Россети Волга" – «Мордовэнерго» (по согласованию);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врентьев Эдуард Александрович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Атяшевского участка Общества с ограниченной ответственностью «Системы жизнеобеспечения» Республика Мордовия (по согласованию);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аев Юрий Николаевич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ГКУ РМ ПЧ№9 (по согласованию);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заев Владислав Николаевич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Атяшевского газового участка управления «Чамзинкамежрайгаз» филиал АО «Газпром газораспределение Саранск» (по согласованию).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567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567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567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567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567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567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567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567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567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567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567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567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567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567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567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567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567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567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567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567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567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567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567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567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567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567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567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567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567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567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567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567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567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567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567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567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567"/>
        <w:jc w:val="center"/>
        <w:rPr>
          <w:caps/>
          <w:sz w:val="28"/>
        </w:rPr>
      </w:pPr>
      <w:r>
        <w:rPr>
          <w:caps/>
          <w:sz w:val="28"/>
        </w:rPr>
      </w:r>
    </w:p>
    <w:sectPr>
      <w:type w:val="nextPage"/>
      <w:pgSz w:w="11906" w:h="16838"/>
      <w:pgMar w:left="1276" w:right="709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5">
    <w:name w:val="Заголовок 5 Знак"/>
    <w:qFormat/>
    <w:rPr>
      <w:sz w:val="36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32:00Z</dcterms:created>
  <dc:creator>LSK</dc:creator>
  <dc:description>Shankar's Birthday falls on 25th July.  Don't Forget to wish him</dc:description>
  <cp:keywords>Birthday</cp:keywords>
  <dc:language>en-US</dc:language>
  <cp:lastModifiedBy>Общая</cp:lastModifiedBy>
  <cp:lastPrinted>2023-06-26T10:44:00Z</cp:lastPrinted>
  <dcterms:modified xsi:type="dcterms:W3CDTF">2023-07-03T06:36:00Z</dcterms:modified>
  <cp:revision>4</cp:revision>
  <dc:subject>Birthday</dc:subject>
  <dc:title>Are You suprised ?</dc:title>
</cp:coreProperties>
</file>