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3.02.202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41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п.Атяшево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Атяшевского муниципального района «Комплексное развитие сельских территорий Атяшевского муниципального района Республики Мордов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7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7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вносятся в Муниципальную программу Атяшевского муниципального района «Комплексное развитие сельских территорий Атяшевского муниципального района», утвержденну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тяшевского муниципального района от 08 октября 2019 года № 489 «Об утвержден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азвитие сельских территорий Атяш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-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426" w:right="-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 возложить на Заместителя Главы Атяшевского муниципального района по комплексному развитию Е.В. Комарова.</w:t>
      </w:r>
    </w:p>
    <w:p>
      <w:pPr>
        <w:pStyle w:val="Normal"/>
        <w:spacing w:lineRule="auto" w:line="240" w:before="0" w:after="0"/>
        <w:ind w:left="426"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района                                                                        В.Г. Прокин</w:t>
      </w:r>
    </w:p>
    <w:p>
      <w:pPr>
        <w:pStyle w:val="Normal"/>
        <w:ind w:left="426" w:right="-71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9">
    <w:name w:val="s_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hd w:fill="99FFCC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shd w:fill="FF9933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shd w:fill="9999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6:00Z</dcterms:created>
  <dc:creator>Глава Администрации</dc:creator>
  <dc:description/>
  <cp:keywords/>
  <dc:language>en-US</dc:language>
  <cp:lastModifiedBy>Пользователь</cp:lastModifiedBy>
  <cp:lastPrinted>2023-01-10T16:36:00Z</cp:lastPrinted>
  <dcterms:modified xsi:type="dcterms:W3CDTF">2023-02-09T05:01:00Z</dcterms:modified>
  <cp:revision>2209</cp:revision>
  <dc:subject/>
  <dc:title>ПРОЕКТ</dc:title>
</cp:coreProperties>
</file>