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8"/>
          <w:szCs w:val="20"/>
        </w:rPr>
      </w:pPr>
      <w:r>
        <w:rPr>
          <w:b/>
          <w:sz w:val="48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6"/>
          <w:szCs w:val="20"/>
        </w:rPr>
      </w:pPr>
      <w:r>
        <w:rPr>
          <w:sz w:val="36"/>
          <w:szCs w:val="20"/>
        </w:rPr>
        <w:t xml:space="preserve">АДМИНИСТРАЦИИ АТЯШЕВ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6"/>
          <w:szCs w:val="20"/>
        </w:rPr>
      </w:pPr>
      <w:r>
        <w:rPr>
          <w:sz w:val="36"/>
          <w:szCs w:val="20"/>
        </w:rPr>
        <w:t>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6"/>
          <w:szCs w:val="20"/>
        </w:rPr>
      </w:pPr>
      <w:r>
        <w:rPr>
          <w:sz w:val="36"/>
          <w:szCs w:val="20"/>
        </w:rPr>
        <w:t>РЕСПУБЛИКИ МОРДОВИ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_19.09.2024 г.__                                                                                № 527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п.Атяшев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етодики прогнозирования поступлений доходов в бюджет Атяшевского муниципального района Республики Мордовия, главными администраторами которых являются Администрация Атяшевского муниципального района Республики Мордовия и Финансовое управление Администрации Атяш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, Администрация Атяшевского муниципального района Республики Мордов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прогнозирования поступлений доходов в бюджет Атяшевского муниципального района Республики Мордовия, главными администраторами которых являются Администрация Атяшевского муниципального района Республики Мордовия и Финансовое управление Администрации Атяшевского муниципального района Республики Мордо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тя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К.Н.Николаев</w:t>
      </w:r>
    </w:p>
    <w:p>
      <w:pPr>
        <w:pStyle w:val="Normal"/>
        <w:jc w:val="right"/>
        <w:rPr>
          <w:rStyle w:val="Style13"/>
          <w:rFonts w:cs="Arial"/>
          <w:b w:val="false"/>
          <w:b w:val="false"/>
          <w:bCs/>
          <w:sz w:val="28"/>
          <w:szCs w:val="28"/>
        </w:rPr>
      </w:pPr>
      <w:r>
        <w:rPr>
          <w:b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rStyle w:val="Style13"/>
          <w:rFonts w:cs="Arial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rFonts w:cs="Arial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rFonts w:cs="Arial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3"/>
          <w:rFonts w:cs="Arial"/>
          <w:b w:val="false"/>
          <w:b w:val="false"/>
          <w:bCs/>
          <w:sz w:val="28"/>
          <w:szCs w:val="28"/>
        </w:rPr>
      </w:pPr>
      <w:r>
        <w:rPr>
          <w:rStyle w:val="Style13"/>
          <w:rFonts w:cs="Times New Roman"/>
          <w:b w:val="false"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rStyle w:val="Style13"/>
          <w:rFonts w:cs="Arial"/>
          <w:b w:val="false"/>
          <w:b w:val="false"/>
          <w:bCs/>
          <w:sz w:val="28"/>
          <w:szCs w:val="28"/>
        </w:rPr>
      </w:pPr>
      <w:r>
        <w:rPr>
          <w:rStyle w:val="Style13"/>
          <w:rFonts w:cs="Times New Roman"/>
          <w:b w:val="false"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rStyle w:val="Style13"/>
          <w:rFonts w:cs="Arial"/>
          <w:b w:val="false"/>
          <w:bCs/>
          <w:sz w:val="28"/>
          <w:szCs w:val="28"/>
        </w:rPr>
        <w:t>Утверждена</w:t>
        <w:br/>
      </w:r>
      <w:r>
        <w:rPr>
          <w:b/>
        </w:rPr>
        <w:t xml:space="preserve">                                                                                    </w:t>
      </w:r>
      <w:hyperlink w:anchor="sub_0">
        <w:r>
          <w:rPr>
            <w:rStyle w:val="InternetLink"/>
            <w:b w:val="false"/>
            <w:bCs/>
            <w:sz w:val="28"/>
            <w:szCs w:val="28"/>
          </w:rPr>
          <w:t>постановлением</w:t>
        </w:r>
      </w:hyperlink>
      <w:r>
        <w:rPr>
          <w:rStyle w:val="Style13"/>
          <w:rFonts w:cs="Arial"/>
          <w:b w:val="false"/>
          <w:bCs/>
          <w:sz w:val="28"/>
          <w:szCs w:val="28"/>
        </w:rPr>
        <w:t xml:space="preserve"> Администрации</w:t>
        <w:br/>
        <w:t xml:space="preserve">                                                                    Атяшевского муниципального района</w:t>
        <w:br/>
        <w:t xml:space="preserve">                                                                                 Республики Мордовия</w:t>
        <w:br/>
        <w:t xml:space="preserve">                                                                              от 19.09. 2024 г. №527</w:t>
      </w:r>
    </w:p>
    <w:p>
      <w:pPr>
        <w:pStyle w:val="Normal"/>
        <w:jc w:val="center"/>
        <w:rPr>
          <w:rStyle w:val="Style13"/>
          <w:rFonts w:cs="Arial"/>
          <w:b/>
          <w:b/>
          <w:bCs/>
          <w:sz w:val="28"/>
          <w:szCs w:val="28"/>
        </w:rPr>
      </w:pPr>
      <w:r>
        <w:rPr/>
      </w:r>
      <w:bookmarkStart w:id="2" w:name="sub_1000"/>
      <w:bookmarkStart w:id="3" w:name="sub_1000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  <w:br/>
        <w:t>прогнозирования поступлений доходов в бюджет Атяшевского муниципального района Республики Мордовия, главными администраторами которых являются Администрация Атяшевского муниципального района Республики Мордовия и Финансовое управление Администрации Атяш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ая Методика определяет подходы к прогнозированию поступлений в бюджет Атяшевского муниципального района Республики Мордовия по каждому виду доходов, главными администраторами которых являются Администрация Атяшевского муниципального района Республики Мордовия и Финансовое управление Администрации Атяшевского муниципального района Республики Мордовия, в соответствии с при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расчета прогнозного объема поступлений по каждому виду доходов применяется один из следующих мет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ямой расчет -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реднение - расчет на основании усреднения годовых объемов доходов бюджета Атяшевского муниципального района Республики Мордовия не менее чем за три года или за весь период поступления соответствующего вида доходов в случае, если он не превышает три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ация - применение показателей, характеризующих объем расходов республиканского бюджета. Размер межбюджетных трансфертов из республиканского бюджета бюджетам муниципальных районов определяется в соответствии с Законом Республики Мордовия о республиканском бюджете на очередной финансовый год и плановый период, иными нормативно-правовыми актами, что исключает возможность при прогнозировании доходов бюджета использовать иные методы, указанные в настоящем пун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раполяция - расчет, осуществляемый на основании имеющихся данных о тенденциях изменения поступлений в предшествующие пери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чет прогноза поступлений доходов текущего года корректируется на основании оценки данных о фактических поступлениях доходов за истекшие месяцы текущего финансового года.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к Методике прогнозирования поступлений</w:t>
      </w:r>
    </w:p>
    <w:tbl>
      <w:tblPr>
        <w:tblW w:w="16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1843"/>
        <w:gridCol w:w="2268"/>
        <w:gridCol w:w="150"/>
        <w:gridCol w:w="1835"/>
        <w:gridCol w:w="150"/>
        <w:gridCol w:w="984"/>
        <w:gridCol w:w="291"/>
        <w:gridCol w:w="877"/>
        <w:gridCol w:w="150"/>
        <w:gridCol w:w="1942"/>
        <w:gridCol w:w="150"/>
        <w:gridCol w:w="3536"/>
        <w:gridCol w:w="8"/>
        <w:gridCol w:w="142"/>
      </w:tblGrid>
      <w:tr>
        <w:trPr>
          <w:trHeight w:val="375" w:hRule="atLeast"/>
        </w:trPr>
        <w:tc>
          <w:tcPr>
            <w:tcW w:w="15993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оходов в бюджет Атяшевского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го райо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спублики Мордовия, главными администраторам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торых являются Администрация Атяшевского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го района Республики Мордовия и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нансовое управление Администрации  Атяшевског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го района Республики Мордов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етоди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99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огнозирования поступлений доходов в бюджет Атяшевского муниципального района Республики Мордовия, главными администраторами которых являются Администрация Атяшевского муниципального района Республики Мордовия и Финансовое управление Администрации Атяшевского муниципального района Республики Мордов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/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главного администратора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главного админист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КБК</w:t>
              </w:r>
            </w:hyperlink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Наименование КБК доходов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тода расчет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ула расч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горитм расче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исание показателей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 Перечень доходов, главным администратором которых является Администрация Атяшевского муниципального района Республики Мордов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0807150011000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экстраполяц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ПДi=ФПДi/Di ср x 1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i - индекс доходного источника;                                                            ОПДi - ожидаемые поступления по i-му доходному источнику за текущий финансовый год;                                                                                                                                                                ФПДi - фактическое поступление по i-му доходному источнику на последнюю отчетную дату текущего финансового года;                                                                            Di ср - средняя доля поступлений i-го доходного источника аналогичного периода в годовых суммах двух лет базисного периода, предшествующих текущему финансовому году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1105013050000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рямой расчет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. An = Бр х Квд х S х Ki х Кс +Зд                                                                                                                                                                                                                                                                          2. Бр = Цк х Ск+З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 An - годовая арендная плата в рублях;                                                       Бр - базовый размер арендной платы на единицу площади;                                                                    Квд - коэффициенты, корректирующие размер арендной платы в зависимости от вида деятельности арендатора на земельном участке;                                                                                                            S - площадь земельного участка в квадратных метрах;                                                                          Ki - сводный индекс потребительских цен, фактически сложившийся за предыдущий год, рассчитанный Территориальным органом Федеральной службы государственной статистики по Республике Мордовия на основании регистрации цен и тарифов, по сравнению с соответствующим периодом прошлого года;                                                                                      Кс - поправочный коэффициент для земельных участков, в соответствии с основным видом разрешенного использования которых предусмотрено строительство зданий, сооружений;                                                                Цк - кадастровая стоимость земельного участка на единицу его площади;                                                                                                                   Зд - оценка ожидаемых результатов работы по взысканию  задолженности по платежам в бюджет Атяшевского муниципального района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 , полученная на основании данных о планирующемся зачислении.                                                                                      Продажа права на заключение договоров аренды земельных участков производится в соответствии с Земельным кодексом Российской Федерации.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1105025050000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рямой расчет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. An = Бр х Квд х S х Ki х Кс +Зд                  2. Бр = Цк х Ск+З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 An - годовая арендная плата в рублях;                                                              Бр - базовый размер арендной платы на единицу площади;                                                                     Квд - коэффициенты, корректирующие размер арендной платы в зависимости от вида деятельности арендатора на земельном участке;                                                                                                                                                          S - площадь земельного участка в квадратных метрах;                                                                                            Ki - сводный индекс потребительских цен, фактически сложившийся за предыдущий год, рассчитанный Территориальным органом Федеральной службы государственной статистики по Республике Мордовия на основании регистрации цен и тарифов, по сравнению с соответствующим периодом прошлого года;                                                                           Кс - поправочный коэффициент для земельных участков, в соответствии с основным видом разрешенного использования которых предусмотрено строительство зданий, сооружений.                                                                       2. Цк - кадастровая стоимость земельного участка на единицу его площади;                                                                                                            Ск - поправочный коэффициент к кадастровой стоимости.                                                                        Зд - оценка ожидаемых результатов работы по взысканию  задолженности по платежам в бюджет Атяшевского муниципального района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 , полученная на основании данных о планирующемся зачислении.                                                                                                                 Продажа права на заключение договоров аренды земельных участков производится в соответствии с Земельным кодексом Российской Федерации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4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1105035050000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рямой расчет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Ап = Рс х Sп +Зд                    Ап = Рс х %+З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Ап - годовая арендная плата за нежилое помещение в рублях;                                                                                                                  Рс - рыночный размер годовой арендной платы за 1 квадратный метр площади, определенный в соответствии с отчетом об оценке;                                                                                           Sn - площадь нежилого помещения.                                                                                     К полученному по формуле размеру арендной платы могут быть применены понижающие коэффициенты, если арендуемое помещение включено в перечень имущества для СМП, передается резидентам ТОСЭР, государственным и муниципальным учреждениям, органам государственной и муниципальной власти                                                              Ап - годовая арендная плата за пользование муниципальным имуществом Атяшевского муниципального района Республики Мордовия в рублях;                                                                              Рс - рыночная стоимость муниципального имущества Атяшевского муниципального района Республики Мордовия, определенная в соответствии с отчетом об оценке рыночной стоимости имущества;                                                                        % - процент от рыночной стоимости муниципального имущества Атяшевского муниципального района Республики Мордовия                                      (применяется при расчете арендной платы за транспорт, прочее движимое имущество, объекты спорта, инженерно-коммунальные объекты)                                                                                                                             Зд - оценка ожидаемых результатов работы по взысканию  задолженности по платежам в бюджет Атяшевского муниципального района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 , полученная на основании данных о планирующемся зачислении.  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49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1105075050000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рямой расчет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Ап = Рс х Sп +Зд               Ап = Рс х %+З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Ап - годовая арендная плата за нежилое помещение в рублях;                                                                                                                                                                    Рс - рыночный размер годовой арендной платы за 1 квадратный метр площади, определенный в соответствии с отчетом об оценке;                                                   Sn - площадь нежилого помещения                                                                                                                    К полученному по формуле размеру арендной платы могут быть применены понижающие коэффициенты, если арендуемое помещение включено в перечень имущества для СМП, передается резидентам ТОСЭР, государственным и муниципальным учреждениям, органам государственной и муниципальной власти                                                          Ап - годовая арендная плата за пользование муниципальным имуществом Атяшевского муниципального района Республики Мордовия в рублях;                                                                                                            Рс - рыночная стоимость муниципального имущества Атяшевского муниципального района Республики Мордовия, определенная в соответствии с отчетом об оценке рыночной стоимости имущества;                                                                                                         % - процент от рыночной стоимости муниципального имущества Атяшевского муниципального района Республики Мордовия                                  (применяется при расчете арендной платы за транспорт, прочее движимое имущество, объекты спорта, инженерно-коммунальные объекты)                                                                                                               Зд - оценка ожидаемых результатов работы по взысканию  задолженности по платежам в бюджет Атяшевского муниципального района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 , полученная на основании данных о планирующемся зачислении.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7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105410050000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ямой расчет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п=S*УПКС*Кп+З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чет на основании усреднения годовых объемов доходов бюджета Атяшевского муниципального района не менее чем за 3 года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п - размер платы за публичный сервитут за год;                                                                                        S - площадь земельного участка в квадратных метрах;                                      УПКС - средний удельный показатель кадастровой стоимости земельных участков, руб/м2;                                                                            Кп - коэффициент платы за публичный сервитут, утвержденный Постановлением Правительства Республики Мордовия №187 от 15.03.2017 г.(процентная ставка земельного налога)                                                 Зд - оценка ожидаемых результатов работы по взысканию  задолженности по платежам в бюджет Атяшевского муниципального района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 , полученная на основании данных о планирующемся зачислении.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1109045050000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рямой расчет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н = Рп x Оп+З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н - размер платы за наем жилого помещения, предоставленного по договору социального или коммерческого найма, жилого помещения фонда коммерческого использования или маневренного фонда;                                                                                Рп - размер платы за наем жилого помещения;                                                                                  Оп - общая площадь жилого помещения.                                                     Зд - оценка ожидаемых результатов работы по взысканию  задолженности по платежам в бюджет Атяшевского муниципального района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 , полученная на основании данных о планирующемся зачислении.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3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13019950500001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усреднени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чет производится исходя из усреднения фактических поступлений  доходов за три года, предшествующих текущему финансовому году с учетом корректировки фактических поступлений, имеющих разовый характер, а также с учетом увеличения прогноза доходов на сумму оценки ожидаемых результатов работы по взысканию задолженности по платежам в бюджет Атяшевского муниципального райо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3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13029950500041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усреднени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чет производится исходя из усреднения фактических поступлений  доходов за три года, предшествующих текущему финансовому году с учетом корректировки фактических поступлений, имеющих разовый характер, а также с учетом увеличения прогноза доходов на сумму оценки ожидаемых результатов работы по взысканию задолженности по платежам в бюджет Атяшевского муниципального райо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14020530500004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родажа муниципального имущества осуществляется согласно Федеральному закону от 21.12.2001 N 178-ФЗ "О приватизации государственного и муниципального имущества".                                 Начальная цена подлежащего приватизации муниципального имущества устанавливается в соответствии с законодательством Российской Федерации, регулирующим оценочную деятелность (на основании отчета об оценке рыночной стоимости имущества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3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14020530500004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усреднени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=(FРj-</w:t>
            </w: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  <w:r>
              <w:rPr>
                <w:rFonts w:eastAsia="Calibri"/>
                <w:sz w:val="22"/>
                <w:szCs w:val="22"/>
                <w:lang w:eastAsia="en-US"/>
              </w:rPr>
              <w:t>+ FРj-</w:t>
            </w: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>+FРj-</w:t>
            </w: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>)/3+З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чет производится исходя из усреднения фактических поступлений  доходов за три года, предшествующих текущему финансовому году с учетом корректировки фактических поступлений, имеющих разовый характер, а также с учетом увеличения прогноза доходов на сумму оценки ожидаемых результатов работы по взысканию задолженности по платежам в бюджет Атяшевского муниципального райо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- Прогнозный объем поступлений доходов;</w:t>
              <w:br/>
              <w:t>j – прогнозируемый год;</w:t>
              <w:br/>
              <w:t xml:space="preserve">FРj  - факт поступления  в j-ый финансовый  год ( корректируется  с учетом фактических поступлений, имеющих разовый характер);         Зд - оценка ожидаемых результатов работы по взысканию  задолженности по платежам в бюджет Атяшевского муниципального района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 , полученная на основании данных о планирующемся зачислении 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14060130500004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рямой расчет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Ц = С х 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Ц - цена приобретения земельных участков (рублей);                                                                  С - кадастровая стоимость земельного участка (рублей);                                                     К - коэффициент кратности;                                                                                           Продажа земельных участков с торгов производится в соответствии с Земельным кодексом Российской Федерации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14060250500004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рямой расчет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Ц = С х 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Ц - цена приобретения земельных участков (рублей);                                                                  С - кадастровая стоимость земельного участка (рублей);                                              К - коэффициент кратности.                                                                       Продажа земельных участков с торгов производится в соответствии с Земельным кодексом Российской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16020200200001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усреднени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=(FРj-</w:t>
            </w: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  <w:r>
              <w:rPr>
                <w:rFonts w:eastAsia="Calibri"/>
                <w:sz w:val="22"/>
                <w:szCs w:val="22"/>
                <w:lang w:eastAsia="en-US"/>
              </w:rPr>
              <w:t>+ FРj-</w:t>
            </w: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>+FРj-</w:t>
            </w: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>)/3+З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чет производится исходя из усреднения фактических поступлений  доходов за три года, предшествующих текущему финансовому году с учетом корректировки фактических поступлений, имеющих разовый характер, а также с учетом увеличения прогноза доходов на сумму оценки ожидаемых результатов работы по взысканию задолженности по платежам в бюджет Атяшевского муниципального райо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- Прогнозный объем поступлений доходов;</w:t>
              <w:br/>
              <w:t>j – прогнозируемый год;</w:t>
              <w:br/>
              <w:t xml:space="preserve">FРj  - факт поступления  в j-ый финансовый  год ( корректируется  с учетом фактических поступлений, имеющих разовый характер);         Зд - оценка ожидаемых результатов работы по взысканию  задолженности по платежам в бюджет Атяшевского муниципального района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 , полученная на основании данных о планирующемся зачислении 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16070100500001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усреднени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=(FРj-</w:t>
            </w: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  <w:r>
              <w:rPr>
                <w:rFonts w:eastAsia="Calibri"/>
                <w:sz w:val="22"/>
                <w:szCs w:val="22"/>
                <w:lang w:eastAsia="en-US"/>
              </w:rPr>
              <w:t>+ FРj-</w:t>
            </w: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>+FРj-</w:t>
            </w: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>)/3+З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чет производится исходя из усреднения фактических поступлений  доходов за три года, предшествующих текущему финансовому году с учетом корректировки фактических поступлений, имеющих разовый характер, а также с учетом увеличения прогноза доходов на сумму оценки ожидаемых результатов работы по взысканию задолженности по платежам в бюджет Атяшевского муниципального райо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- Прогнозный объем поступлений доходов;</w:t>
              <w:br/>
              <w:t>j – прогнозируемый год;</w:t>
              <w:br/>
              <w:t xml:space="preserve">FРj  - факт поступления  в j-ый финансовый  год ( корректируется  с учетом фактических поступлений, имеющих разовый характер);         Зд - оценка ожидаемых результатов работы по взысканию  задолженности по платежам в бюджет Атяшевского муниципального района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 , полученная на основании данных о планирующемся зачислении 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16070900500001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усреднени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=(FРj-</w:t>
            </w: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  <w:r>
              <w:rPr>
                <w:rFonts w:eastAsia="Calibri"/>
                <w:sz w:val="22"/>
                <w:szCs w:val="22"/>
                <w:lang w:eastAsia="en-US"/>
              </w:rPr>
              <w:t>+FРj-</w:t>
            </w: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>+FРj-</w:t>
            </w: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>)/3+З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чет производится исходя из усреднения фактических поступлений  доходов за три года, предшествующих текущему финансовому году с учетом корректировки фактических поступлений, имеющих разовый характер, а также с учетом увеличения прогноза доходов на сумму оценки ожидаемых результатов работы по взысканию задолженности по платежам в бюджет Атяшевского муниципального райо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- Прогнозный объем поступлений доходов;</w:t>
              <w:br/>
              <w:t>j – прогнозируемый год;</w:t>
              <w:br/>
              <w:t xml:space="preserve">FРj  - факт поступления  в j-ый финансовый  год ( корректируется  с учетом фактических поступлений, имеющих разовый характер);         Зд - оценка ожидаемых результатов работы по взысканию  задолженности по платежам в бюджет Атяшевского муниципального района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 , полученная на основании данных о планирующемся зачислении 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16101230100001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 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усреднени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=(FРj-</w:t>
            </w: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  <w:r>
              <w:rPr>
                <w:rFonts w:eastAsia="Calibri"/>
                <w:sz w:val="22"/>
                <w:szCs w:val="22"/>
                <w:lang w:eastAsia="en-US"/>
              </w:rPr>
              <w:t>+ FРj-</w:t>
            </w: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>+FРj-</w:t>
            </w: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>)/3+З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чет производится исходя из усреднения фактических поступлений  доходов за три года, предшествующих текущему финансовому году с учетом корректировки фактических поступлений, имеющих разовый характер, а также с учетом увеличения прогноза доходов на сумму оценки ожидаемых результатов работы по взысканию задолженности по платежам в бюджет Атяшевского муниципального райо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- Прогнозный объем поступлений доходов;</w:t>
              <w:br/>
              <w:t>j – прогнозируемый год;</w:t>
              <w:br/>
              <w:t xml:space="preserve">FРj  - факт поступления  в j-ый финансовый  год ( корректируется  с учетом фактических поступлений, имеющих разовый характер);         Зд - оценка ожидаемых результатов работы по взысканию  задолженности по платежам в бюджет Атяшевского муниципального района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 , полученная на основании данных о планирующемся зачислении 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17010500500001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рогнозирование не производитс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3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17050500500001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рочие неналоговые доходы бюджетов муниципальных райо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усреднени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=(FРj-4+ FРj-3+FРj-2)/3+З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чет производится исходя из усреднения фактических поступлений  доходов за три года, предшествующих текущему финансовому году с учетом корректировки фактических поступлений, имеющих разовый характер, а также с учетом увеличения прогноза доходов на сумму оценки ожидаемых результатов работы по взысканию задолженности по платежам в бюджет Атяшевского муниципального райо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- Прогнозный объем поступлений доходов;</w:t>
              <w:br/>
              <w:t>j – прогнозируемый год;</w:t>
              <w:br/>
              <w:t xml:space="preserve">FРj  - факт поступления  в j-ый финансовый  год ( корректируется  с учетом фактических поступлений, имеющих разовый характер);         Зд - оценка ожидаемых результатов работы по взысканию  задолженности по платежам в бюджет Атяшевского муниципального района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 , полученная на основании данных о планирующемся зачислении 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 Перечень доходов, главным администратором которых является Финансовое управление Администрации Атяшевского муниципального района Республики Мордов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Финансовое управление Администрации Атяшевского муниципального района Республики Мордов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1102033050000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етод усредн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=(FР</w:t>
            </w:r>
            <w:r>
              <w:rPr>
                <w:rFonts w:eastAsia="Calibri"/>
                <w:color w:val="000000"/>
                <w:sz w:val="28"/>
                <w:szCs w:val="28"/>
                <w:vertAlign w:val="subscript"/>
                <w:lang w:eastAsia="en-US"/>
              </w:rPr>
              <w:t>j-4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+FР</w:t>
            </w:r>
            <w:r>
              <w:rPr>
                <w:rFonts w:eastAsia="Calibri"/>
                <w:color w:val="000000"/>
                <w:sz w:val="28"/>
                <w:szCs w:val="28"/>
                <w:vertAlign w:val="subscript"/>
                <w:lang w:eastAsia="en-US"/>
              </w:rPr>
              <w:t>j-3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+FР</w:t>
            </w:r>
            <w:r>
              <w:rPr>
                <w:rFonts w:eastAsia="Calibri"/>
                <w:color w:val="000000"/>
                <w:sz w:val="28"/>
                <w:szCs w:val="28"/>
                <w:vertAlign w:val="subscript"/>
                <w:lang w:eastAsia="en-US"/>
              </w:rPr>
              <w:t>j-2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)/3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чет производится исходя из усреднения фактических поступлений  доходов за три года, предшествующих текущему финансовому году с учетом корректировки фактических поступлений, имеющих разовый характе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Д - Прогнозный объем поступлений доходов ;</w:t>
              <w:br/>
              <w:t>j – прогнозируемый год;</w:t>
              <w:br/>
              <w:t>FРj  - факт поступления  в j-ый финансовый  год ( корректируется  с учетом фактических поступлений, имеющих разовый характер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Финансовое управление Администрации Атяшевского муниципального района Республики Мордов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1103050050000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ямой расче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=∑(Кpi×Пpi×Cpi/100)+∑(Кpj×Пpj×Cpj/100)+З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Расчет производится исходя из общей суммы непогашенного основного долга по всем договорам с учетом ставки процента</w:t>
            </w: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>за пользование бюджетным кредитом, срока пользования бюджетным кредитом, общей суммы всех прогнозируемых бюджетных кредитов с учетом ставки процента за пользование бюджетным кредитом и ожидаемого срока пользования бюджетным кредитом, а также с учетом увеличения прогноза доходов на сумму оценки ожидаемых результатов работы по взысканию задолженности по платежам в бюджет Атяшевского муниципального района Республики Мордов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- Прогнозный объем поступлений доходов ;</w:t>
              <w:br/>
              <w:t>Крi - непогашенная сумма основного долга по i-му договору о предоставлении бюджетного кредита;</w:t>
              <w:br/>
              <w:t>Прi - ставка процента за пользование бюджетным кредитом по i-му договору о предоставлении бюджетного кредита;</w:t>
              <w:br/>
              <w:t>Срi - срок пользования бюджетным кредитом по графику, установленному i-м договором;</w:t>
              <w:br/>
              <w:t>Крj - сумма вновь предоставленного бюджетного кредита (план);</w:t>
              <w:br/>
              <w:t>Прj - ставка процента за пользование вновь предоставленным бюджетным кредитом (устанавливается законом о республиканском бюджете Республики Мордовия на соответствующий финансовый год);</w:t>
              <w:br/>
              <w:t>Срj - ожидаемый срок пользования вновь предоставленным бюджетным кредитом;</w:t>
              <w:br/>
              <w:t xml:space="preserve">Зд - оценка ожидаемых результатов работы по взысканию  задолженности по платежам в  бюджет Атяшевского муниципального района Республики Мордовия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, полученная на основании данных о планирующемся зачислении </w:t>
            </w:r>
          </w:p>
        </w:tc>
      </w:tr>
      <w:tr>
        <w:trPr>
          <w:trHeight w:val="3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Финансовое управление Администрации Атяшевского муниципального района Республики Мордов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13029950500041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етод усредн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Д=(FР</w:t>
            </w:r>
            <w:r>
              <w:rPr>
                <w:rFonts w:eastAsia="Calibri"/>
                <w:sz w:val="23"/>
                <w:szCs w:val="23"/>
                <w:vertAlign w:val="subscript"/>
                <w:lang w:eastAsia="en-US"/>
              </w:rPr>
              <w:t>j-4</w:t>
            </w:r>
            <w:r>
              <w:rPr>
                <w:rFonts w:eastAsia="Calibri"/>
                <w:sz w:val="23"/>
                <w:szCs w:val="23"/>
                <w:lang w:eastAsia="en-US"/>
              </w:rPr>
              <w:t>+ FР</w:t>
            </w:r>
            <w:r>
              <w:rPr>
                <w:rFonts w:eastAsia="Calibri"/>
                <w:sz w:val="23"/>
                <w:szCs w:val="23"/>
                <w:vertAlign w:val="subscript"/>
                <w:lang w:eastAsia="en-US"/>
              </w:rPr>
              <w:t>j-3</w:t>
            </w:r>
            <w:r>
              <w:rPr>
                <w:rFonts w:eastAsia="Calibri"/>
                <w:sz w:val="23"/>
                <w:szCs w:val="23"/>
                <w:lang w:eastAsia="en-US"/>
              </w:rPr>
              <w:t>+FР</w:t>
            </w:r>
            <w:r>
              <w:rPr>
                <w:rFonts w:eastAsia="Calibri"/>
                <w:sz w:val="23"/>
                <w:szCs w:val="23"/>
                <w:vertAlign w:val="subscript"/>
                <w:lang w:eastAsia="en-US"/>
              </w:rPr>
              <w:t>j-2</w:t>
            </w:r>
            <w:r>
              <w:rPr>
                <w:rFonts w:eastAsia="Calibri"/>
                <w:sz w:val="23"/>
                <w:szCs w:val="23"/>
                <w:lang w:eastAsia="en-US"/>
              </w:rPr>
              <w:t>)/3+З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чет производится исходя из усреднения фактических поступлений  доходов за три года, предшествующих текущему финансовому году с учетом корректировки фактических поступлений, имеющих разовый характер, а также с учетом увеличения прогноза доходов на сумму оценки ожидаемых результатов работы по взысканию задолженности по платежам в бюджет Атяшевского муниципального района Республики Мордов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- Прогнозный объем поступлений доходов ;</w:t>
              <w:br/>
              <w:t>j – прогнозируемый год;</w:t>
              <w:br/>
              <w:t xml:space="preserve">FРj  - факт поступления  в j-ый финансовый  год ( корректируется  с учетом фактических поступлений, имеющих разовый характер);         Зд - оценка ожидаемых результатов работы по взысканию  задолженности по платежам в  бюджет Атяшевского муниципального района Республики Мордовия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 , полученная на основании данных о планирующемся зачислении </w:t>
            </w:r>
          </w:p>
        </w:tc>
      </w:tr>
      <w:tr>
        <w:trPr>
          <w:trHeight w:val="3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Финансовое управление Администрации Атяшевского муниципального района Республики Мордов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17010500500001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рогнозирование не производитс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Финансовое управление Администрации Атяшевского муниципального района Республики Мордов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17050500500001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рочие неналоговые доходы бюджетов муниципальных райо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етод усредн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=(FРj-4+FРj-3+FРj-2)/3+З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чет производится исходя из усреднения фактических поступлений  доходов за три года, предшествующих текущему финансовому году с учетом корректировки фактических поступлений, имеющих разовый характер, а также с учетом увеличения прогноза доходов на сумму оценки ожидаемых результатов работы по взысканию задолженности по платежам в бюджет Атяшевского муниципального район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- Прогнозный объем поступлений доходов;</w:t>
              <w:br/>
              <w:t>j – прогнозируемый год;</w:t>
              <w:br/>
              <w:t xml:space="preserve">FРj  - факт поступления  в j-ый финансовый  год ( корректируется  с учетом фактических поступлений, имеющих разовый характер);         Зд - оценка ожидаемых результатов работы по взысканию  задолженности по платежам в бюджет Атяшевского муниципального района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 , полученная на основании данных о планирующемся зачислении </w:t>
            </w:r>
          </w:p>
        </w:tc>
      </w:tr>
      <w:tr>
        <w:trPr>
          <w:trHeight w:val="3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Финансовое управление Администрации Атяшевского муниципального района Республики Мордов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15001050000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етод фиксац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= Vм.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гнозируется в соответствии с предусмотренными  межбюджетными трансфертами из республиканского бюджета бюджетам муниципальных районов, определяемыми в соответствии с Законом Республики Мордовия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- Прогнозный объем поступлений доходов в очередном финансовом году;                                                                                                                       Vм.р – объем межбюджетных трансфертов, предоставляемых из республиканского бюджета.</w:t>
            </w:r>
          </w:p>
        </w:tc>
      </w:tr>
      <w:tr>
        <w:trPr>
          <w:trHeight w:val="3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Финансовое управление Администрации Атяшевского муниципального района Республики Мордов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15002050000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етод фиксац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= Vм.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гнозируется в соответствии с предусмотренными  межбюджетными трансфертами из республиканского бюджета бюджетам муниципальных районов, определяемыми в соответствии с Законом Республики Мордовия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- Прогнозный объем поступлений доходов в очередном финансовом году;                                                                                                                       Vм.р – объем межбюджетных трансфертов, предоставляемых из республиканского бюджета.</w:t>
            </w:r>
          </w:p>
        </w:tc>
      </w:tr>
      <w:tr>
        <w:trPr>
          <w:trHeight w:val="2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Финансовое управление Администрации Атяшевского муниципального района Республики Мордов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20299050000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етод фиксац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= Vм.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гнозируется в соответствии с предусмотренными  межбюджетными трансфертами из республиканского бюджета бюджетам муниципальных районов, определяемыми в соответствии с Законом Республики Мордовия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- Прогнозный объем поступлений доходов в очередном финансовом году;                                                                                                                       Vм.р – объем межбюджетных трансфертов, предоставляемых из республиканского бюджета.</w:t>
            </w:r>
          </w:p>
        </w:tc>
      </w:tr>
      <w:tr>
        <w:trPr>
          <w:trHeight w:val="4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Финансовое управление Администрации Атяшевского муниципального района Республики Мордов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20302050000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етод фиксац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= Vм.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гнозируется в соответствии с предусмотренными  межбюджетными трансфертами из республиканского бюджета бюджетам муниципальных районов, определяемыми в соответствии с Законом Республики Мордовия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- Прогнозный объем поступлений доходов в очередном финансовом году;                                                                                                                       Vм.р – объем межбюджетных трансфертов, предоставляемых из республиканского бюджета.</w:t>
            </w:r>
          </w:p>
        </w:tc>
      </w:tr>
      <w:tr>
        <w:trPr>
          <w:trHeight w:val="3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Финансовое управление Администрации Атяшевского муниципального района Республики Мордов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25097050000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етод фиксац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= Vм.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гнозируется в соответствии с предусмотренными  межбюджетными трансфертами из республиканского бюджета бюджетам муниципальных районов, определяемыми в соответствии с Законом Республики Мордовия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- Прогнозный объем поступлений доходов в очередном финансовом году;                                                                                                                       Vм.р – объем межбюджетных трансфертов, предоставляемых из республиканского бюджета.</w:t>
            </w:r>
          </w:p>
        </w:tc>
      </w:tr>
      <w:tr>
        <w:trPr>
          <w:trHeight w:val="2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Финансовое управление Администрации Атяшевского муниципального района Республики Мордов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25179050000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етод фиксац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= Vм.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гнозируется в соответствии с предусмотренными  межбюджетными трансфертами из республиканского бюджета бюджетам муниципальных районов, определяемыми в соответствии с Законом Республики Мордовия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- Прогнозный объем поступлений доходов в очередном финансовом году;                                                                                                                       Vм.р – объем межбюджетных трансфертов, предоставляемых из республиканского бюджета.</w:t>
            </w:r>
          </w:p>
        </w:tc>
      </w:tr>
      <w:tr>
        <w:trPr>
          <w:trHeight w:val="3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Финансовое управление Администрации Атяшевского муниципального района Республики Мордов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25304050000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етод фиксац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= Vм.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гнозируется в соответствии с предусмотренными  межбюджетными трансфертами из республиканского бюджета бюджетам муниципальных районов, определяемыми в соответствии с Законом Республики Мордовия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- Прогнозный объем поступлений доходов в очередном финансовом году;                                                                                                                       Vм.р – объем межбюджетных трансфертов, предоставляемых из республиканского бюджета.</w:t>
            </w:r>
          </w:p>
        </w:tc>
      </w:tr>
      <w:tr>
        <w:trPr>
          <w:trHeight w:val="3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Финансовое управление Администрации Атяшевского муниципального района Республики Мордов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25372050000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убсидии бюджетам муниципальных районов на развитие транспортной инфраструктуры на сельских территориях 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етод фиксац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= Vм.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гнозируется в соответствии с предусмотренными  межбюджетными трансфертами из республиканского бюджета бюджетам муниципальных районов, определяемыми в соответствии с Законом Республики Мордовия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- Прогнозный объем поступлений доходов в очередном финансовом году;                                                                                                                       Vм.р – объем межбюджетных трансфертов, предоставляемых из республиканского бюджета.</w:t>
            </w:r>
          </w:p>
        </w:tc>
      </w:tr>
      <w:tr>
        <w:trPr>
          <w:trHeight w:val="2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Финансовое управление Администрации Атяшевского муниципального района Республики Мордов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25467050000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етод фиксац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= Vм.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гнозируется в соответствии с предусмотренными  межбюджетными трансфертами из республиканского бюджета бюджетам муниципальных районов, определяемыми в соответствии с Законом Республики Мордовия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- Прогнозный объем поступлений доходов в очередном финансовом году;                                                                                                                       Vм.р – объем межбюджетных трансфертов, предоставляемых из республиканского бюджета.</w:t>
            </w:r>
          </w:p>
        </w:tc>
      </w:tr>
      <w:tr>
        <w:trPr>
          <w:trHeight w:val="3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Финансовое управление Администрации Атяшевского муниципального района Республики Мордов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25497050000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етод фиксац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= Vм.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гнозируется в соответствии с предусмотренными  межбюджетными трансфертами из республиканского бюджета бюджетам муниципальных районов, определяемыми в соответствии с Законом Республики Мордовия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- Прогнозный объем поступлений доходов в очередном финансовом году;                                                                                                                       Vм.р – объем межбюджетных трансфертов, предоставляемых из республиканского бюджета.</w:t>
            </w:r>
          </w:p>
        </w:tc>
      </w:tr>
      <w:tr>
        <w:trPr>
          <w:trHeight w:val="3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Финансовое управление Администрации Атяшевского муниципального района Республики Мордов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25511050000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етод фиксац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= Vм.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гнозируется в соответствии с предусмотренными  межбюджетными трансфертами из республиканского бюджета бюджетам муниципальных районов, определяемыми в соответствии с Законом Республики Мордовия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- Прогнозный объем поступлений доходов в очередном финансовом году;                                                                                                                       Vм.р – объем межбюджетных трансфертов, предоставляемых из республиканского бюджета.</w:t>
            </w:r>
          </w:p>
        </w:tc>
      </w:tr>
      <w:tr>
        <w:trPr>
          <w:trHeight w:val="2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Финансовое управление Администрации Атяшевского муниципального района Республики Мордов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25519050000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етод фиксац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= Vм.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гнозируется в соответствии с предусмотренными  межбюджетными трансфертами из республиканского бюджета бюджетам муниципальных районов, определяемыми в соответствии с Законом Республики Мордовия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- Прогнозный объем поступлений доходов в очередном финансовом году;                                                                                                                       Vм.р – объем межбюджетных трансфертов, предоставляемых из республиканского бюджета.</w:t>
            </w:r>
          </w:p>
        </w:tc>
      </w:tr>
      <w:tr>
        <w:trPr>
          <w:trHeight w:val="3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Финансовое управление Администрации Атяшевского муниципального района Республики Мордов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25576050000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етод фиксац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= Vм.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гнозируется в соответствии с предусмотренными  межбюджетными трансфертами из республиканского бюджета бюджетам муниципальных районов, определяемыми в соответствии с Законом Республики Мордовия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- Прогнозный объем поступлений доходов в очередном финансовом году;                                                                                                                       Vм.р – объем межбюджетных трансфертов, предоставляемых из республиканского бюджета.</w:t>
            </w:r>
          </w:p>
        </w:tc>
      </w:tr>
      <w:tr>
        <w:trPr>
          <w:trHeight w:val="3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Финансовое управление Администрации Атяшевского муниципального района Республики Мордов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25750050000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етод фиксац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= Vм.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гнозируется в соответствии с предусмотренными  межбюджетными трансфертами из республиканского бюджета бюджетам муниципальных районов, определяемыми в соответствии с Законом Республики Мордовия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- Прогнозный объем поступлений доходов в очередном финансовом году;                                                                                                                       Vм.р – объем межбюджетных трансфертов, предоставляемых из республиканского бюджета.</w:t>
            </w:r>
          </w:p>
        </w:tc>
      </w:tr>
      <w:tr>
        <w:trPr>
          <w:trHeight w:val="2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Финансовое управление Администрации Атяшевского муниципального района Республики Мордов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27372050000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етод фиксац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= Vм.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гнозируется в соответствии с предусмотренными  межбюджетными трансфертами из республиканского бюджета бюджетам муниципальных районов, определяемыми в соответствии с Законом Республики Мордовия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- Прогнозный объем поступлений доходов в очередном финансовом году;                                                                                                                       Vм.р – объем межбюджетных трансфертов, предоставляемых из республиканского бюджета.</w:t>
            </w:r>
          </w:p>
        </w:tc>
      </w:tr>
      <w:tr>
        <w:trPr>
          <w:trHeight w:val="3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Финансовое управление Администрации Атяшевского муниципального района Республики Мордов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27567050000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етод фиксац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= Vм.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гнозируется в соответствии с предусмотренными  межбюджетными трансфертами из республиканского бюджета бюджетам муниципальных районов, определяемыми в соответствии с Законом Республики Мордовия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- Прогнозный объем поступлений доходов в очередном финансовом году;                                                                                                                       Vм.р – объем межбюджетных трансфертов, предоставляемых из республиканского бюджета.</w:t>
            </w:r>
          </w:p>
        </w:tc>
      </w:tr>
      <w:tr>
        <w:trPr>
          <w:trHeight w:val="3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Финансовое управление Администрации Атяшевского муниципального района Республики Мордов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27576050000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етод фиксац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= Vм.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гнозируется в соответствии с предусмотренными  межбюджетными трансфертами из республиканского бюджета бюджетам муниципальных районов, определяемыми в соответствии с Законом Республики Мордовия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- Прогнозный объем поступлений доходов в очередном финансовом году;                                                                                                                       Vм.р – объем межбюджетных трансфертов, предоставляемых из республиканского бюджета.</w:t>
            </w:r>
          </w:p>
        </w:tc>
      </w:tr>
      <w:tr>
        <w:trPr>
          <w:trHeight w:val="2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Финансовое управление Администрации Атяшевского муниципального района Республики Мордов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29999050000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етод фиксац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= Vм.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гнозируется в соответствии с предусмотренными  межбюджетными трансфертами из республиканского бюджета бюджетам муниципальных районов, определяемыми в соответствии с Законом Республики Мордовия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- Прогнозный объем поступлений доходов в очередном финансовом году;                                                                                                                       Vм.р – объем межбюджетных трансфертов, предоставляемых из республиканского бюджета.</w:t>
            </w:r>
          </w:p>
        </w:tc>
      </w:tr>
      <w:tr>
        <w:trPr>
          <w:trHeight w:val="3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Финансовое управление Администрации Атяшевского муниципального района Республики Мордов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30024050000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етод фиксац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= Vм.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гнозируется в соответствии с предусмотренными  межбюджетными трансфертами из республиканского бюджета бюджетам муниципальных районов, определяемыми в соответствии с Законом Республики Мордовия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- Прогнозный объем поступлений доходов в очередном финансовом году;                                                                                                                       Vм.р – объем межбюджетных трансфертов, предоставляемых из республиканского бюджета.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Финансовое управление Администрации Атяшевского муниципального района Республики Мордов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30027050000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етод фиксац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= Vм.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гнозируется в соответствии с предусмотренными  межбюджетными трансфертами из республиканского бюджета бюджетам муниципальных районов, определяемыми в соответствии с Законом Республики Мордовия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- Прогнозный объем поступлений доходов в очередном финансовом году;                                                                                                                       Vм.р – объем межбюджетных трансфертов, предоставляемых из республиканского бюджета.</w:t>
            </w:r>
          </w:p>
        </w:tc>
      </w:tr>
      <w:tr>
        <w:trPr>
          <w:trHeight w:val="2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Финансовое управление Администрации Атяшевского муниципального района Республики Мордов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35082050000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етод фиксац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= Vм.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гнозируется в соответствии с предусмотренными  межбюджетными трансфертами из республиканского бюджета бюджетам муниципальных районов, определяемыми в соответствии с Законом Республики Мордовия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- Прогнозный объем поступлений доходов в очередном финансовом году;                                                                                                                       Vм.р – объем межбюджетных трансфертов, предоставляемых из республиканского бюджета.</w:t>
            </w:r>
          </w:p>
        </w:tc>
      </w:tr>
      <w:tr>
        <w:trPr>
          <w:trHeight w:val="3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Финансовое управление Администрации Атяшевского муниципального района Республики Мордов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35120050000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етод фиксац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= Vм.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гнозируется в соответствии с предусмотренными  межбюджетными трансфертами из республиканского бюджета бюджетам муниципальных районов, определяемыми в соответствии с Законом Республики Мордовия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- Прогнозный объем поступлений доходов в очередном финансовом году;                                                                                                                       Vм.р – объем межбюджетных трансфертов, предоставляемых из республиканского бюджета.</w:t>
            </w:r>
          </w:p>
        </w:tc>
      </w:tr>
      <w:tr>
        <w:trPr>
          <w:trHeight w:val="3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Финансовое управление Администрации Атяшевского муниципального района Республики Мордов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35469050000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убвенции бюджетам муниципальных районов на проведение Всероссийской переписи населения 2020 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етод фиксац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= Vм.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гнозируется в соответствии с предусмотренными  межбюджетными трансфертами из республиканского бюджета бюджетам муниципальных районов, определяемыми в соответствии с Законом Республики Мордовия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- Прогнозный объем поступлений доходов в очередном финансовом году;                                                                                                                       Vм.р – объем межбюджетных трансфертов, предоставляемых из республиканского бюджета.</w:t>
            </w:r>
          </w:p>
        </w:tc>
      </w:tr>
      <w:tr>
        <w:trPr>
          <w:trHeight w:val="3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Финансовое управление Администрации Атяшевского муниципального района Республики Мордов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35930050000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етод фиксац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= Vм.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гнозируется в соответствии с предусмотренными  межбюджетными трансфертами из республиканского бюджета бюджетам муниципальных районов, определяемыми в соответствии с Законом Республики Мордовия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- Прогнозный объем поступлений доходов в очередном финансовом году;                                                                                                                       Vм.р – объем межбюджетных трансфертов, предоставляемых из республиканского бюджета.</w:t>
            </w:r>
          </w:p>
        </w:tc>
      </w:tr>
      <w:tr>
        <w:trPr>
          <w:trHeight w:val="3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Финансовое управление Администрации Атяшевского муниципального района Республики Мордов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39998050000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Единая субвенция бюджетам муниципальных райо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етод фиксац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= Vм.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гнозируется в соответствии с предусмотренными  межбюджетными трансфертами из республиканского бюджета бюджетам муниципальных районов, определяемыми в соответствии с Законом Республики Мордовия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- Прогнозный объем поступлений доходов в очередном финансовом году;                                                                                                                       Vм.р – объем межбюджетных трансфертов, предоставляемых из республиканского бюджета.</w:t>
            </w:r>
          </w:p>
        </w:tc>
      </w:tr>
      <w:tr>
        <w:trPr>
          <w:trHeight w:val="3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Финансовое управление Администрации Атяшевского муниципального района Республики Мордов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40014050000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етод фиксац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= Vм.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гнозируется в соответствии с предусмотренными  межбюджетными трансфертами из республиканского бюджета бюджетам муниципальных районов, определяемыми в соответствии с Законом Республики Мордовия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- Прогнозный объем поступлений доходов в очередном финансовом году;                                                                                                                       Vм.р – объем межбюджетных трансфертов, предоставляемых из республиканского бюджета.</w:t>
            </w:r>
          </w:p>
        </w:tc>
      </w:tr>
      <w:tr>
        <w:trPr>
          <w:trHeight w:val="2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Финансовое управление Администрации Атяшевского муниципального района Республики Мордов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45179050000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ежбюджетные трансферты, 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етод фиксац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= Vм.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гнозируется в соответствии с предусмотренными  межбюджетными трансфертами из республиканского бюджета бюджетам муниципальных районов, определяемыми в соответствии с Законом Республики Мордовия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- Прогнозный объем поступлений доходов в очередном финансовом году;                                                                                                                       Vм.р – объем межбюджетных трансфертов, предоставляемых из республиканского бюджета.</w:t>
            </w:r>
          </w:p>
        </w:tc>
      </w:tr>
      <w:tr>
        <w:trPr>
          <w:trHeight w:val="3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Финансовое управление Администрации Атяшевского муниципального района Республики Мордов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45303050000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етод фиксац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= Vм.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гнозируется в соответствии с предусмотренными  межбюджетными трансфертами из республиканского бюджета бюджетам муниципальных районов, определяемыми в соответствии с Законом Республики Мордовия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- Прогнозный объем поступлений доходов в очередном финансовом году;                                                                                                                       Vм.р – объем межбюджетных трансфертов, предоставляемых из республиканского бюджета.</w:t>
            </w:r>
          </w:p>
        </w:tc>
      </w:tr>
      <w:tr>
        <w:trPr>
          <w:trHeight w:val="3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Финансовое управление Администрации Атяшевского муниципального района Республики Мордов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49001050000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етод фиксац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= Vм.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гнозируется в соответствии с предусмотренными  межбюджетными трансфертами из республиканского бюджета бюджетам муниципальных районов, определяемыми в соответствии с Законом Республики Мордовия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- Прогнозный объем поступлений доходов в очередном финансовом году;                                                                                                                       Vм.р – объем межбюджетных трансфертов, предоставляемых из республиканского бюджета.</w:t>
            </w:r>
          </w:p>
        </w:tc>
      </w:tr>
      <w:tr>
        <w:trPr>
          <w:trHeight w:val="3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Финансовое управление Администрации Атяшевского муниципального района Республики Мордов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49999050000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етод фиксац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= Vм.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гнозируется в соответствии с предусмотренными  межбюджетными трансфертами из республиканского бюджета бюджетам муниципальных районов, определяемыми в соответствии с Законом Республики Мордовия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- Прогнозный объем поступлений доходов в очередном финансовом году;                                                                                                                       Vм.р – объем межбюджетных трансфертов, предоставляемых из республиканского бюджета.</w:t>
            </w:r>
          </w:p>
        </w:tc>
      </w:tr>
      <w:tr>
        <w:trPr>
          <w:trHeight w:val="3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Финансовое управление Администрации Атяшевского муниципального района Республики Мордов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90024050000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етод фиксац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= Vм.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гнозируется в соответствии с предусмотренными  межбюджетными трансфертами из республиканского бюджета бюджетам муниципальных районов, определяемыми в соответствии с Законом Республики Мордовия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- Прогнозный объем поступлений доходов в очередном финансовом году;                                                                                                                       Vм.р – объем межбюджетных трансфертов, предоставляемых из республиканского бюджета.</w:t>
            </w:r>
          </w:p>
        </w:tc>
      </w:tr>
      <w:tr>
        <w:trPr>
          <w:trHeight w:val="3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Финансовое управление Администрации Атяшевского муниципального района Республики Мордов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705030050000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рогнозирование не производитс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Финансовое управление Администрации Атяшевского муниципального района Республики Мордов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805000050000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етод усредн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3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Финансовое управление Администрации Атяшевского муниципального района Республики Мордов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810000050000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Финансовое управление Администрации Атяшевского муниципального района Республики Мордов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1960010050000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2275618/1000" TargetMode="External"/><Relationship Id="rId3" Type="http://schemas.openxmlformats.org/officeDocument/2006/relationships/hyperlink" Target="https://internet.garant.ru/document/redirect/72275618/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19:00Z</dcterms:created>
  <dc:creator>ConsultantPlus</dc:creator>
  <dc:description/>
  <cp:keywords/>
  <dc:language>en-US</dc:language>
  <cp:lastModifiedBy>Адушкина</cp:lastModifiedBy>
  <cp:lastPrinted>2024-09-13T16:05:00Z</cp:lastPrinted>
  <dcterms:modified xsi:type="dcterms:W3CDTF">2024-09-24T05:55:00Z</dcterms:modified>
  <cp:revision>18</cp:revision>
  <dc:subject/>
  <dc:title>МЭР ГОРОДА ХАБАРОВСКА</dc:title>
</cp:coreProperties>
</file>