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  <w:t>От 16.09.2024                                                                                                           №512</w:t>
      </w:r>
    </w:p>
    <w:p>
      <w:pPr>
        <w:pStyle w:val="3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 открытого аукциона в электронной форме по продаже муниципального имуществ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Атяшевского муниципального района на  2024 год  и плановый период 2025-2026 годов</w:t>
      </w:r>
      <w:r>
        <w:rPr>
          <w:sz w:val="28"/>
          <w:szCs w:val="28"/>
        </w:rPr>
        <w:t xml:space="preserve">, утвержденны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тяшевского муниципального района Республики Мордовия от 31 мая 2024 года № 264 «</w:t>
      </w:r>
      <w:r>
        <w:rPr>
          <w:bCs/>
          <w:sz w:val="28"/>
          <w:szCs w:val="28"/>
        </w:rPr>
        <w:t xml:space="preserve">Об утверждении  прогнозного плана (программы) приватизации муниципального имущества Атяшевского муниципального района Республики Мордовия </w:t>
      </w:r>
      <w:r>
        <w:rPr>
          <w:sz w:val="26"/>
          <w:szCs w:val="26"/>
        </w:rPr>
        <w:t>на 2024 год и плановый период 2025-2026  год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Администрации Атяшевского муниципального района Республики Мордовия от 23 июля 2024 года №373 «Об условиях приватизации </w:t>
      </w:r>
      <w:r>
        <w:rPr>
          <w:bCs/>
          <w:sz w:val="28"/>
          <w:szCs w:val="28"/>
        </w:rPr>
        <w:t>муниципального имущества, находящегося в муниципальной собственности Атяшевского муниципального района Республики Мордовия</w:t>
      </w:r>
      <w:r>
        <w:rPr>
          <w:sz w:val="28"/>
          <w:szCs w:val="28"/>
        </w:rPr>
        <w:t>» Администрация Атяшевского муниципального района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left="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одажу муниципального имущества, находящегося в муниципальной собственности </w:t>
      </w:r>
      <w:r>
        <w:rPr>
          <w:bCs/>
          <w:sz w:val="28"/>
          <w:szCs w:val="28"/>
        </w:rPr>
        <w:t>Атяше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TextBody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 нежилое с кадастровым номером 13:03:0321008:432,  общей площадью 496,7 кв.м.,  год постройки 1971, расположенное по адресу: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спублика Мордовия, Атяшевский муниципальный  район, Атяшевское сельское поселение с.Ушаковка, ул.Фрунзе, д.28, находящееся  на земельным участке  с кадастровым номером  13:03:0321008:29,  площадью 4448 кв.м. расположенное по адресу: Республика Мордовия, Атяшевский  район, с. Ушаковка, ул.Фрунзе, д.28.</w:t>
      </w:r>
    </w:p>
    <w:p>
      <w:pPr>
        <w:pStyle w:val="TextBody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муниципального имущества: наименование – здание нежилое, этажность – 1, фундамент – бутовый ленточный, материал стен и перегородок – кирпичные, перекрытия – деревянные, кровля – шиферная, полы – дощатые, , отделочные работы – внутренняя (оштукатурено,  масляная окраска), коммуникации – отсутствуют, прочие работы – отмостка, отдельный вход – имеется, планировка поэтажному плану – соответствует.</w:t>
      </w:r>
    </w:p>
    <w:p>
      <w:pPr>
        <w:pStyle w:val="Normal"/>
        <w:shd w:fill="FFFFFF" w:val="clear"/>
        <w:ind w:left="426" w:firstLine="708"/>
        <w:jc w:val="both"/>
        <w:rPr/>
      </w:pPr>
      <w:r>
        <w:rPr>
          <w:sz w:val="28"/>
          <w:szCs w:val="28"/>
        </w:rPr>
        <w:t>2. Утвердить следующие условия открытого аукциона:</w:t>
      </w:r>
    </w:p>
    <w:p>
      <w:pPr>
        <w:pStyle w:val="Normal"/>
        <w:shd w:fill="FFFFFF" w:val="clear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одажи – аукцион в электронной форме на электронной площадке ЗАО «Сбербанк - АСТ», владеющее сайтом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«Интернет» с открытой формой подачи предложений о цене имущества;</w:t>
      </w:r>
    </w:p>
    <w:p>
      <w:pPr>
        <w:pStyle w:val="Normal"/>
        <w:shd w:fill="FFFFFF" w:val="clear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качестве продавца – Администрация </w:t>
      </w:r>
      <w:r>
        <w:rPr>
          <w:bCs/>
          <w:sz w:val="28"/>
          <w:szCs w:val="28"/>
        </w:rPr>
        <w:t>Атяшевского муниципального района Республики Мордовия;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Срок приема заявок с 20 сентября  2024 года по 15  октября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shd w:fill="FFFFFF" w:val="clear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 Дата и время проведения аукциона (подведение итогов) – 23 октября 2024 года в 10 - 00 часов (время московское);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ата и время  определения участников аукциона – 22 октября 2024 года в 10 часов 00 мин. (время московское)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2.6. Начальная цена составляет 270 000,00 (двести семьдесят тысячи  рублей)  00 копеек, без учета НД, (Отчет об определении рыночной стоимости имущества  № 18-06/24 (Е/1) от 18.06.2024г.).</w:t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умма задатка для участия в аукционе составляет 54000,00 (пятьдесят четыре тысячи   рублей)  00 копеек - 20 % от начальной цены.  </w:t>
      </w:r>
    </w:p>
    <w:p>
      <w:pPr>
        <w:pStyle w:val="Style1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Шаг аукциона составляет 13500,00 (тринадцать тысяч    пятьсот рублей) 00 копеек -  5 % от начальной цены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тдела по управлению муниципальным имуществом и земельным отношениям Администрации Атяшевского муниципального района Республики Мордовия Абрамовой О.В.:</w:t>
      </w:r>
    </w:p>
    <w:p>
      <w:pPr>
        <w:pStyle w:val="Normal"/>
        <w:shd w:fill="FFFFFF" w:val="clear"/>
        <w:ind w:left="426" w:firstLine="282"/>
        <w:jc w:val="both"/>
        <w:rPr>
          <w:color w:val="20212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ить и разместить извещение и иную информацию  о проведении аукциона, а также  информацию об итогах аукциона в соответствии  с требованиями установленными Федеральным законом от 21 декабря 2001 года № 178-ФЗ «О приватизации государственного и муниципального имущества»  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универсальной торговой площадке ЗАО «Сбербанк-АСТ»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фициальном сайте Российской Федерации в информационно-телекоммуникационной сети «Интернет» 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(ГИС ТОРГИ), а также на </w:t>
      </w:r>
      <w:r>
        <w:rPr>
          <w:sz w:val="28"/>
          <w:szCs w:val="28"/>
        </w:rPr>
        <w:t xml:space="preserve">официальным сайте продавца </w:t>
      </w:r>
      <w:r>
        <w:rPr>
          <w:color w:val="202124"/>
          <w:sz w:val="28"/>
          <w:szCs w:val="28"/>
          <w:u w:val="single"/>
        </w:rPr>
        <w:t xml:space="preserve">https://atyashevo.gosuslugi.ru </w:t>
      </w:r>
      <w:r>
        <w:rPr>
          <w:sz w:val="28"/>
          <w:szCs w:val="28"/>
        </w:rPr>
        <w:t>Атяшевский муниципальный район Республики Мордов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сультанту по защите информации управления делами Администрации Атяшевского муниципального района Республики Мордовия Ключагин С.Д. разместить  информацию, указанную в пункте 3,  настоящего постановления, в сети Интерн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органов местного самоуправления Атяшевского муниципального района -  </w:t>
      </w:r>
      <w:r>
        <w:rPr>
          <w:color w:val="202124"/>
          <w:sz w:val="28"/>
          <w:szCs w:val="28"/>
          <w:u w:val="single"/>
        </w:rPr>
        <w:t>https://atyashevo.gosuslugi.ru</w:t>
      </w:r>
      <w:r>
        <w:rPr>
          <w:sz w:val="28"/>
          <w:szCs w:val="28"/>
        </w:rPr>
        <w:t xml:space="preserve"> в день предоставления такой информации отделом по управлению муниципальным имуществом и земельным отношениям Администрации Атяшевского муниципального района Республики Мордовия.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5. Назначить уполномоченным представителем продавца для проведения аукциона -  Абрамову О.В. - начальника отдела по управлению муниципальным имуществом и земельным отношениям Администрации Атяшевского муниципального района Республики Мордови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6. Начальнику отдела бухгалтерии Администрации Атяшевского муниципального района Республики Мордовия Крапивиной О.В. произвести  расчеты с претендентами, участниками и победителем аукциона в соответствии с действующим законодательством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яшевского 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К.Н. Николаев</w:t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erpurlitem">
    <w:name w:val="serp-url__item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/" TargetMode="External"/><Relationship Id="rId3" Type="http://schemas.openxmlformats.org/officeDocument/2006/relationships/hyperlink" Target="garantf1://8845543.0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9:00Z</dcterms:created>
  <dc:creator>Pro</dc:creator>
  <dc:description/>
  <cp:keywords/>
  <dc:language>en-US</dc:language>
  <cp:lastModifiedBy>Admin</cp:lastModifiedBy>
  <cp:lastPrinted>2024-09-19T16:46:00Z</cp:lastPrinted>
  <dcterms:modified xsi:type="dcterms:W3CDTF">2024-09-20T06:06:00Z</dcterms:modified>
  <cp:revision>19</cp:revision>
  <dc:subject/>
  <dc:title/>
</cp:coreProperties>
</file>