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36"/>
        </w:rPr>
      </w:pPr>
      <w:r>
        <w:rPr>
          <w:color w:val="000000"/>
          <w:sz w:val="36"/>
        </w:rPr>
        <w:t xml:space="preserve">АДМИНИСТРАЦИИ АТЯШ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36"/>
        </w:rPr>
      </w:pPr>
      <w:r>
        <w:rPr>
          <w:color w:val="000000"/>
          <w:sz w:val="36"/>
        </w:rPr>
        <w:t>МУНИЦИПАЛЬНОГО РАЙОН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6.2025                                                                                                      24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п. Атяшев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тяшевского муниципального района от 29 декабря 2018 года №905 «Об Антитеррористической комиссии Атяше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изменения, которые вносятся в Постановление Администрации Атяшевского муниципального района от 29 декабря 2018 года №905 «Об Антитеррористической комиссии Атяшевского муниципальн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 Атяше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                                                                          К.Н. Николаев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firstLine="708"/>
              <w:jc w:val="right"/>
              <w:rPr/>
            </w:pPr>
            <w:r>
              <w:rPr>
                <w:sz w:val="28"/>
                <w:szCs w:val="28"/>
              </w:rPr>
              <w:t>Утверждены                                                                  Постановлением Администрации                                                             Атяшевского муниципального                                                               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708"/>
              <w:jc w:val="right"/>
              <w:rPr/>
            </w:pPr>
            <w:r>
              <w:rPr>
                <w:sz w:val="28"/>
                <w:szCs w:val="28"/>
              </w:rPr>
              <w:t>от   __________ № _______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708"/>
        <w:jc w:val="right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 которые вносятся  в Постановление Администрации Атяшевского муниципального района от 29 декабря 2018 года №905 «Об Антитеррористической комиссии Атяше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став Антитеррористической комиссии Атяшевского муниципального района, утвержденным Постановлением Администрации Атяшевского муниципального района Республики Мордов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8"/>
          <w:szCs w:val="28"/>
        </w:rPr>
        <w:tab/>
        <w:tab/>
        <w:t>«Утвержден                                                                  Постановлением Администрации                                                             Атяшевского муниципального                                                               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  __________ № 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м муниципальном районе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3"/>
        <w:gridCol w:w="354"/>
        <w:gridCol w:w="6768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гашкин Валери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тяшевского муниципального района Республики Мордов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№5 (по обслуживанию Атяшевского района)межмуниципального отдела МВД России «Ардатовский»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 Дмитри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СБ России по Республике Мордовия в Чамзинском район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Мария Семен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района по экономике – начальник Финансового управления Администрации Атяше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кина Наталья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Александр Иван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комплексному развит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яйкина Юлия Васи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– начальник управления делами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 Юр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КУ РМ ПЧ№9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ртем Виктор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датовского МОВО – филиала ФГКУ ОВО ВНГ РФ по Республике Мордовия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ова 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Начальник МКУ Атяшевского муниципального района Республики «Единая дежурно-диспетчерская служба» (по согласованию)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Евгений Владимир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Военный комиссар военного комиссариата Республики Мордовия (Ардатовского и Атяшевского муниципальных районов) (по согласованию);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52"/>
    </w:rPr>
  </w:style>
  <w:style w:type="character" w:styleId="5">
    <w:name w:val="Заголовок 5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26:00Z</dcterms:created>
  <dc:creator>Tania</dc:creator>
  <dc:description/>
  <cp:keywords/>
  <dc:language>en-US</dc:language>
  <cp:lastModifiedBy>Admin</cp:lastModifiedBy>
  <cp:lastPrinted>2025-04-23T08:37:00Z</cp:lastPrinted>
  <dcterms:modified xsi:type="dcterms:W3CDTF">2025-06-17T09:56:00Z</dcterms:modified>
  <cp:revision>6</cp:revision>
  <dc:subject/>
  <dc:title>ПОСТАНОВЛЕНИЕ</dc:title>
</cp:coreProperties>
</file>