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П О С Т А Н О В Л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ДМИНИСТРАЦИИ АТЯШЕВСКОГО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tabs>
          <w:tab w:val="clear" w:pos="708"/>
          <w:tab w:val="left" w:pos="210" w:leader="none"/>
          <w:tab w:val="center" w:pos="4677" w:leader="none"/>
        </w:tabs>
        <w:ind w:hanging="0"/>
        <w:jc w:val="left"/>
        <w:rPr>
          <w:szCs w:val="28"/>
        </w:rPr>
      </w:pPr>
      <w:r>
        <w:rPr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2595</wp:posOffset>
                </wp:positionH>
                <wp:positionV relativeFrom="paragraph">
                  <wp:posOffset>158750</wp:posOffset>
                </wp:positionV>
                <wp:extent cx="14624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24"/>
          <w:szCs w:val="24"/>
        </w:rPr>
        <w:t>20.06.2019</w:t>
      </w:r>
      <w:r>
        <w:rPr>
          <w:sz w:val="36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 xml:space="preserve">                                            </w:t>
      </w:r>
      <w:r>
        <w:rPr>
          <w:szCs w:val="28"/>
        </w:rPr>
        <w:t>№ 304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Администрацией Атяшевского муниципального района муниципальной услуги «Ведение учета граждан, нуждающихся в жилых помещения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1. Утвердить изменения, которые вносятся в Административный регламент предоставления Администрацией Атяшевского муниципального района муниципальной услуги «Ведение учета граждан, нуждающихся в жилых помещениях», утвержденный Постановлением Администрации Атяшевского муниципального района от 19 августа 2016 года № 399 «Об утверждении Административного регламента предоставления Администрацией Атяшевского муниципального района муниципальной услуги «Ведение учета граждан, нуждающихся в жилых помещениях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Атяшевского муниципального района по комплексному развитию Комарова Е.В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3114"/>
      </w:tblGrid>
      <w:tr>
        <w:trPr/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тяшевског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Г. Проки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2548" w:leader="none"/>
        </w:tabs>
        <w:spacing w:lineRule="auto" w:line="276" w:before="0" w:after="0"/>
        <w:ind w:left="43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48" w:leader="none"/>
        </w:tabs>
        <w:spacing w:lineRule="auto" w:line="276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</w:t>
      </w:r>
    </w:p>
    <w:p>
      <w:pPr>
        <w:pStyle w:val="Normal"/>
        <w:tabs>
          <w:tab w:val="clear" w:pos="708"/>
          <w:tab w:val="left" w:pos="2548" w:leader="none"/>
        </w:tabs>
        <w:spacing w:lineRule="auto" w:line="276" w:before="0" w:after="0"/>
        <w:ind w:left="42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_____________ №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Административный регламент предоставления Администрацией Атяшевского муниципального района муниципальной услуги «Ведение учета граждан,                               нуждающихся в жилых помещ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нести в Административный регламент предоставления Администрацией Атяшевского муниципального района муниципальной услуги «Ведение учета граждан, нуждающихся в жилых помещениях», утвержденный Постановлением Администрации Атяшевского муниципального района от 19 августа 2016 года № 399 «Об утверждении Административного регламента предоставления Администрацией Атяшевского муниципального района муниципальной услуги «Ведение учета граждан, нуждающихся в жилых помещениях» следующие изменения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. По тексту регламента слова «муниципальное казенное учреждение Атяшевского муниципального района «Многофункциональный центр предоставления государственных и муниципальных услуг» заменить словами «Государственное казенное учреждение «Многофункциональный центр предоставления государственных и муниципальных услуг» в Атяшевском муниципальном районе в Республике Мордовия» в соответствующем роде и падеже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. В абзаце 2 пункта 9 слова «</w:t>
      </w:r>
      <w:hyperlink r:id="rId2">
        <w:r>
          <w:rPr>
            <w:rStyle w:val="InternetLink"/>
            <w:rFonts w:cs="Times New Roman" w:ascii="Times New Roman" w:hAnsi="Times New Roman"/>
            <w:b/>
            <w:color w:val="22272F"/>
            <w:sz w:val="28"/>
            <w:szCs w:val="28"/>
          </w:rPr>
          <w:t>www.atyashevo-rm.ru</w:t>
        </w:r>
      </w:hyperlink>
      <w:r>
        <w:rPr>
          <w:rFonts w:cs="Times New Roman" w:ascii="Times New Roman" w:hAnsi="Times New Roman"/>
          <w:color w:val="22272F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заменить словами «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www.atyashevo.e-mordovia.ru</w:t>
      </w:r>
      <w:r>
        <w:rPr>
          <w:rFonts w:cs="Times New Roman" w:ascii="Times New Roman" w:hAnsi="Times New Roman"/>
          <w:color w:val="22272F"/>
          <w:sz w:val="28"/>
          <w:szCs w:val="28"/>
        </w:rPr>
        <w:t>»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3. В абзаце 2 пункта 22 слова «главный специалист по жилищным вопросам» заменить словами «главный специалист по жилищным вопросам Управления строительства, архитектуры и жилищно-коммунального хозяйства»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4. Часть 1 пункта 23 дополнить абзацем следующего содержания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«Управлением Пенсионного фонда России Атяшевского муниципального района Республики Мордовия.»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5. Часть 2 пункта 28 изложить в следующей редакции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«Заявление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(</w:t>
      </w:r>
      <w:hyperlink w:anchor="sub_12000">
        <w:r>
          <w:rPr>
            <w:rStyle w:val="InternetLink"/>
            <w:rFonts w:cs="Times New Roman" w:ascii="Times New Roman" w:hAnsi="Times New Roman"/>
            <w:b/>
            <w:color w:val="22272F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color w:val="22272F"/>
          <w:sz w:val="28"/>
          <w:szCs w:val="28"/>
        </w:rPr>
        <w:t xml:space="preserve"> Регламента) должно содержать следующую информацию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наименование органа, в который направляется заявление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фамилию, имя, отчество (последнее - при наличии) заявителя с указанием  места жительства и телефона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категорию граждан, к которой относится заявитель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лица, зарегистрированные совместно с заявителем по месту жительства в жилом помещении, с указанием их фамилий, имен, отчеств, дат рождения и степени родства по отношению к заявителю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личную подпись и дату.»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6. Пункт 28.1 изложить в следующей редакции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«28.1. Для принятия на учет в качестве нуждающегося в жилом помещении заявителем представляются следующие документы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) копии паспортов гражданина-заявителя и членов его семьи с одновременным предъявлением подлинников указанных документов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) копии документов о составе семьи гражданина-заявителя (свидетельство о рождении, свидетельство о заключении (расторжении) брака, свидетельство о перемене имени, решение об усыновлении (удочерении), решение суда о признании членом семьи нанимателя) с одновременным предъявлением подлинников указанных документов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) справка органа или организации по государственному техническому учету и (или) технической инвентаризации о наличии (отсутствии) зарегистрированного до декабря 1998 года права собственности на объекты недвижимого имущества, выданная гражданину-заявителю и членам его семьи, за исключением граждан, являющихся гражданами Российской Федерации менее пяти лет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4) копия кадастрового паспорта объекта недвижимости (кадастрового плана, технического паспорта, иных документов, которые содержат описание объектов недвижимости и выданы в установленном законодательством Российской Федерации порядке до дня вступления в силу </w:t>
      </w:r>
      <w:hyperlink r:id="rId3">
        <w:r>
          <w:rPr>
            <w:rStyle w:val="InternetLink"/>
            <w:rFonts w:cs="Times New Roman" w:ascii="Times New Roman" w:hAnsi="Times New Roman"/>
            <w:color w:val="22272F"/>
            <w:sz w:val="28"/>
            <w:szCs w:val="28"/>
          </w:rPr>
          <w:t>Федерального закона от 24 июля 2007 года N 221-ФЗ "О кадастровой деятельности"</w:t>
        </w:r>
      </w:hyperlink>
      <w:r>
        <w:rPr>
          <w:rFonts w:cs="Times New Roman" w:ascii="Times New Roman" w:hAnsi="Times New Roman"/>
          <w:color w:val="22272F"/>
          <w:sz w:val="28"/>
          <w:szCs w:val="28"/>
        </w:rPr>
        <w:t> в целях, связанных с осуществлением соответствующей государственной регистрации прав на недвижимое имущество и сделок с ним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5) копии правоустанавливающих документов на занимаемые жилые помещения (свидетельство о праве собственности, договор передачи, договор социального найма, договор найма, договор мены, договор дарения, договор купли-продажи, договор пожизненного содержания, договор строительства, свидетельство о праве на наследство), права на которые не зарегистрированы в Едином государственном реестре недвижимост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6) документы, содержащие сведения о месте проживания за последние 5 лет, на всех членов семьи (копия поквартирной карты или выписка из домовой (поквартирной) книги с архивными данными), за исключением граждан, являющихся гражданами Российской Федерации менее пяти лет. Граждане, являющиеся гражданами Российской Федерации менее пяти лет, представляют документы, указанные в настоящем подпункте, за период проживания в Российской Федераци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7) копии документов, подтверждающих 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22272F"/>
            <w:sz w:val="28"/>
            <w:szCs w:val="28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color w:val="22272F"/>
          <w:sz w:val="28"/>
          <w:szCs w:val="28"/>
        </w:rPr>
        <w:t>, федеральными законами или указами Президента Российской Федерации право граждан состоять на учете в качестве нуждающихся в жилых помещениях (удостоверение, справка, решение суда) (при наличии соответствующего права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8) копии документов, подтверждающих в соответствии с законодательством Республики Мордовия право на государственную поддержку в строительстве или приобретении жилья (удостоверение, справка, решение суда, трудовой договор) (при наличии соответствующего права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9) копия документа, подтверждающего, что гражданин страдает тяжелой формой хронического заболевания, при которой совместное проживание с ним в одной квартире невозможно (для подтверждения права на получение жилого помещения по договору социального найма вне очереди в соответствии с частью 2 статьи 57 </w:t>
      </w:r>
      <w:hyperlink r:id="rId5">
        <w:r>
          <w:rPr>
            <w:rStyle w:val="InternetLink"/>
            <w:rFonts w:cs="Times New Roman" w:ascii="Times New Roman" w:hAnsi="Times New Roman"/>
            <w:color w:val="22272F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color w:val="22272F"/>
          <w:sz w:val="28"/>
          <w:szCs w:val="28"/>
        </w:rPr>
        <w:t>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Граждане могут представлять документы, необходимые для принятия их на учет в качестве нуждающихся в жилых помещениях, как в подлинниках, так и в копиях, заверенных в установленном порядке органами государственной власти, органами местного самоуправления, организациями, выдавшими соответствующий документ, либо нотариально, за исключением документов, предусмотренных подпунктами 1 и 2 настоящего пункта.»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7. Пункт 35 изложить в следующей редакции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«35. Для принятия решения о предоставлении муниципальной услуги от государственных органов и органов местного самоуправления запрашиваются следующие документы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 органе, осуществляющем государственный кадастровый учет и государственную регистрацию прав, - выписку из Единого государственного реестра недвижимости о правах гражданина и членов его семьи на имеющиеся, имевшиеся у них объекты недвижимости на территории Российской Федераци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 органе местного самоуправления - копию решения о признании гражданина малоимущим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 органе, осуществляющем пенсионное обеспечение, - копию страхового свидетельства обязательного пенсионного страхования заявителя и членов его семьи или содержащиеся в нем сведения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окументы, содержащие сведения о лицах, зарегистрированных совместно с заявителем по месту жительства или месту пребывания (выписку из домовой (поквартирной) книги или поквартирную карту либо иной документ, содержащий сведения о гражданах, зарегистрированных совместно с заявителем по месту жительства или месту пребывания в жилом помещении).»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8. Часть 2 пункта 45 изложить в следующей редакции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«Срок предоставления Федеральной службой государственной регистрации, кадастра и картографии или ее территориальными органами, Управлением Пенсионного фонда России Атяшевского муниципального района Республики Мордовия, а также органами местного самоуправления поселений Атяшевского муниципального района документов, указанных в подразделе 7 настоящего раздела, предусмотрен законодательством Российской Федерации, а также Административным регламентом предоставления соответствующей государственной или муниципальной услуги, оказываемой Федеральной службой государственной регистрации, кадастра и картографии, Управлением Пенсионного фонда России или органами местного самоуправления.»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9. Пункт 53 изложить в следующей редакции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«53. Органы, ответственные за предоставление услуги, не располагают некоторыми документами, необходимыми для предоставления настоящей муниципальной услуг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ля принятия решения в рамках реализации муниципальной услуги необходимы документы, выдаваемые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Федеральной службой государственной регистрации, кадастра и картографии или ее территориальными органами, а именно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ыписки из Единого государственного реестра недвижимости о правах гражданина и членов его семьи на имеющиеся, имевшиеся у них объекты недвижимости на территории Российской Федераци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Управлением Пенсионного фонда России или его территориальными органами, а именно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копии страховых свидетельств обязательного пенсионного страхования заявителя и членов его семьи или содержащиеся в них сведения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рганами местного самоуправления Атяшевского муниципального района, а именно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копия решения о признании гражданина малоимущим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окументы, содержащие сведения о лицах, зарегистрированных совместно с заявителем по месту жительства или месту пребывания (выписку из домовой (поквартирной) книги или поквартирную карту либо иной документ, содержащий сведения о гражданах, зарегистрированных совместно с заявителем по месту жительства или месту пребывания в жилом помещении).»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0. В пункте 66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 части 1 слова «главному специалисту по жилищным вопросам» заменить словами «главному специалисту по жилищным вопросам Управления строительства, архитектуры и жилищно-коммунального хозяйства»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в части 2 слова «специалист по жилищным вопросам» заменить словами «ответственный исполнитель»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1. В пункте 67 слова «специалистом по жилищным вопросам» заменить словами «ответственным исполнителем»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2. В пункте 98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часть 2 изложить в следующей редакции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«Книга учета ведется ответственным исполнителем на бумажном носителе и может вестись в электронном виде. В случае расхождения данных - преимущество имеет документ на бумажном носителе.»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часть 4 изложить в следующей редакции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«В книге учета не допускаются подчистки. Изменения вносятся в книгу учета при подведении Администрацией Атяшевского муниципального района итогов перерегистрации граждан, состоящих на учете в качестве нуждающихся в жилых помещениях.»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3. Часть 2 пункта 100 изложить в следующей редакции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«100. Списки граждан ведутся по утвержденной Законом Республики Мордовия от 1 июля 2005 года №57-З «О правовом регулировании жилищных отношений в Республике Мордовия» форме согласно приложениям 13, 13.1 к настоящему Регламенту в электронном виде.»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4. Пункты 106,107 исключить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5. В части 4 пункта 120 слова «специалист по жилищным вопросам» заменить словами «ответственный исполнитель»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6. Пункт 127 изложить в следующей редакции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«127. Подписанное уполномоченным лицом Администрации уведомление о принятом решении не позднее 15 часов по местному времени рабочего дня, следующего за днем подписания, направляется в МФЦ. Специалист МФЦ регистрирует его в день поступления в журнале регистрации исходящей корреспонденции в соответствии с установленными правилами делопроизводства и не позднее трех рабочих дней  выдает или направляет заявителю. Второй экземпляр указанного уведомления передается ответственному исполнителю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В случае обращения заявителя непосредственно  в Администрацию ответственный исполнитель регистрирует данное уведомление, указывает дату и исходящий номер в Журнале регистрации исходящей корреспонденции и не позднее трех рабочих дней  выдает или направляет заявителю.»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7. Пункт 128 исключить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8. Пункт 129 изложить в следующей редакции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«129. Документы, подтверждающие сведения и обстоятельства, имеющих значение для решения вопроса об улучшении жилищных условий, и второй экземпляр уведомления о принятом решении помещаются в учетное дело гражданина.»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9. Приложение 2 изложить в следующей редакции: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«Приложение 6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Style17"/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предоставления Администрацией Атяшевского</w:t>
      </w:r>
    </w:p>
    <w:p>
      <w:pPr>
        <w:pStyle w:val="Style17"/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муниципального района муниципальной услуги «Ведение учета граждан, нуждающихся</w:t>
      </w:r>
    </w:p>
    <w:p>
      <w:pPr>
        <w:pStyle w:val="Style17"/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в жилых помещениях»</w:t>
      </w:r>
    </w:p>
    <w:p>
      <w:pPr>
        <w:pStyle w:val="Normal"/>
        <w:spacing w:lineRule="auto" w:line="276" w:before="0" w:after="0"/>
        <w:ind w:firstLine="567"/>
        <w:jc w:val="center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center"/>
        <w:rPr>
          <w:rStyle w:val="Style15"/>
          <w:rFonts w:ascii="Times New Roman" w:hAnsi="Times New Roman" w:cs="Times New Roman"/>
          <w:bCs/>
        </w:rPr>
      </w:pPr>
      <w:r>
        <w:rPr>
          <w:rStyle w:val="Style15"/>
          <w:rFonts w:cs="Times New Roman" w:ascii="Times New Roman" w:hAnsi="Times New Roman"/>
          <w:bCs/>
        </w:rPr>
        <w:t>ПРИМЕРНАЯ ФОРМА ЗАЯВЛЕНИЯ</w:t>
      </w:r>
    </w:p>
    <w:p>
      <w:pPr>
        <w:pStyle w:val="Style19"/>
        <w:ind w:left="4820" w:hanging="0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тяше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______________________________</w:t>
      </w:r>
    </w:p>
    <w:p>
      <w:pPr>
        <w:pStyle w:val="Style19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,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Style19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Республика Мордовия, Атяшевский район, 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.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на учет граждан в качестве нуждающихся в жилых помещениях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 принять меня на учет граждан в качестве нуждающихся в жилых помещения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имею право на получение в установленном порядке бюджетных средств на приобретение или строительство жилого помещ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ывается категория граждан, к которой относится заявител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о мной по месту жительства в жилом помещении зарегистрированы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34"/>
        <w:gridCol w:w="2388"/>
        <w:gridCol w:w="20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"   " _____________ 20    г.                                            Личная подпись»;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0. В приложении 5 исключить Примечание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1. Приложение 6 изложить в следующей редакции: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«Приложение 6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Style17"/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предоставления Администрацией Атяшевского</w:t>
      </w:r>
    </w:p>
    <w:p>
      <w:pPr>
        <w:pStyle w:val="Style17"/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муниципального района муниципальной услуги «Ведение учета граждан, нуждающихся</w:t>
      </w:r>
    </w:p>
    <w:p>
      <w:pPr>
        <w:pStyle w:val="Style17"/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в жилых помещениях»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/>
        </w:rPr>
        <w:t>ПРИМЕРНАЯ ФОРМА РАСПИСКИ</w:t>
      </w:r>
    </w:p>
    <w:p>
      <w:pPr>
        <w:pStyle w:val="Normal"/>
        <w:rPr>
          <w:rStyle w:val="Style15"/>
          <w:rFonts w:ascii="Times New Roman" w:hAnsi="Times New Roman" w:cs="Times New Roman"/>
          <w:bCs/>
          <w:i/>
          <w:i/>
          <w:color w:val="008000"/>
          <w:sz w:val="28"/>
          <w:szCs w:val="28"/>
          <w:u w:val="single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документов для принятия на учет граждан, нуждающихся в жилых помещ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. 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"___" ______________ 200__ г. в ___ ч. ____ мин.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77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кумен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аспортов гражданина-заявителя и членов его семь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о составе семьи гражданина-заявителя (свидетельства о рождении, свидетельство о заключении (расторжении) брака, свидетельство о перемене имени, решении об усыновлении (удочерении), решение суда о признании членом семьи наним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ргана или организации по государственному техническому учету и (или) технической инвентаризации о наличии (отсутствии) зарегистрированного до декабря 1998 года права собственности на объекты недвижимого имущества, выданная гражданину-заявителю и членам его семь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адастрового паспорта объекта недвижимости (кадастрового плана, технического паспорта, иных документов, которые содержат описание объектов недвижимости и выданы в установленном законодательством Российской Федерации порядке до дня вступления в силу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ого закона от 24 июля 2007 года N 221-ФЗ "О кадастровой деятельност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в целях, связанных с осуществлением соответствующей государственной регистрации прав на недвижимое имущество и сделок с ни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авоустанавливающих документов на занимаемые жилые помещения (свидетельство о праве собственности, договор передачи, договор социального найма, договор найма, договор мены, договор дарения, договор купли-продажи, договор пожизненного содержания, договор строительства, свидетельство о праве на наследство), права на которые не зарегистрированы в Едином государственном реестре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содержащие сведения о месте проживания за последние 5 лет, на всех членов семьи (копия поквартирной карты или выписка из домовой (поквартирной) книги с архивными данным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в соответствии с Жилищным кодексом Российской Федерации, федеральными законами или указами Президента Российской Федерации право граждан состоять на учете в качестве нуждающихся в жилых помещениях (удостоверение, справка, решение суда) (при наличии соответствующего прав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в соответствии с законодательством Республики Мордовия право на государственную поддержку в строительстве или приобретении жилья (удостоверение, справка, решение суда, трудовой договор) (при наличии соответствующего прав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, подтверждающего, что гражданин страдает тяжелой формой хронического заболевания, при которой совместное проживание с ним в одной квартире невозможно (при наличии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содержащие сведения о лицах, зарегистрированных совместно с заявителем по месту жительства или месту пребывания (выписка из домовой (поквартирной) книги или поквартирная карта либо иной документ, содержащий сведения о гражданах, зарегистрированных совместно с заявителем по месту жительства или месту пребывания в жилом помещен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о признании гражданина малоимущим (при налич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трахового свидетельства обязательного пенсионного страхования заявителя и членов его семь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Единого государственного реестра недвижимости о правах гражданина и членов его семьи на имеющиеся, имевшиеся у них объекты недвижимости на территории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признание в установленном порядке жилого помещения непригодными для проживания и ремонту или реконстру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записи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соответствии или несоответствии представленных документов установленным требованиям, в том числе отметка об отсутствии необходимых документов для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ведений и документов, которые будут получены по межведомственным запросам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___________________            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Ф.И.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ециалист МФЦ (администрации)</w:t>
      </w:r>
      <w:r>
        <w:rPr>
          <w:rFonts w:cs="Times New Roman" w:ascii="Times New Roman" w:hAnsi="Times New Roman"/>
          <w:sz w:val="24"/>
          <w:szCs w:val="24"/>
        </w:rPr>
        <w:t xml:space="preserve">     __________________              ______________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</w:rPr>
        <w:t>подпись                   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МФЦ (администрации)           __________ »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</w:t>
      </w:r>
      <w:r>
        <w:rPr>
          <w:rFonts w:cs="Times New Roman" w:ascii="Times New Roman" w:hAnsi="Times New Roman"/>
          <w:color w:val="22272F"/>
          <w:sz w:val="28"/>
          <w:szCs w:val="28"/>
        </w:rPr>
        <w:t>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приложения 13 изложить в следующей редакции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писок малоимущих граждан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знанных таковыми в порядке, установленном Законом Республики Мордовия от 1 июля 2005 года N 57-З "О правовом регулировании жилищных отношений в Республике Мордовия", нуждающихся в жилых помещениях (форма)»;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3. Дополнить приложением 13.1 следующего содержания: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bCs/>
        </w:rPr>
        <w:t xml:space="preserve">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/>
        </w:rPr>
        <w:t>«Приложение 13.1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Style17"/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предоставления Администрацией Атяшевского</w:t>
      </w:r>
    </w:p>
    <w:p>
      <w:pPr>
        <w:pStyle w:val="Style17"/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муниципального района муниципальной услуги «Ведение учета граждан, нуждающихся</w:t>
      </w:r>
    </w:p>
    <w:p>
      <w:pPr>
        <w:pStyle w:val="Style17"/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в жилых помещениях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, нуждающихся в жилых помещениях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дл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  которые   в  соответствии  с  Жилищным  кодексом  Российской Федерации,   федеральными   законами   или  указами  Президента Российской Федерации  имеют  право  состоять  на  учете в качестве нуждающихся в жилых помещения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которые в соответствии с законодательством Республики Мордовия имеют  право  на государственную поддержку в строительстве или приобретении жиль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ый пункт </w:t>
      </w:r>
      <w:r>
        <w:rPr>
          <w:sz w:val="22"/>
          <w:szCs w:val="22"/>
        </w:rPr>
        <w:t>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ород, поселок, село и др.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9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(наименование администрации муниципального образования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атегории граждан, имеющих право состоять на учете в качестве нуждающихся в жилых помещениях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134"/>
        <w:gridCol w:w="1701"/>
        <w:gridCol w:w="1276"/>
        <w:gridCol w:w="1276"/>
      </w:tblGrid>
      <w:tr>
        <w:trPr>
          <w:trHeight w:val="2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ринятого на учет заяв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краткая характеристика занимаем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становки на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естной администрации о постановке на учет (номер и дата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52"/>
        <w:gridCol w:w="2410"/>
        <w:gridCol w:w="24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гражд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снятия с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естной администрации о снятии с учета (номер и дат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63" TargetMode="External"/><Relationship Id="rId3" Type="http://schemas.openxmlformats.org/officeDocument/2006/relationships/hyperlink" Target="http://docs.cntd.ru/document/902053803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hyperlink" Target="http://docs.cntd.ru/document/9020538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7:00Z</dcterms:created>
  <dc:creator>1</dc:creator>
  <dc:description/>
  <cp:keywords/>
  <dc:language>en-US</dc:language>
  <cp:lastModifiedBy>Общая</cp:lastModifiedBy>
  <cp:lastPrinted>2019-06-19T12:05:00Z</cp:lastPrinted>
  <dcterms:modified xsi:type="dcterms:W3CDTF">2019-06-21T12:15:00Z</dcterms:modified>
  <cp:revision>15</cp:revision>
  <dc:subject/>
  <dc:title/>
</cp:coreProperties>
</file>