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79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4.202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п.Атяшево</w:t>
      </w:r>
    </w:p>
    <w:p>
      <w:pPr>
        <w:pStyle w:val="Style13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опасности дорожного движения Атяшевского муниципального района, утвержденный Постановлением Администрации Атяшевского муниципального района от 21 июня 2017 года №30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комиссии по обеспечению безопасности дорожного движения Атяш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bookmarkStart w:id="0" w:name="sub_3"/>
      <w:bookmarkStart w:id="1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bookmarkEnd w:id="0"/>
      <w:bookmarkEnd w:id="1"/>
      <w:r>
        <w:rPr>
          <w:sz w:val="28"/>
          <w:szCs w:val="28"/>
        </w:rPr>
        <w:t xml:space="preserve">  Внести в Состав комиссии по обеспечению безопасности дорожного движения Атяшевского муниципального района, утвержденный Постановлением Администрации Атяшевского муниципального района от 21 июня 2017 года №302 «О комиссии по обеспечению безопасности дорожного движения Атяшевского муниципального района» следующие изменени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: Комарова Е.В, Новичкову Л.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ключить: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кину Татьяну Анатольевну – начальника управления строительства, архитектуры и жилищно-коммунального хозяйства Администрации Атяшевского муниципального района Республики Мордов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ыгина Валерия Александровича – главу Администрации Атяшевского городского поселения Атяшевского муниципального района Республики Мордов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зна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ова А.И. – первым заместителем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рыгина В.А. – заместителем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кину Т.А.- секретар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зать новую должность члена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Антон Владимирович – начальник отделения Госавтоинспекции ММО МВД России «Ардатовский» (по согласованию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спублики Мордовия                                                             К.Н.  Никол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3">
    <w:name w:val="Заголовок 3 Знак"/>
    <w:qFormat/>
    <w:rPr>
      <w:b/>
      <w:sz w:val="52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LSK</dc:creator>
  <dc:description>Shankar's Birthday falls on 25th July.  Don't Forget to wish him</dc:description>
  <cp:keywords>Birthday</cp:keywords>
  <dc:language>en-US</dc:language>
  <cp:lastModifiedBy>Админ1</cp:lastModifiedBy>
  <cp:lastPrinted>2025-04-01T08:55:00Z</cp:lastPrinted>
  <dcterms:modified xsi:type="dcterms:W3CDTF">2025-04-29T06:20:00Z</dcterms:modified>
  <cp:revision>107</cp:revision>
  <dc:subject>Birthday </dc:subject>
  <dc:title>Are You suprised ?</dc:title>
</cp:coreProperties>
</file>