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АДМИНИСТРАЦИИ АТЯШЕВ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8 февраля  2023 г.                                                           №  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п.Атяшев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 Атяшевского муниципального района «Развитие образования»,  утвержденную Постановлением Администрации Атяшевского муниципального района от 25 декабря 2013 года № 832 «Об утверждении программы Атяшевского муниципального района «Развитие образования» на 2014-2018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изменения, которые вносятся в Муниципальную программу Атяшевского муниципального района «Развитие образования», утвержденную Постановлением Администрации Атяшевского муниципального района от 25 декабря 2013 года № 832 «Об утверждении программы Атяшевского муниципального района «Развитие образования» на 2014-2018 годы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Контроль за исполнением настоящего постановления возложить на заместителя Главы района по социальным вопросам – начальника Управления образования Администрации Атяшевского муниципального района Бухаркину Н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яшевского муниципального района                                              В.Г. Прокин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133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Знак"/>
    <w:qFormat/>
    <w:rPr>
      <w:rFonts w:ascii="Arial Unicode MS" w:hAnsi="Arial Unicode MS" w:eastAsia="Arial Unicode MS" w:cs="Arial Unicode MS"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7:00Z</dcterms:created>
  <dc:creator>User</dc:creator>
  <dc:description/>
  <cp:keywords/>
  <dc:language>en-US</dc:language>
  <cp:lastModifiedBy>Admin</cp:lastModifiedBy>
  <cp:lastPrinted>2023-01-26T12:02:00Z</cp:lastPrinted>
  <dcterms:modified xsi:type="dcterms:W3CDTF">2023-02-13T12:07:00Z</dcterms:modified>
  <cp:revision>2</cp:revision>
  <dc:subject/>
  <dc:title/>
</cp:coreProperties>
</file>