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260" w:leader="none"/>
        </w:tabs>
        <w:jc w:val="left"/>
        <w:rPr>
          <w:b/>
          <w:b/>
          <w:bCs/>
          <w:sz w:val="24"/>
          <w:szCs w:val="8"/>
        </w:rPr>
      </w:pPr>
      <w:r>
        <w:rPr>
          <w:b/>
          <w:bCs/>
          <w:sz w:val="48"/>
        </w:rPr>
        <w:tab/>
        <w:t>Р Е Ш Е Н И Е</w:t>
        <w:tab/>
      </w:r>
    </w:p>
    <w:p>
      <w:pPr>
        <w:pStyle w:val="Normal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Heading5"/>
        <w:rPr/>
      </w:pPr>
      <w:r>
        <w:rPr/>
        <w:t>СОВЕТА ДЕПУТАТОВ</w:t>
      </w:r>
    </w:p>
    <w:p>
      <w:pPr>
        <w:pStyle w:val="Heading5"/>
        <w:rPr/>
      </w:pPr>
      <w:r>
        <w:rPr/>
        <w:t xml:space="preserve"> </w:t>
      </w:r>
      <w:r>
        <w:rPr/>
        <w:t>АТЯШ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6.05.2023</w:t>
        <w:tab/>
        <w:t>25</w:t>
      </w:r>
    </w:p>
    <w:p>
      <w:pPr>
        <w:pStyle w:val="Normal"/>
        <w:rPr/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Финансовом управлении Администрации Атяшев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вета депутатов Атяшевского муниципального района от 27 декабря 2005 года №113 «Об утверждении Положения о Финансовом управлении Администрации Атя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Атяшевского муниципального района Республики Мордовия решил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ложение о Финансовом управлении Администрации Атяшевского муниципального района, утвержденное Решением Совета депутатов Атяшевского муниципального района от 27 декабря 2005 года № 113 «Об утверждении Положения о Финансовом управлении Администрации Атяшев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ие изменения вступают в силу после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яш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А.Н. Чу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тя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К.Н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ConsPlusNormal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ConsPlusNormal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яшевского муниципального района</w:t>
      </w:r>
    </w:p>
    <w:p>
      <w:pPr>
        <w:pStyle w:val="ConsPlusNormal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ConsPlusNormal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5.2023 №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Положение о Финансовом управлении Администрации Атяшевского муниципального района, утвержденное Решением Совета депутатов Атяш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05 года №113 «Об утверждении Положения о Финансовом управлении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</w:t>
      </w:r>
      <w:bookmarkStart w:id="0" w:name="P874"/>
      <w:bookmarkStart w:id="1" w:name="P847"/>
      <w:bookmarkStart w:id="2" w:name="P512"/>
      <w:bookmarkEnd w:id="0"/>
      <w:bookmarkEnd w:id="1"/>
      <w:bookmarkEnd w:id="2"/>
      <w:r>
        <w:rPr>
          <w:b/>
          <w:sz w:val="28"/>
          <w:szCs w:val="28"/>
        </w:rPr>
        <w:t>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части 3 дополнить подпунктом 39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9) Полномочиями Финансового управления Администрации Атяшевского муниципального района по осуществлению внутреннего муниципального финансового контроля явля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Атяшевского муниципального района Республики Мордов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Атяшевского муниципального района Республики Мордовия, а также в случаях, предусмотренных настоящим Кодексом, условий договоров (соглашений), заключенных в целях исполнения муниципальных контра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 бюджетных средств (средств, предоставленных из бюджета Атяшевского муниципального района Республики Мордов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Атяшевского муниципального района Республики Мордов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353464/entry/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0:00Z</dcterms:created>
  <dc:creator>LSK</dc:creator>
  <dc:description>Shankar's Birthday falls on 25th July.  Don't Forget to wish him</dc:description>
  <cp:keywords>Birthday</cp:keywords>
  <dc:language>en-US</dc:language>
  <cp:lastModifiedBy>consultant2</cp:lastModifiedBy>
  <cp:lastPrinted>2023-05-25T10:30:00Z</cp:lastPrinted>
  <dcterms:modified xsi:type="dcterms:W3CDTF">2023-05-29T07:17:00Z</dcterms:modified>
  <cp:revision>21</cp:revision>
  <dc:subject>Birthday</dc:subject>
  <dc:title>Are You suprised ?</dc:title>
</cp:coreProperties>
</file>