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  <w:tab w:val="left" w:pos="679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t>22.11.20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№</w:t>
        <w:tab/>
        <w:t>47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Республики Мордовия от 02 июня 2016 года №35 «О передаче осуществления части полномочий по решению вопроса местного значения Атяшевского муниципального района органам местного самоуправления Сабанчее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Hlk180762645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131-ФЗ «Об общих принципах и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1 января 2022 года до 31 декабря 2024 года» заменить словами и цифрами «с 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                                                                         К.Н. Николаев</w:t>
      </w:r>
      <w:bookmarkEnd w:id="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Admin</cp:lastModifiedBy>
  <cp:lastPrinted>2024-11-18T11:18:00Z</cp:lastPrinted>
  <dcterms:modified xsi:type="dcterms:W3CDTF">2024-11-25T12:18:00Z</dcterms:modified>
  <cp:revision>92</cp:revision>
  <dc:subject/>
  <dc:title>ПРОЕКТ</dc:title>
</cp:coreProperties>
</file>