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16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  <w:t>27.12.2023</w:t>
        <w:tab/>
        <w:t>57</w:t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от 28 февраля 2020 года №9 «О передаче осуществления части полномочий по решению вопроса местного значения Атяшевского муниципального района органам местного самоуправления Сабанчее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3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изменения, которые вносятся в Решение </w:t>
      </w:r>
      <w:hyperlink r:id="rId5">
        <w:r>
          <w:rPr>
            <w:rStyle w:val="InternetLink"/>
            <w:sz w:val="28"/>
            <w:szCs w:val="28"/>
          </w:rPr>
          <w:t>Совета депутатов Атяшевского муниципального района от 28 февраля 2020 года №9 «О передаче осуществления части полномочий по решению вопроса местного значения Атяшевского муниципального района органам местного самоуправления Сабанчеев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.</w:t>
      </w:r>
      <w:bookmarkStart w:id="1" w:name="sub_34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править настоящее Решение на рассмотрение органам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6"/>
      <w:bookmarkStart w:id="4" w:name="sub_36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А.Н. Чугунов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Мордовия                                                                      К.Н. Николае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7.12.2023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Изменения, которые вносятся в Решение Совета депутатов Атяшевского муниципального района от 28 февраля 2020 года №9 «О передаче осуществления части полномочий по решению вопроса местного значения Атяшевского муниципального района органам местного самоуправления Сабанчее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Реш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едложить Совету депутатов поселения принять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до 1 января 2024 год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ункте 5 Решения слова и цифры «05 февраля 2020 года до 04 февраля 2023 года», заменить словами и цифрами «1 января 2024 года до 31 декабря 2026 год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hyperlink" Target="http://internet.garant.ru/document/redirect/74422017/0" TargetMode="External"/><Relationship Id="rId6" Type="http://schemas.openxmlformats.org/officeDocument/2006/relationships/hyperlink" Target="http://internet.garant.ru/document/redirect/7442201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consultant2</cp:lastModifiedBy>
  <cp:lastPrinted>2021-12-06T15:31:00Z</cp:lastPrinted>
  <dcterms:modified xsi:type="dcterms:W3CDTF">2023-12-27T14:45:00Z</dcterms:modified>
  <cp:revision>89</cp:revision>
  <dc:subject/>
  <dc:title>ПРОЕКТ</dc:title>
</cp:coreProperties>
</file>