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7290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  <w:r>
        <w:rPr>
          <w:szCs w:val="28"/>
        </w:rPr>
        <w:t>22.11.2024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51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тяшевского муниципального района Республики Мордовия от 24 мая 2018 года №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Киржеман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24 «О передаче осуществления полномочий по решению вопроса местного значения Атяшевского муниципального района органам местного самоуправления Киржеман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Республики Мордовия                                                                         К.Н. Николае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0-24T16:34:00Z</cp:lastPrinted>
  <dcterms:modified xsi:type="dcterms:W3CDTF">2024-11-25T12:24:00Z</dcterms:modified>
  <cp:revision>91</cp:revision>
  <dc:subject/>
  <dc:title>ПРОЕКТ</dc:title>
</cp:coreProperties>
</file>