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24.12.2024                                                                                                           №66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О внесении изменений в Решение Совета депутатов Атяшевского муниципального района Республики Мордовия от 06 ноября 2015 года №34 «О передаче осуществления части полномочий по решению вопроса местного значения Атяшевского муниципального района органам местного самоуправления Козловского</w:t>
        </w:r>
      </w:hyperlink>
      <w:r>
        <w:rPr>
          <w:b/>
          <w:sz w:val="28"/>
          <w:szCs w:val="28"/>
        </w:rPr>
        <w:t xml:space="preserve">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 октября 2003 года №131-ФЗ «Об общих принципах и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тяшевского муниципального района, Совет депутатов Атяшевского муниципального района Республики Мордовия решил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4"/>
      <w:bookmarkEnd w:id="0"/>
      <w:r>
        <w:rPr>
          <w:rFonts w:cs="Times New Roman" w:ascii="Times New Roman" w:hAnsi="Times New Roman"/>
          <w:sz w:val="28"/>
          <w:szCs w:val="28"/>
        </w:rPr>
        <w:t xml:space="preserve">В пункте 5 Решения слова и цифры «с 01 января 2022 года до 31 декабря 2024 года» заменить словами и цифрами «с 01 января 2025 года до 31 декабря 2027 года»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4"/>
      <w:bookmarkStart w:id="2" w:name="_Hlk89687883"/>
      <w:bookmarkStart w:id="3" w:name="sub_36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Направить настоящее Решение на рассмотрение органам местного самоуправления посел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9687883"/>
      <w:bookmarkEnd w:id="4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36"/>
      <w:bookmarkStart w:id="6" w:name="sub_36"/>
      <w:bookmarkEnd w:id="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А.Н. Чугунов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Мордовия                                                                    К.Н. Никола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hyperlink" Target="http://internet.garant.ru/document/redirect/186367/1504" TargetMode="External"/><Relationship Id="rId4" Type="http://schemas.openxmlformats.org/officeDocument/2006/relationships/hyperlink" Target="http://internet.garant.ru/document/redirect/44905566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9:00Z</dcterms:created>
  <dc:creator>Общий отдел</dc:creator>
  <dc:description/>
  <cp:keywords/>
  <dc:language>en-US</dc:language>
  <cp:lastModifiedBy>Admin</cp:lastModifiedBy>
  <cp:lastPrinted>2024-12-25T14:01:00Z</cp:lastPrinted>
  <dcterms:modified xsi:type="dcterms:W3CDTF">2024-12-25T12:56:00Z</dcterms:modified>
  <cp:revision>7</cp:revision>
  <dc:subject/>
  <dc:title>ПРОЕКТ</dc:title>
</cp:coreProperties>
</file>