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3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СОВЕТА ДЕПУТАТОВ</w:t>
      </w:r>
    </w:p>
    <w:p>
      <w:pPr>
        <w:pStyle w:val="Heading5"/>
        <w:rPr/>
      </w:pPr>
      <w:r>
        <w:rPr/>
        <w:t xml:space="preserve"> </w:t>
      </w:r>
      <w:r>
        <w:rPr/>
        <w:t>АТЯШ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03.2025                                                                              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                                                                                 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Атяшевского муниципального района от 25 января 2019 года №5 «О предоставлении меры социальной поддержки обучающимся с ограниченными возможностями здоровья в муниципальных общеобразовательных организациях, в том числе созданных в форме автономных учреждений, Атяше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в Решение Совета депутатов Атяшевского муниципального района от 25 января 2019 года № 5</w:t>
      </w:r>
      <w:r>
        <w:rPr>
          <w:bCs/>
          <w:sz w:val="28"/>
          <w:szCs w:val="28"/>
        </w:rPr>
        <w:t xml:space="preserve"> «О предоставлении меры социальной поддержки обучающимся с ограниченными возможностями здоровья в муниципальных общеобразовательных организациях, в том числе созданных в форме автономных учреждений, Атяшевского муниципального район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   пункт 2 изложить в следующей редакции: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 2. Определить стоимость затрат на обеспечение обучающихся с ограниченными возможностями здоровья и детей – инвалидов, получающих начальное общее образование (получающих образование на дому) продуктовым набором в размере 171,1 рублей в день.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тоимость затрат на обеспечение обучающихся с ограниченными возможностями здоровья и детей – инвалидов, получающих начальное общее образование (получающих образование в муниципальных образовательных организация) завтрак - 77,16 рублей в день, обед - 93,94 рублей в день)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пределить стоимость затрат на обеспечение обучающихся с ограниченными возможностями здоровья и детей – инвалидов, получающих среднее общее, основное общее образование (получающих образование на дому) продуктовым набором в размере 181,5 рублей в день.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тоимость затрат на обеспечение обучающихся с ограниченными возможностями здоровья и детей – инвалидов, получающих среднее общее, основное общее образование (получающих образование в муниципальных образовательных организация) завтрак - 77,2 рублей в день, обед - 104,3 рублей в день)».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и распространяет свои действия на правоотношения, возникшие с 1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яше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А.Н. Чу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К.Н.Николаев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0:00Z</dcterms:created>
  <dc:creator>LSK</dc:creator>
  <dc:description>Shankar's Birthday falls on 25th July.  Don't Forget to wish him</dc:description>
  <cp:keywords>Birthday</cp:keywords>
  <dc:language>en-US</dc:language>
  <cp:lastModifiedBy>юстас</cp:lastModifiedBy>
  <cp:lastPrinted>2025-03-11T15:14:00Z</cp:lastPrinted>
  <dcterms:modified xsi:type="dcterms:W3CDTF">2025-04-02T06:30:00Z</dcterms:modified>
  <cp:revision>2</cp:revision>
  <dc:subject>Birthday</dc:subject>
  <dc:title>Are You suprised ?</dc:title>
</cp:coreProperties>
</file>