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 w:val="32"/>
          <w:szCs w:val="32"/>
          <w:lang w:val="ru-RU"/>
        </w:rPr>
      </w:pPr>
      <w:r>
        <w:rPr>
          <w:sz w:val="48"/>
          <w:lang w:val="ru-RU"/>
        </w:rPr>
        <w:t xml:space="preserve">                                                                          </w:t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АДМИНИСТРАЦИИ АТЯШЕВСКОГО</w:t>
      </w:r>
    </w:p>
    <w:p>
      <w:pPr>
        <w:pStyle w:val="Heading5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Heading5"/>
        <w:rPr>
          <w:lang w:val="ru-RU"/>
        </w:rPr>
      </w:pPr>
      <w:r>
        <w:rPr>
          <w:lang w:val="ru-RU"/>
        </w:rPr>
        <w:t>РЕСПУБЛИКИ МОРДОВ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9.03.2025г.                                                                                                            №   114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п.Атяше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Атяшевского муниципального района «Дополнительные меры  социальной поддержки, социальной помощ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bookmarkStart w:id="0" w:name="sub_1"/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яшевского муниципального района «Дополнительные меры  социальной поддержки, социальной помощи», утвержд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тяшевского муниципального района от 25 декабря 2013 года N 841 «Об утверждении муниципальной программы Атяшевского муниципального района «Дополнительные меры  социальной поддержки социальной помощи».</w:t>
      </w:r>
      <w:bookmarkEnd w:id="0"/>
    </w:p>
    <w:p>
      <w:pPr>
        <w:pStyle w:val="Style15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15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тяшевского</w:t>
        <w:tab/>
        <w:tab/>
        <w:tab/>
        <w:t xml:space="preserve">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.Н.Николаев</w:t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 г. № 11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Атяшевского муниципального района «Дополнительные меры социальной поддержки, социальной помощи»(далее - Програм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7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</w:rPr>
        <w:t xml:space="preserve">  «Объемы бюджетных ассигнований Программы» изложить в </w:t>
      </w:r>
      <w:r>
        <w:rPr>
          <w:rFonts w:cs="Times New Roman" w:ascii="Times New Roman" w:hAnsi="Times New Roman"/>
          <w:sz w:val="28"/>
          <w:szCs w:val="28"/>
        </w:rPr>
        <w:t xml:space="preserve">следующей редакции: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бюджетных ассигнований Программы: Программа будет финансироваться за счёт средств бюджета Атяшевского муниципального района. Объём финансирования программы в 2014-2027гг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8485,5 тыс.руб.в т.ч.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4 год –2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5 год –2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– 26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1129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8год –14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9 год – 1385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0 год – 1452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1год  -   1542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2год  -   155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3год  -   173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4год  -   178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5год  -   203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6год  -   2030,0 тыс.руб. 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7год  -   2030,0 тыс.руб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left="71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  бюджета Атяшевского муниципального района на очередной год и плановый период.</w:t>
      </w:r>
    </w:p>
    <w:p>
      <w:pPr>
        <w:pStyle w:val="Style15"/>
        <w:shd w:fill="FFFFFF" w:val="clear"/>
        <w:ind w:left="7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В Подпрограмм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 «Финансовая поддержка социально ориентированным некоммерческим организациям, осуществляющим свою деятельность на территории Атяшевского муниципального района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одпрограмм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зицию «Объемы бюджетных ассигнований Подпрограммы муниципальной программы»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программа будет финансироваться за счет средств бюджета Атяшевского муниципального района в том числ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7 г. — 111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8 г. —1350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9 г. —1350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0 г. — 14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1 г. — 15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2 г. — 15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3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4 г. — 173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5 г. — 19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6 г. — 19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7 г. — 19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hd w:fill="FFFFFF" w:val="clear"/>
        <w:ind w:firstLine="709"/>
        <w:jc w:val="left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Приложение №4 к Программе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>  </w:t>
      </w:r>
      <w:r>
        <w:rPr>
          <w:color w:val="000000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 к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 за счет средств бюджета Атяшевского муниципального района(тыс.руб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567"/>
        <w:gridCol w:w="426"/>
        <w:gridCol w:w="425"/>
        <w:gridCol w:w="425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ЦСР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ВВ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полнительные меры социальной поддержки, социальной помощ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етственный исполнитель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 помощи гражданам, оказавшимся в трудной жизненной си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 поддержки гражданам, оказавшимся в трудной жизненной ситуации, и гражданам, имеющим заслуги перед Оте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а предоставления мер социальной поддержки, в т. 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хода реализации программы с учетом ее цели, задач, индик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ополнительные меры социальной поддержки молодым семьям Атяшевского муниципального района на 2014-2015год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ыполнению обязательств перед участниками подпрограммы «Дополнительные меры социальной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м семьям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4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оциально ориентированным организациям на 2014-2015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ая и имущественная поддержка социально ориентированным некоммерческим организациям, осуществляющим свою деятельность на территории Атяше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средств массовой информации, литературы, издательского дела и реализации информационных проектов 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  от 06.03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  от 06.03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информированности жителей района о деятельности социально ориентированных некоммерческих организаций, получение информации социа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rPr/>
      </w:pPr>
      <w:r>
        <w:rPr/>
        <w:t>4. Приложение  №5  изложить в следующей редакции</w:t>
      </w:r>
    </w:p>
    <w:p>
      <w:pPr>
        <w:pStyle w:val="Style16"/>
        <w:rPr/>
      </w:pPr>
      <w:r>
        <w:rPr/>
        <w:t> </w:t>
      </w:r>
    </w:p>
    <w:p>
      <w:pPr>
        <w:pStyle w:val="Heading3"/>
        <w:shd w:fill="FFFFFF" w:val="clear"/>
        <w:ind w:firstLine="709"/>
        <w:jc w:val="right"/>
        <w:rPr/>
      </w:pPr>
      <w:r>
        <w:rPr>
          <w:b w:val="false"/>
          <w:color w:val="000000"/>
          <w:sz w:val="24"/>
          <w:szCs w:val="24"/>
          <w:lang w:val="ru-RU"/>
        </w:rPr>
        <w:t>«</w:t>
      </w:r>
      <w:r>
        <w:rPr>
          <w:b w:val="false"/>
          <w:color w:val="000000"/>
          <w:sz w:val="24"/>
          <w:szCs w:val="24"/>
        </w:rPr>
        <w:t>ПРИЛОЖЕНИЕ №5</w:t>
      </w:r>
    </w:p>
    <w:p>
      <w:pPr>
        <w:pStyle w:val="Heading4"/>
        <w:rPr/>
      </w:pPr>
      <w:r>
        <w:rPr/>
        <w:t> 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 реализации муниципальной Программы на очередной финансовый 2025 год и плановый период </w:t>
      </w:r>
    </w:p>
    <w:p>
      <w:pPr>
        <w:pStyle w:val="Style15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6-2027годы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 xml:space="preserve">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7"/>
        <w:gridCol w:w="1756"/>
        <w:gridCol w:w="1260"/>
        <w:gridCol w:w="1662"/>
        <w:gridCol w:w="1071"/>
        <w:gridCol w:w="645"/>
        <w:gridCol w:w="645"/>
        <w:gridCol w:w="554"/>
        <w:gridCol w:w="695"/>
        <w:gridCol w:w="559"/>
        <w:gridCol w:w="585"/>
        <w:gridCol w:w="554"/>
        <w:gridCol w:w="568"/>
        <w:gridCol w:w="508"/>
        <w:gridCol w:w="554"/>
        <w:gridCol w:w="554"/>
        <w:gridCol w:w="695"/>
      </w:tblGrid>
      <w:tr>
        <w:trPr>
          <w:tblHeader w:val="true"/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начала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окончания реализации (дата наступления контрольного события, мероприятия подпрограммы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й результат от реализации мероприятия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фик реализации  тыс.руб.</w:t>
            </w:r>
          </w:p>
        </w:tc>
      </w:tr>
      <w:tr>
        <w:trPr>
          <w:tblHeader w:val="true"/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чередной финансовый год 2025 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год планового периода 2026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й год планового периода 2027</w:t>
            </w:r>
          </w:p>
        </w:tc>
      </w:tr>
      <w:tr>
        <w:trPr>
          <w:tblHeader w:val="true"/>
          <w:trHeight w:val="98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</w:tr>
      <w:tr>
        <w:trPr>
          <w:tblHeader w:val="true"/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</w:tr>
      <w:tr>
        <w:trPr>
          <w:trHeight w:val="32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ое событие 1. Предоставление социальной поддержки гражданам, оказавшимся в трудной жизненной ситу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средств массовой информации, литературы, издательского дела и реализации информационных про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ое событие 3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280" w:after="280"/>
        <w:rPr/>
      </w:pPr>
      <w:r>
        <w:rPr/>
        <w:t>   </w:t>
      </w:r>
      <w:r>
        <w:rPr>
          <w:sz w:val="28"/>
          <w:szCs w:val="28"/>
        </w:rPr>
        <w:t>5. Приложение №6 исключить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Arial" w:hAnsi="Arial" w:cs="Arial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</w:rPr>
  </w:style>
  <w:style w:type="character" w:styleId="21">
    <w:name w:val="Заголовок 2 Знак1"/>
    <w:qFormat/>
    <w:rPr>
      <w:rFonts w:ascii="Cambria" w:hAnsi="Cambria" w:cs="Cambria"/>
      <w:b/>
      <w:bCs/>
      <w:color w:val="4F81BD"/>
    </w:rPr>
  </w:style>
  <w:style w:type="character" w:styleId="31">
    <w:name w:val="Заголовок 3 Знак1"/>
    <w:qFormat/>
    <w:rPr>
      <w:rFonts w:ascii="Cambria" w:hAnsi="Cambria" w:cs="Cambria"/>
      <w:b/>
      <w:b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pplication">
    <w:name w:val="Application!Приложение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Arial"/>
      <w:b/>
      <w:bCs/>
      <w:sz w:val="32"/>
      <w:szCs w:val="32"/>
    </w:rPr>
  </w:style>
  <w:style w:type="paragraph" w:styleId="Table">
    <w:name w:val="Table!Таблица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1">
    <w:name w:val="Table!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1000" TargetMode="External"/><Relationship Id="rId3" Type="http://schemas.openxmlformats.org/officeDocument/2006/relationships/hyperlink" Target="garantf1://8807185.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7:00Z</dcterms:created>
  <dc:creator>User</dc:creator>
  <dc:description/>
  <cp:keywords/>
  <dc:language>en-US</dc:language>
  <cp:lastModifiedBy>Admin</cp:lastModifiedBy>
  <cp:lastPrinted>2025-03-25T13:24:00Z</cp:lastPrinted>
  <dcterms:modified xsi:type="dcterms:W3CDTF">2025-03-26T11:20:00Z</dcterms:modified>
  <cp:revision>51</cp:revision>
  <dc:subject/>
  <dc:title/>
</cp:coreProperties>
</file>