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1060" w:hanging="0"/>
        <w:jc w:val="center"/>
        <w:rPr/>
      </w:pPr>
      <w:r>
        <w:rPr/>
        <w:t>Сведения о  доходах, расходах об имуществе и обязательствах имущественного характера, представленные руководителями муниципальных бюджетных (автономных)  дошкольных образовательных учреждений Атяшевского муниципального района</w:t>
      </w:r>
    </w:p>
    <w:p>
      <w:pPr>
        <w:pStyle w:val="Normal"/>
        <w:jc w:val="center"/>
        <w:rPr/>
      </w:pPr>
      <w:r>
        <w:rPr>
          <w:sz w:val="24"/>
        </w:rPr>
        <w:t>за отчетный финансовый  год с 1 января 2014 г. по 31 декабря 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134"/>
        <w:gridCol w:w="1134"/>
        <w:gridCol w:w="1370"/>
        <w:gridCol w:w="992"/>
        <w:gridCol w:w="1276"/>
        <w:gridCol w:w="1134"/>
        <w:gridCol w:w="1040"/>
        <w:gridCol w:w="1134"/>
        <w:gridCol w:w="1370"/>
        <w:gridCol w:w="1559"/>
      </w:tblGrid>
      <w:tr>
        <w:trPr>
          <w:trHeight w:val="8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ы недвижимого имущества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средства 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jc w:val="both"/>
              <w:rPr/>
            </w:pPr>
            <w:r>
              <w:rPr>
                <w:sz w:val="24"/>
              </w:rPr>
              <w:t xml:space="preserve">Декларированный годовой доход (руб.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(кв.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рам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МБДОУ «Атяшевский детский сад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7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аркин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МБДОУ «Атяшевский детский сад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, 1/3 до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, 1/3 д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4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, 1/3 до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, 1/3 д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Автомобиль легковой Daewoo NTX-D ВД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4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ис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 МБДОУ «Большеманадыш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9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З 21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ндай Соляри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7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ьюшкина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МБДОУ «Алов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42 до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евая собственность, доля в праве 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й участок приусадеб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долевая собственность, 1/42 до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евая, доля в праве 1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ель «ГАЗ 330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чкан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МБДОУ «Батушев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7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МБДОУ «Птицесовхоз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2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 д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6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макшева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МБДОУ «Атяшевский детский сад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39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вые автомобили: CHEVROLET NIVA. 212300-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LA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AMARA</w:t>
            </w:r>
            <w:r>
              <w:rPr>
                <w:sz w:val="24"/>
              </w:rPr>
              <w:t xml:space="preserve"> 211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69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вакин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МБДОУ «Лобаскин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666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2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долевая собственность, доля в праве 1/86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666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З 2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зл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МБДОУ «Тарасов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46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ктивно - доле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IARI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рузовой автомобиль ВАЗ НИ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0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шеничник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МБДОУ «Дюркин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, 1/3 д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1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долевая собствен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евая, 1/3 д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вой автомобиль ВАЗ-211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01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ябляшк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МБДОУ «Атяшевский детский сад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4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фро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МБДОУ «Козлов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долевая, 1/871 до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евая собственность, ¼ до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8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долевая, 1/871 до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евая, доля в праве 3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З 21103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З 210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хозхозяйственная техника: трактор МТЗ- 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4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МБДОУ «Сабанчеев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45:00Z</dcterms:created>
  <dc:creator>1</dc:creator>
  <dc:description/>
  <cp:keywords/>
  <dc:language>en-US</dc:language>
  <cp:lastModifiedBy>Admin</cp:lastModifiedBy>
  <dcterms:modified xsi:type="dcterms:W3CDTF">2015-05-19T12:52:00Z</dcterms:modified>
  <cp:revision>85</cp:revision>
  <dc:subject/>
  <dc:title>Сведения о  доходах , об имуществе и обязательствах имущественного характера, представленные муниципальными служащими</dc:title>
</cp:coreProperties>
</file>