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имущественного характера, представленны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бюджетных (автономных)  общеобразовательных учреждений  Атяшевского муниципального района за отчетный период с 1 января по 31 декабря 2016 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тяш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ю средствам массовой информации для опубликования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10"/>
        <w:gridCol w:w="975"/>
        <w:gridCol w:w="915"/>
        <w:gridCol w:w="986"/>
        <w:gridCol w:w="1276"/>
        <w:gridCol w:w="992"/>
        <w:gridCol w:w="1134"/>
        <w:gridCol w:w="1417"/>
        <w:gridCol w:w="1418"/>
        <w:gridCol w:w="1782"/>
      </w:tblGrid>
      <w:tr>
        <w:trPr>
          <w:trHeight w:val="8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Атлас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Тарасов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2/5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4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оселковская средняя школа № 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453511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З -210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ОУ «Птицесовхозская начальна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L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38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Каравелла В 791 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Тур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43 УК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1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Козлов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а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6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6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черлей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02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04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е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иржеманская основна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собственность, доля в праве 3/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6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60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74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Дюркинская основна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90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1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ОУ «Селищинская основна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аев Г.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Атяшев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 под строительство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73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доля в праве 30/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 под строительство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62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окровская основна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17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оселковская средняя школа № 1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08,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30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5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обаскин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доля в праве 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1/2доля в прав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96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97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шайк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абанчеев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09,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ваев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ольш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ш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доля в праве 1/54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Oktav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– 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4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ькова Р.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Аловская средня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66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14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45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атушевская основная 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1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9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1</dc:creator>
  <dc:description/>
  <cp:keywords/>
  <dc:language>en-US</dc:language>
  <cp:lastModifiedBy>Носова</cp:lastModifiedBy>
  <cp:lastPrinted>2015-05-20T11:36:00Z</cp:lastPrinted>
  <dcterms:modified xsi:type="dcterms:W3CDTF">2017-05-22T13:48:00Z</dcterms:modified>
  <cp:revision>327</cp:revision>
  <dc:subject/>
  <dc:title>Сведения о  доходах , об имуществе и обязательствах имущественного характера, представленные муниципальными служащими</dc:title>
</cp:coreProperties>
</file>