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Атяшевского муниципального района «Повышение эффективности муниципального управления Атяшевского муниципального района» в 2022 году( далее Программ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color w:val="333333"/>
          <w:sz w:val="28"/>
          <w:szCs w:val="28"/>
        </w:rPr>
        <w:t>повышение эффективности муниципального управления Администрации Атяшевского муниципального района с целью решения вопросов местного значения, направленных на дальнейшее социально-экономическое развитие Атяшевского муниципального района и повышение уровня жизни его населения</w:t>
      </w:r>
      <w:r>
        <w:rPr>
          <w:color w:val="000000"/>
          <w:sz w:val="28"/>
          <w:szCs w:val="28"/>
        </w:rPr>
        <w:t xml:space="preserve"> , рациональное использование средств местного бюджета на </w:t>
      </w:r>
      <w:r>
        <w:rPr>
          <w:sz w:val="28"/>
          <w:szCs w:val="28"/>
        </w:rPr>
        <w:t xml:space="preserve">организационное, транспортное, хозяйственное, материально-техническое обеспечение деятельности </w:t>
      </w:r>
      <w:r>
        <w:rPr>
          <w:color w:val="000000"/>
          <w:sz w:val="28"/>
          <w:szCs w:val="28"/>
        </w:rPr>
        <w:t>Администрации на основе комплекса работ и услуг, мероприятий  по их совершенствованию.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Муниципальная программа содержит шесть подпрограмм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Администрации Атяшевского муниципального района  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муниципальной службы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вышение эффективности управления   муниципальным имуществом, земельными ресурсами и  приватизации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я экстремизма и терроризма, реализация мер пожарной безопасности, безопасности на водных объектах и развитие гражданской обороны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нижение административных барьеров, оптимизация  и повышение качества предоставления государственных и муниципальных услуг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вышение эффективности обслуживания муниципальных учреждений в Атяшевском муниципальном районе»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они нацелены </w:t>
      </w:r>
      <w:r>
        <w:rPr>
          <w:color w:val="000000"/>
          <w:sz w:val="28"/>
          <w:szCs w:val="28"/>
        </w:rPr>
        <w:t>на достижение стратегической цели Атяшевского муниципального района – повышение уровня и качества жизни населения</w:t>
      </w:r>
      <w:r>
        <w:rPr>
          <w:color w:val="000000"/>
          <w:sz w:val="28"/>
          <w:szCs w:val="28"/>
          <w:lang w:eastAsia="ar-SA"/>
        </w:rPr>
        <w:t xml:space="preserve"> Атяше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ые мероприятия Подпрограммы </w:t>
      </w:r>
      <w:r>
        <w:rPr>
          <w:sz w:val="28"/>
          <w:szCs w:val="28"/>
        </w:rPr>
        <w:t>«Обеспечение деятельности Администрации Атяше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в полном объеме. Значение целевых индикаторов и показателей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ует запланированному уровню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spacing w:before="0" w:after="0"/>
        <w:ind w:firstLine="551"/>
        <w:contextualSpacing/>
        <w:jc w:val="both"/>
        <w:rPr/>
      </w:pPr>
      <w:r>
        <w:rPr>
          <w:bCs/>
          <w:sz w:val="28"/>
          <w:szCs w:val="28"/>
        </w:rPr>
        <w:tab/>
        <w:t>Основной целью Подпрограммы</w:t>
      </w:r>
      <w:r>
        <w:rPr/>
        <w:t xml:space="preserve"> «</w:t>
      </w:r>
      <w:r>
        <w:rPr>
          <w:bCs/>
          <w:sz w:val="28"/>
          <w:szCs w:val="28"/>
        </w:rPr>
        <w:t xml:space="preserve">Развитие муниципальной службы в Атяшевском муниципальном районе» является </w:t>
      </w:r>
      <w:r>
        <w:rPr>
          <w:sz w:val="28"/>
          <w:szCs w:val="28"/>
        </w:rPr>
        <w:t>создание системы эффективной и профессиональной муниципальной службы в Атяшевском муниципальном районе, ориентированной на обеспечение актуальных потребностей общества,  развитие экономики и реализация прав лиц, замещавших муниципальные должности и должности муниципальной службы в Администрации Атяшевского муниципального района на пенсионное обеспечение  за выслугу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определен перечень мероприятий, направленных на развитие муниципальной службы в районе, установлены сроки их исполнения и ответственные должностные лиц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еализация подпрограммы осуществляется за счет средств республиканского бюджета Республики Мордовия и средств бюджета Атяшевского муниципального района. Объем средств бюджета Атяшевского муниципального района, предусмотренных на реализацию мероприятий подпрограммы в 2022 году составил 1912,1 тыс. рублей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них на пенсионное обеспечение </w:t>
      </w:r>
      <w:r>
        <w:rPr>
          <w:bCs/>
          <w:color w:val="000000"/>
          <w:sz w:val="28"/>
          <w:szCs w:val="28"/>
        </w:rPr>
        <w:t xml:space="preserve">лиц, замещавших муниципальные должности и должности муниципальной службы  - 1900,0 тыс. руб. и на </w:t>
      </w:r>
      <w:r>
        <w:rPr>
          <w:bCs/>
          <w:sz w:val="28"/>
          <w:szCs w:val="28"/>
        </w:rPr>
        <w:t xml:space="preserve"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 – 12,1 тыс. руб. На оплату пенсий было потрачено 1883,2 тыс. рублей из запланированных 1900,0  </w:t>
      </w:r>
      <w:r>
        <w:rPr>
          <w:bCs/>
          <w:color w:val="000000"/>
          <w:sz w:val="28"/>
          <w:szCs w:val="28"/>
        </w:rPr>
        <w:t>тыс. руб</w:t>
      </w:r>
      <w:r>
        <w:rPr>
          <w:bCs/>
          <w:sz w:val="28"/>
          <w:szCs w:val="28"/>
        </w:rPr>
        <w:t>. На командировочные расходы  было потрачено 11,9 тыс. рублей – из запланированных 12,1 тыс. руб. Выделенные денежные средства освоены на 99,11%. Запланированная сумма была профинансирована и освоена на 99,11 %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13 муниципальных служащих Администрации Атяшевского муниципального района прошли курсы повышения квалификации,  из 11 запланированных. Степень достижения целевого значения составил 118,2%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служащих приняли участие в семинарах при планируемом участии 6 человек.   Степень достижения целевого значения составил 100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«доля вакантных должностей муниципальной службы, замещаемых на конкурсной основе» при планируемом в  Подпрограмме показателе в 5% не был достиг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доля муниципальных служащих в возрасте до 30 лет, имеющих стаж муниципальной службы более трех лет»   при планируемом в  подпрограмме показателе в 11% составил 5,7%. Степень достижения целевого значения составил 51,8%.  </w:t>
      </w:r>
      <w:r>
        <w:rPr>
          <w:color w:val="000000"/>
          <w:sz w:val="28"/>
          <w:szCs w:val="28"/>
        </w:rPr>
        <w:t>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ащих. </w:t>
      </w:r>
      <w:r>
        <w:rPr>
          <w:sz w:val="28"/>
          <w:szCs w:val="28"/>
        </w:rPr>
        <w:t>Что является благоприятным моментом, так как периодически должно происходить св</w:t>
      </w:r>
      <w:r>
        <w:rPr>
          <w:sz w:val="28"/>
          <w:szCs w:val="28"/>
          <w:shd w:fill="FFFFFF" w:val="clear"/>
        </w:rPr>
        <w:t xml:space="preserve">оевременное обновление кадров, которое в данный момент сочетается с преемственностью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При планируемом в подпрограмме показателе «доля вакантных должностей муниципальной службы, замещаемых на основе назначения из кадрового резерва на муниципальной службе» при планируемом в  подпрограмме показателе в 9% не был достигнут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 году  муниципальными служащими допускались нарушения на муниципальной службе. При планируемом в подпрограмме показателе снижения нарушений в 10%  составил 28,6%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одимому опросу  населения доля граждан, которые удовлетворены деятельностью органов местного самоуправления составляет 81,8% при планируемом значении 84%. Степень достижения целевого значения составил  97,4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замещавших должности муниципальной службы в Администрации Атяшевского муниципального района получающих пенсию за выслугу лет при целевом значении 31 человек составил 31 человек. Степень достижения целевого значения составил  100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й Подпрограммы проведена и проводится следующая рабо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 управлением постоянно ведется анализ муниципальной правовой базы на предмет своевременного устранения выявленных нарушений действующе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еестр муниципальных служащих Атяшевского муниципального района, который ежеквартально актуализир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: в 2022 году проведена аттестация 5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валификационные экзамены на присвоение классных чинов муниципальным служащим: в 2022 году 19 муниципальным служащим присвоены классные чи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образования,  включающего курсы повышения квалификации, проведение семинаров: в 2022 году 13 муниципальных служащих прошли курсы повышения квалификации, 6 муниципальных служащих приняли участие в семин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Атяшевского муниципального района постоянно размещается информация о деятельности органов местного самоуправления Атяшевского муниципального района, создан раздел «Муниципальная служба», где размещается вся информация о вакантных должностях, о проводимых мероприятия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2 муниципальных служащих участвовали в  ежегодном республиканском конкурсе на звание «Лучший муниципальный служащий Республики Мордовия». Начальник  управления экономического анализа и прогнозирования  Администрации Атяшевского муниципального района  стала обладателем  </w:t>
      </w:r>
      <w:r>
        <w:rPr>
          <w:bCs/>
          <w:sz w:val="28"/>
          <w:szCs w:val="28"/>
        </w:rPr>
        <w:t xml:space="preserve">диплома 2 степени Республиканского ежегодного конкурса «Лучший муниципальный служащий в Республике Мордовия» в номинации «Управление, экономика и финансы». Консультант по кадровым вопросам Управления образования </w:t>
      </w:r>
      <w:r>
        <w:rPr>
          <w:sz w:val="28"/>
          <w:szCs w:val="28"/>
        </w:rPr>
        <w:t xml:space="preserve">Администрации Атяшевского муниципального района стала обладателем  </w:t>
      </w:r>
      <w:r>
        <w:rPr>
          <w:bCs/>
          <w:sz w:val="28"/>
          <w:szCs w:val="28"/>
        </w:rPr>
        <w:t>диплома 2 степени Республиканского ежегодного конкурса «Лучший муниципальный служащий в Республике Мордовия» в номинации «Социальное развит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ровня коррупционных проявлений на муниципальной службе было принято Постановление Администрации Атяшевского муниципального района Республики Мордовия от 14 сентября 2021 года №475  «Об утверждении Плана противодействия коррупции в Администрации Атяшевского муниципального района Республики Мордовия на 2021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 развития муниципальной службы в Атяшевском муниципальном районе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е  работы над устранением текучести кадров путем  поднятия престижа муниципальной службы,</w:t>
      </w:r>
      <w:r>
        <w:rPr>
          <w:sz w:val="28"/>
          <w:szCs w:val="28"/>
          <w:shd w:fill="FFFFFF" w:val="clear"/>
        </w:rPr>
        <w:t xml:space="preserve"> мотивации сотрудник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sz w:val="28"/>
          <w:szCs w:val="28"/>
        </w:rPr>
        <w:t>В целях формирования качественного кадрового соста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Администрации Атяшевского муниципального района. Необходима системная организация работы по обеспечению кадрового резерва в сфере муниципальной службы, что способствует в свою очередь повышению эффективности ее функционирования. В 2022 году был проведен конкурс на включение в резерв управленческих кадров Атяшевского муниципального района. В резерв  управленческих кадров включены 34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Для минимизации нарушений на муниципальной службе необходимо   повышение профессиональной компетентности, создание условий для результативной профессиональной служебной деятельности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Гарантированное право лицам, замещавшим должности муниципальной службы в Администрации Атяшевского муниципальн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ля того, чтобы большее число граждан были удовлетворены деятельностью органов местного самоуправления, необходимо своевременно реагировать на возникшие проблемы граждан. Колоссальное значение в этом имеет качественное и оперативное рассмотрение обращений (заявлений, предложений, жалоб)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эффективности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муниципальной службы в Атяшевском муниципальном районе» муниципальной программы Атяшевского муниципального района «Повышение эффективности муниципального управления Атяшевского муниципального района» </w:t>
      </w:r>
      <w:r>
        <w:rPr>
          <w:sz w:val="28"/>
          <w:szCs w:val="28"/>
        </w:rPr>
        <w:t xml:space="preserve"> в 2022 году составляет 75,0 %.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firstLine="5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в рамках </w:t>
      </w:r>
      <w:r>
        <w:rPr>
          <w:b/>
          <w:sz w:val="28"/>
          <w:szCs w:val="28"/>
        </w:rPr>
        <w:t xml:space="preserve">Подпрограммы «Повышение эффективности управления муниципальным имуществом, земельными ресурсами и приватизации в Атяшевском муниципальном районе » </w:t>
      </w:r>
      <w:r>
        <w:rPr>
          <w:sz w:val="28"/>
          <w:szCs w:val="28"/>
        </w:rPr>
        <w:t>в бюджете Атяшевского муниципального района  было предусмотрено 588,3тыс. рублей. Процент освоения запланированных средств составил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становка на кадастровый учет земельных участков  в количестве –4</w:t>
      </w:r>
      <w:r>
        <w:rPr>
          <w:sz w:val="28"/>
          <w:szCs w:val="28"/>
        </w:rPr>
        <w:t xml:space="preserve">, на сумму 71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а оценка рыночной стоимости 15 объектов движимого и недвижимого имущества  на сумму 123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готовление актов обследования и технических планов в  течении 2022года не производили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комплексные кадастровые работы на территории Атяшевского городского поселения на сумму 393,8 тыс.руб.Количество объектов 64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ы по подпрограмме  сложились следующим образом: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 объем собственных доходов в бюджет муниципального района от использования земельных участков за счет реализации  мероприят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 5 %   увеличена  государственная регистрация права собственности на объекты недвижимости, находящиеся в муниципальной собственности  Атяшевского муниципального района.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было  </w:t>
      </w:r>
      <w:r>
        <w:rPr>
          <w:rFonts w:cs="Times New Roman" w:ascii="Times New Roman" w:hAnsi="Times New Roman"/>
          <w:sz w:val="28"/>
          <w:szCs w:val="28"/>
        </w:rPr>
        <w:t>продано 6 земельных участков, находящихся в неразграниченной государственной собственности на сумму 1205,6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2022 году в рамках под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 в Атяшевском муниципальном районе» на реализацию                                                                                                       подпрограммы произведены расходы на сумму 2079,0  тыс.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запланированных подпрограммой показателей по противодействию возможным факторам проявления терроризма и экстремизма осуществлялось на укреплении доверия населения к работе органов государственной власти, Администрации Атяшевского муниципального района, правоохранительным органам, формирова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Процент достижения - 100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ивопожарная безопасность и защита населения от чрезвычайных ситуаций осуществлялась на создании необходимых финансово-экономических условий для укрепления пожарной безопасности и эффективности защиты населения от чрезвычайных ситуаций на территории района. Обеспечение требуемого уровня противопожарной защиты объектов муниципальной собственности и предприятий, снижение гибели, травматизма людей и размеров материальных потерь от пожаров, чрезвычайных ситуаций. Несмотря на принятие комплекса профилактических мероприятий, снижения планового уровня достичь не представилось возможным. За отчетный период количество пожаров снизилось </w:t>
      </w:r>
      <w:r>
        <w:rPr>
          <w:rFonts w:eastAsia="Calibri"/>
          <w:color w:val="000000"/>
          <w:sz w:val="28"/>
          <w:szCs w:val="28"/>
          <w:lang w:eastAsia="en-US"/>
        </w:rPr>
        <w:t>до 22</w:t>
      </w:r>
      <w:r>
        <w:rPr>
          <w:rFonts w:eastAsia="Calibri"/>
          <w:sz w:val="28"/>
          <w:szCs w:val="28"/>
          <w:lang w:eastAsia="en-US"/>
        </w:rPr>
        <w:t>, факт 2021г.-2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гибших и пострадавших нет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 безопасности и охрана жизни людей на водных объектах осуществлялась созданием условий для безопасного пребывания граждан в местах массового отдыха на водных объектах, путем формирования инфраструктуры мест массового отдыха и развития системы обеспечения безопасности на водных объектах. За отчетный период число погибших на водных объектах 1чел.</w:t>
      </w:r>
    </w:p>
    <w:p>
      <w:pPr>
        <w:pStyle w:val="Normal"/>
        <w:shd w:fill="FFFFFF" w:val="clear"/>
        <w:spacing w:lineRule="atLeast" w:line="240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гражданской обороны в Атяшевском муниципальном районе осуществлялось на основе постоянной готовности сил и средств гражданской обороны, обучением населения в области гражданской обороны, созданием, обновлением и пополнением запасов материальных ресурсов в целях гражданской обороны, восстановление и приведение в готовность муниципальных защитных сооружений гражданской обороны. </w:t>
      </w:r>
    </w:p>
    <w:p>
      <w:pPr>
        <w:pStyle w:val="Normal"/>
        <w:shd w:fill="FFFFFF" w:val="clear"/>
        <w:rPr>
          <w:rFonts w:eastAsia="Calibri"/>
          <w:color w:val="000000"/>
          <w:spacing w:val="-1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тепень достижения целевого индикатора подпрограммы – 84,6%. Эффективность подпрограммы 86,3%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3"/>
          <w:sz w:val="28"/>
          <w:szCs w:val="28"/>
          <w:lang w:eastAsia="en-US"/>
        </w:rPr>
      </w:pPr>
      <w:r>
        <w:rPr>
          <w:rFonts w:eastAsia="Calibri"/>
          <w:color w:val="000000"/>
          <w:spacing w:val="-1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 </w:t>
      </w:r>
      <w:r>
        <w:rPr>
          <w:b/>
          <w:sz w:val="28"/>
          <w:szCs w:val="28"/>
        </w:rPr>
        <w:t xml:space="preserve">«Повышение эффективности обслуживания муниципальных учреждений» </w:t>
      </w:r>
      <w:r>
        <w:rPr>
          <w:sz w:val="28"/>
          <w:szCs w:val="28"/>
        </w:rPr>
        <w:t>предусматривала  в бюджете Атяшевского муниципального района  на 2022 год 20621,9 тысяч рублей, выделенные денежные средства освоены на 9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индикаторов по оснащенности рабочих мест материально-техническим  оборудованием  и лицензионным программным продуктом составил 100%; доля специалистов основного персонала с высшим образованием  при индикаторе 100%  выполнено  на 100%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сходя из вышеизложенного  подрограмма имеет уровень эффективности </w:t>
      </w:r>
      <w:r>
        <w:rPr>
          <w:color w:val="000000"/>
          <w:sz w:val="28"/>
          <w:szCs w:val="28"/>
        </w:rPr>
        <w:t>103,9</w:t>
      </w:r>
      <w:r>
        <w:rPr>
          <w:sz w:val="28"/>
          <w:szCs w:val="28"/>
        </w:rPr>
        <w:t xml:space="preserve">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ом по Программе  из 30 запланированных мероприятий выполнено 25. Уровень эффективности составил 78,9%. Программа имеет удовлетворительный уровень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0:00Z</dcterms:created>
  <dc:creator>пользователь</dc:creator>
  <dc:description/>
  <cp:keywords/>
  <dc:language>en-US</dc:language>
  <cp:lastModifiedBy>Admin</cp:lastModifiedBy>
  <cp:lastPrinted>2023-03-31T08:15:00Z</cp:lastPrinted>
  <dcterms:modified xsi:type="dcterms:W3CDTF">2023-04-05T09:20:00Z</dcterms:modified>
  <cp:revision>58</cp:revision>
  <dc:subject/>
  <dc:title/>
</cp:coreProperties>
</file>