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влечения внимания общественности к проблеме наркомании, сознательности граждан в вопросах противодействия распространению наркомании с 13 по 24 марта 2023 года на территории Атяшевского муниципального района проходит первый этап Всероссийской акции «Сообщи, где торгуют смер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ля приема информации о фактах незаконного оборота наркотиков определены телефонные номера, время дежурства компетен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15-77 - консультация врачом-наркологом по вопросам профилактики наркомании, лечения и реабилитации наркозависимых  ГБУЗ РМ «Атяшевская РБ» (понедельник-пятница 8:00 до 15:00)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(8342) 47-77-71 – дежурная часть МВД (круглосуто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(8342) 47-06-05 - молодежный телефон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(8342) 76-33-93</w:t>
      </w:r>
      <w:r>
        <w:rPr/>
        <w:t xml:space="preserve">- </w:t>
      </w:r>
      <w:r>
        <w:rPr>
          <w:sz w:val="28"/>
          <w:szCs w:val="28"/>
        </w:rPr>
        <w:t xml:space="preserve">кабинет анонимного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, кто владеет информацией о фактах возможного хранения или сбыта, а также употребления наркотических средств, токсических веществ, распространения курительных смесей и новых видов одурманивающих веществ просьба сообщать по вышеуказанным номерам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вонки анонимны. Возможно, именно ваше сообщение поможет спасти человеческие жизни. Проявите гражданскую позицию!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699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6:00Z</dcterms:created>
  <dc:creator>Наташа</dc:creator>
  <dc:description/>
  <cp:keywords/>
  <dc:language>en-US</dc:language>
  <cp:lastModifiedBy>Екатерина Сабайкина</cp:lastModifiedBy>
  <cp:lastPrinted>2021-03-11T12:00:00Z</cp:lastPrinted>
  <dcterms:modified xsi:type="dcterms:W3CDTF">2023-03-13T05:43:00Z</dcterms:modified>
  <cp:revision>43</cp:revision>
  <dc:subject/>
  <dc:title>       В целях привлечения внимания общественности к проблеме наркомании, сознательности граждан в вопросах противодействия распространению наркомании с 16 по 27 марта 2015 года на территории Атяшевского муниципального района проходит первый этап Всеросс</dc:title>
</cp:coreProperties>
</file>