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Атяшевского муниципального района и урегулированию конфликта интер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Сюмкину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pacing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8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занимаемая должность с указанием структурного подразде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pacing w:val="8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pacing w:val="80"/>
                <w:sz w:val="28"/>
                <w:szCs w:val="28"/>
              </w:rPr>
            </w:pPr>
            <w:r>
              <w:rPr>
                <w:b/>
                <w:bCs/>
                <w:caps/>
                <w:spacing w:val="8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552"/>
        <w:gridCol w:w="4706"/>
        <w:gridCol w:w="2693"/>
        <w:gridCol w:w="107"/>
      </w:tblGrid>
      <w:tr>
        <w:trPr/>
        <w:tc>
          <w:tcPr>
            <w:tcW w:w="10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общаю, что я не имею возможности представить сведения о доходах, об имуществе и обязательствах имущественного характера своей (своего/своих)</w:t>
              <w:b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и, супруга и (или) несовершеннолетних детей, Ф.И.О., 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ем, что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ются все причины и обстоятельства, по которым невозмож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сведения о доходах, расходах, об имуществе и обязательствах имущественного характе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 следующие дополнительные материалы (в случае налич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дополнительные материалы)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7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7:00Z</dcterms:created>
  <dc:creator>КонсультантПлюс</dc:creator>
  <dc:description/>
  <cp:keywords/>
  <dc:language>en-US</dc:language>
  <cp:lastModifiedBy>пользователь</cp:lastModifiedBy>
  <cp:lastPrinted>2015-10-15T11:16:00Z</cp:lastPrinted>
  <dcterms:modified xsi:type="dcterms:W3CDTF">2015-10-15T08:14:00Z</dcterms:modified>
  <cp:revision>14</cp:revision>
  <dc:subject/>
  <dc:title>Председателю комиссии </dc:title>
</cp:coreProperties>
</file>