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8"/>
        </w:rPr>
      </w:pPr>
      <w:bookmarkStart w:id="0" w:name="sub_1"/>
      <w:r>
        <w:rPr>
          <w:b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u w:val="single"/>
        </w:rPr>
        <w:t>09.01.2024</w:t>
      </w: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 3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93"/>
        <w:keepLines/>
        <w:suppressLineNumbers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hyperlink r:id="rId2">
        <w:r>
          <w:rPr>
            <w:rStyle w:val="InternetLink"/>
            <w:rFonts w:eastAsia="Times New Roman CYR" w:cs="Times New Roman CYR" w:ascii="Times New Roman CYR" w:hAnsi="Times New Roman CYR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Об утверждении перечня объектов недвижимости Атяшевского муниципального района Республики Мордовия, в отношении которых планируется заключение концессионных соглашений в 2024 году</w:t>
        </w:r>
      </w:hyperlink>
    </w:p>
    <w:p>
      <w:pPr>
        <w:pStyle w:val="Style93"/>
        <w:keepLines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          </w:t>
      </w:r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3 статьи 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1 июля 2005 года №115-ФЗ «О концессионных соглашениях»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тяшевского муниципального района Республики Мордовия Администрация Атяшевского муниципального района Республики Мордов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еречень объектов недвижимости, находящихся в собственности Атяшевского муниципального района Республики Мордовия, в отношении которых планируется заключение концессионных соглашений в 2024 году.</w:t>
      </w:r>
    </w:p>
    <w:p>
      <w:pPr>
        <w:pStyle w:val="Style93"/>
        <w:keepLines/>
        <w:suppressLineNumbers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Администрации Атяшевского муниципального района Республики Мордовия от 27.03.2023г. №103 «</w:t>
      </w:r>
      <w:hyperlink r:id="rId5">
        <w:bookmarkStart w:id="2" w:name="sub_2"/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Об утверждении перечня объектов недвижимости Атяшевского муниципального района Республики Мордовия, в отношении которых планируется заключение концессионных соглашений в 2023 году</w:t>
        </w:r>
      </w:hyperlink>
      <w:r>
        <w:rPr>
          <w:rFonts w:cs="Times New Roman CYR" w:ascii="Times New Roman CYR" w:hAnsi="Times New Roman CYR"/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3"/>
      <w:bookmarkEnd w:id="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bookmarkEnd w:id="3"/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органов местного самоуправления Атяшевского муниципального района Республики Мордовия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https://atyashevo.e-mordovia.ru/ и на сайт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torgi.gov.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36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36"/>
        <w:ind w:hanging="0"/>
        <w:jc w:val="left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Атяшевского</w:t>
      </w:r>
    </w:p>
    <w:p>
      <w:pPr>
        <w:pStyle w:val="Style36"/>
        <w:ind w:hanging="0"/>
        <w:jc w:val="lef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Style36"/>
        <w:ind w:hanging="0"/>
        <w:jc w:val="left"/>
        <w:rPr>
          <w:lang w:val="ru-RU"/>
        </w:rPr>
      </w:pPr>
      <w:r>
        <w:rPr>
          <w:lang w:val="ru-RU"/>
        </w:rPr>
        <w:t>Республики Мордовия                                                                            К.Н. Николаев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  <w:br/>
        <w:t>Атяш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от 09.01.2024 № 3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еречень</w:t>
        <w:br/>
        <w:t>объектов недвижимости, находящихся в собственности Атяшевского муниципального района Республики Мордовия, в отношении которых планируется заключение концессионных соглашений в 2024 год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3500"/>
        <w:gridCol w:w="4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раткая характеристи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Вечерлейская средняя школа» МБОУ «Поселковская средняя школа №1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 Мордовия, Атяшевский район, с. Вечерлей, ул. М. Горького, д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 установки котлов – 2018 г., 2022г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Котлы: ИШМА-100 100 кВт - 1 шт., Лемакс Премиум – 100 кВт – 1 шт., теплотрасса 50 м.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Мощность котельной- 250 кВ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Филиала «Лобаскинская средняя школа» МАОУ «Козловская средняя школ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 Мордовия, Атяшевский район, с. Лобаски, ул. Пушкина, д.1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-1998 г., 2022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ЧМ-5 100 кВт- 1 шт., КОВ «Сигнал» - 150 кВт - 1 шт., теплотрасса 100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 25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Батушевская основная школа» МБОУ «Атяшевская  средняя школ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Батушево, пер. Чапаева, д.1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установки котлов 2015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ШМА-100 100 кВт - 2 шт.,DAB 80/16, теплотрасса надземная  100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 20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Аловский детский сад» МБДОУ «Атяшевский детский сад №2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 Мордовия, Атяшевский район, с. Алово, ул. Школьная, д.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установки котлов – 201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x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im</w:t>
            </w:r>
            <w:r>
              <w:rPr>
                <w:sz w:val="24"/>
                <w:szCs w:val="24"/>
              </w:rPr>
              <w:t xml:space="preserve"> 1.49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49 кВт - 2 шт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il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0/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98 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ОСП «Козловский детский сад» МБДОУ «Атяшевский детский сад №2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Козловка, ул. Советская, д.6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установки котлов - 2013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род КСЦ-30S 30 кВт -1 шт., термотехник АОГВ-30К 30 Вт - 1 шт., oasis 32/8, теплотрасса 30 м. наземн. Мощность котельной- 6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МБОУДОД «Детско - юношеская спортивная школа»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п Атяшево, ул. Центральная, д.3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-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 200 кВт - 2 шт.,DAB 50/2 200 - 2 шт., хим.во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- 400 кВ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БОУДОД «Детско - юношеская спортивная школа». Лыжная баз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Птицесовхоз «Сараст»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установки котлов -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-СПВ 25 кВт - 2 шт., GL 32/60. Мощность котельной- 50 кВ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и Атяшевского муниципального района Республики Мордо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спублика Мордовия, Атяше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п Атяшево, ул. Центральная, д.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ов 2009-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КОВ -80 кВт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00"/>
          <w:pgMar w:left="1100" w:right="799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9"/>
      <w:footerReference w:type="default" r:id="rId10"/>
      <w:type w:val="nextPage"/>
      <w:pgSz w:orient="landscape" w:w="16800" w:h="11906"/>
      <w:pgMar w:left="567" w:right="284" w:gutter="0" w:header="720" w:top="1100" w:footer="720" w:bottom="7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22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30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31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34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45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6">
    <w:name w:val="Осичкин"/>
    <w:basedOn w:val="Style35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40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Внимание: недобросовестность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41"/>
    <w:next w:val="Normal"/>
    <w:qFormat/>
    <w:pPr>
      <w:widowControl w:val="false"/>
      <w:ind w:firstLine="500"/>
    </w:pPr>
    <w:rPr>
      <w:rFonts w:cs="Arial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41"/>
    <w:next w:val="Normal"/>
    <w:qFormat/>
    <w:pPr>
      <w:widowControl w:val="false"/>
      <w:jc w:val="center"/>
    </w:pPr>
    <w:rPr>
      <w:rFonts w:cs="Arial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86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2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8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9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4">
    <w:name w:val="Информация о версии"/>
    <w:basedOn w:val="Style57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i/>
      <w:iCs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011605/0" TargetMode="External"/><Relationship Id="rId3" Type="http://schemas.openxmlformats.org/officeDocument/2006/relationships/hyperlink" Target="http://internet.garant.ru/document/redirect/12141176/43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hyperlink" Target="http://internet.garant.ru/document/redirect/74011605/0" TargetMode="External"/><Relationship Id="rId6" Type="http://schemas.openxmlformats.org/officeDocument/2006/relationships/hyperlink" Target="http://internet.garant.ru/document/redirect/8916657/20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58:00Z</dcterms:created>
  <dc:creator>Глава Администрации</dc:creator>
  <dc:description/>
  <cp:keywords/>
  <dc:language>en-US</dc:language>
  <cp:lastModifiedBy>Admin</cp:lastModifiedBy>
  <cp:lastPrinted>2023-12-28T16:59:00Z</cp:lastPrinted>
  <dcterms:modified xsi:type="dcterms:W3CDTF">2024-01-15T10:01:00Z</dcterms:modified>
  <cp:revision>7</cp:revision>
  <dc:subject/>
  <dc:title/>
</cp:coreProperties>
</file>