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-128905</wp:posOffset>
                </wp:positionV>
                <wp:extent cx="6960870" cy="1028700"/>
                <wp:effectExtent l="28575" t="5080" r="2730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1028880"/>
                          <a:chOff x="0" y="0"/>
                          <a:chExt cx="69609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0960" cy="1028880"/>
                          </a:xfrm>
                          <a:custGeom>
                            <a:avLst/>
                            <a:gdLst>
                              <a:gd name="textAreaLeft" fmla="*/ 1279800 w 3946320"/>
                              <a:gd name="textAreaRight" fmla="*/ 2666520 w 3946320"/>
                              <a:gd name="textAreaTop" fmla="*/ 6840 h 583200"/>
                              <a:gd name="textAreaBottom" fmla="*/ 379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543"/>
                                </a:moveTo>
                                <a:arcTo wR="21600" hR="16951" stAng="-7580504" swAng="1411772"/>
                                <a:lnTo>
                                  <a:pt x="7005" y="264"/>
                                </a:lnTo>
                                <a:arcTo wR="21600" hR="16951" stAng="-6168731" swAng="1537463"/>
                                <a:lnTo>
                                  <a:pt x="14595" y="5536"/>
                                </a:lnTo>
                                <a:arcTo wR="21600" hR="16951" stAng="-4631269" swAng="1411772"/>
                                <a:lnTo>
                                  <a:pt x="18900" y="13537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16951" stAng="-3219496" swAng="-1958456"/>
                                <a:lnTo>
                                  <a:pt x="11895" y="14079"/>
                                </a:lnTo>
                                <a:arcTo wR="21600" hR="16951" stAng="-5177952" swAng="-444096"/>
                                <a:lnTo>
                                  <a:pt x="9705" y="19351"/>
                                </a:lnTo>
                                <a:arcTo wR="21600" hR="16951" stAng="-5622048" swAng="-1958456"/>
                                <a:lnTo>
                                  <a:pt x="2700" y="13537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9705" y="14079"/>
                                </a:moveTo>
                                <a:arcTo wR="21600" hR="16951" stAng="-5622048" swAng="-546683"/>
                                <a:lnTo>
                                  <a:pt x="9705" y="19351"/>
                                </a:lnTo>
                              </a:path>
                              <a:path fill="none" w="21600" h="21600">
                                <a:moveTo>
                                  <a:pt x="11895" y="14079"/>
                                </a:moveTo>
                                <a:arcTo wR="21600" hR="16951" stAng="-5177952" swAng="546683"/>
                                <a:lnTo>
                                  <a:pt x="11895" y="19351"/>
                                </a:lnTo>
                              </a:path>
                              <a:path fill="none" w="21600" h="21600">
                                <a:moveTo>
                                  <a:pt x="7005" y="5536"/>
                                </a:moveTo>
                                <a:lnTo>
                                  <a:pt x="7005" y="14321"/>
                                </a:lnTo>
                              </a:path>
                              <a:path fill="none" w="21600" h="21600">
                                <a:moveTo>
                                  <a:pt x="14595" y="5536"/>
                                </a:moveTo>
                                <a:lnTo>
                                  <a:pt x="14595" y="14321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8320" y="114480"/>
                            <a:ext cx="2360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ПРЕДОТВРАЩ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63800">
                            <a:off x="812520" y="509760"/>
                            <a:ext cx="1406520" cy="2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СПАС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66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9400">
                            <a:off x="4692240" y="483120"/>
                            <a:ext cx="1483920" cy="29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10.15pt;width:548.1pt;height:81pt" coordorigin="-392,-203" coordsize="10962,1620">
                <v:rect id="shape_0" fillcolor="#3366ff" stroked="t" o:allowincell="f" style="position:absolute;left:-392;top:-203;width:1096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ect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yellow" stroked="t" o:allowincell="f" style="position:absolute;left:3243;top:-23;width:3717;height:71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ПРЕДОТВРАЩЕНИЕ</w:t>
                        </w:r>
                      </w:p>
                    </w:txbxContent>
                  </v:textbox>
                  <v:path textpathok="t"/>
                  <v:textpath on="t" fitshape="t" string="ПРЕДОТВРАЩЕНИЕ" style="font-family:&quot;Bookman Old Style&quot;;font-size:18pt"/>
                  <v:fill o:detectmouseclick="t" type="solid" color2="blue"/>
                  <v:stroke color="#b2b2b2" weight="12600" joinstyle="miter" endcap="flat"/>
                  <v:shadow on="t" obscured="f" color="#875b0d"/>
                  <w10:wrap type="none"/>
                </v:shape>
                <v:shape id="shape_0" fillcolor="yellow" stroked="t" o:allowincell="f" style="position:absolute;left:887;top:599;width:2214;height:418;mso-wrap-style:none;v-text-anchor:middle;rotation:358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СПАСЕНИЕ</w:t>
                        </w:r>
                      </w:p>
                    </w:txbxContent>
                  </v:textbox>
                  <v:path textpathok="t"/>
                  <v:textpath on="t" fitshape="t" string="СПАСЕНИЕ" style="font-family:&quot;Bookman Old Style&quot;;font-size:18pt"/>
                  <v:fill o:detectmouseclick="t" type="solid" color2="blue"/>
                  <v:stroke color="#b2b2b2" weight="12600" joinstyle="miter" endcap="flat"/>
                  <v:shadow on="t" obscured="f" color="#875b0d"/>
                  <w10:wrap type="none"/>
                </v:shape>
                <v:shape id="shape_0" fillcolor="yellow" stroked="t" o:allowincell="f" style="position:absolute;left:6997;top:558;width:2336;height:460;mso-wrap-style:none;v-text-anchor:middle;rotation:1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ПОМОЩЬ</w:t>
                        </w:r>
                      </w:p>
                    </w:txbxContent>
                  </v:textbox>
                  <v:path textpathok="t"/>
                  <v:textpath on="t" fitshape="t" string="ПОМОЩЬ" style="font-family:&quot;Bookman Old Style&quot;;font-size:18pt"/>
                  <v:fill o:detectmouseclick="t" type="solid" color2="blue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46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73.8pt" filled="f" o:ole="">
            <v:imagedata r:id="rId3" o:title=""/>
          </v:shape>
          <o:OLEObject Type="Embed" ProgID="" ShapeID="ole_rId2" DrawAspect="Content" ObjectID="_877887531" r:id="rId2"/>
        </w:objec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ЧС РОСС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 НАДЗОРНОЙ ДЕЯТЕЛЬНОСТИ И ПРОФИЛАКТИЧЕСКОЙ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ДАТОВСКОГО, АТЯШЕВСКОГО И БОЛЬШЕИГНАТОВСКОГО РАЙОНОВ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УВАЖАЕМЫЕ ЖИТЕЛИ АТЯШЕВСКОГО РАЙОНА!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годно на территории Атяшевского района происходят пожары, на которых получают травмы и гибнут люди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ДУМАЙТЕСЬ!!! Человеческий фактор является основной причиной возникновения пожаров! Несоблюдение правил пожарной безопасности угрожает не только Вашей жизни, но и жизни 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кружающих!</w:t>
      </w:r>
    </w:p>
    <w:p>
      <w:pPr>
        <w:pStyle w:val="Normal"/>
        <w:spacing w:lineRule="auto" w:line="312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МНИТЕ!!! В пожароопасный период запрещается разведение костров, сжигание мусора и сухой травы!!!  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гое соблюдение правил пожарной безопасности сохранит Вас и Ваш дом от пожара!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21170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Осторожно: сухая трава и мусор!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  <w:t>В период</w:t>
      </w:r>
      <w:r>
        <w:rPr>
          <w:color w:val="000000"/>
          <w:sz w:val="28"/>
          <w:szCs w:val="28"/>
          <w:shd w:fill="FFFFFF" w:val="clear"/>
        </w:rPr>
        <w:t xml:space="preserve"> особого пожароопасного периода </w:t>
      </w:r>
      <w:r>
        <w:rPr>
          <w:color w:val="000000"/>
          <w:sz w:val="28"/>
          <w:szCs w:val="28"/>
        </w:rPr>
        <w:t>происходит рост количества пожаров в жилых домах личного пользования и хозяйственных постройках граждан, в первую очередь по причине перехода огня на строения при сжигании мусора и сухой трав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о избежание пожара в жилых домах, на территориях домовладений, полях и лесах необходимо выполнить ряд правил и требований: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тегорически запрещено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одить костры, сжигать отходы, сжигать сухую траву, мусор, сжигать стерню, пожнивные остатки и разводить костры на полях и в лесах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тавлять на открытых площадках и во дворах емкости с легковоспламеняющимися и горючими жидкостями, баллоны с газом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противопожарные расстояния между зданиями и строениями под складирование строительных матери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бросать горящие спички и оку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тавлять в лесу самовозгораемый материал, стеклянную посуду, которая в солнечную погоду может сфокусировать солнечный луч и воспламенить сухую растительность.</w:t>
      </w:r>
    </w:p>
    <w:p>
      <w:pPr>
        <w:pStyle w:val="TextBody"/>
        <w:ind w:right="-3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комендуется:</w:t>
      </w:r>
    </w:p>
    <w:p>
      <w:pPr>
        <w:pStyle w:val="TextBody"/>
        <w:ind w:right="-33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чистить территории домовладений от мусора и сухой травы. Горючие отходы и мусор следует собирать на специально выделенных площадках в контейнеры или в ящики;</w:t>
      </w:r>
    </w:p>
    <w:p>
      <w:pPr>
        <w:pStyle w:val="TextBody"/>
        <w:ind w:right="-33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 каждого жилого строения устанавливать емкость (бочку) с водой или иметь огнетушитель, уметь пользоваться первичными средствами пожаротушения;</w:t>
      </w:r>
    </w:p>
    <w:p>
      <w:pPr>
        <w:pStyle w:val="Style16"/>
        <w:jc w:val="center"/>
        <w:rPr/>
      </w:pPr>
      <w:r>
        <w:rPr>
          <w:b/>
          <w:color w:val="000000"/>
          <w:sz w:val="36"/>
          <w:szCs w:val="36"/>
          <w:u w:val="single"/>
        </w:rPr>
        <w:t>Административная ответственность за нарушение требований пожарной безопасности, статья 20.4 Кодекса РФ об административных правонарушениях, ч. 2 В УСЛОВИЯХ ОСОБОГО ПРОТИВОПОЖАРНОГО РЕЖИМА</w:t>
      </w:r>
    </w:p>
    <w:p>
      <w:pPr>
        <w:pStyle w:val="Style16"/>
        <w:ind w:firstLine="708"/>
        <w:rPr/>
      </w:pPr>
      <w:r>
        <w:rPr>
          <w:color w:val="000000"/>
          <w:sz w:val="36"/>
          <w:szCs w:val="36"/>
        </w:rPr>
        <w:t xml:space="preserve">- для граждан – штраф в размере от </w:t>
      </w:r>
      <w:r>
        <w:rPr>
          <w:b/>
          <w:color w:val="000000"/>
          <w:sz w:val="36"/>
          <w:szCs w:val="36"/>
          <w:u w:val="single"/>
        </w:rPr>
        <w:t>10 000</w:t>
      </w:r>
      <w:r>
        <w:rPr>
          <w:color w:val="000000"/>
          <w:sz w:val="36"/>
          <w:szCs w:val="36"/>
        </w:rPr>
        <w:t xml:space="preserve"> рублей до </w:t>
      </w:r>
      <w:r>
        <w:rPr>
          <w:b/>
          <w:color w:val="000000"/>
          <w:sz w:val="36"/>
          <w:szCs w:val="36"/>
          <w:u w:val="single"/>
        </w:rPr>
        <w:t>20 000 рублей;</w:t>
      </w:r>
    </w:p>
    <w:p>
      <w:pPr>
        <w:pStyle w:val="Style16"/>
        <w:ind w:firstLine="708"/>
        <w:rPr/>
      </w:pPr>
      <w:r>
        <w:rPr>
          <w:color w:val="000000"/>
          <w:sz w:val="36"/>
          <w:szCs w:val="36"/>
        </w:rPr>
        <w:t xml:space="preserve">- для должностных лиц – штраф в размере </w:t>
      </w:r>
      <w:r>
        <w:rPr>
          <w:b/>
          <w:color w:val="000000"/>
          <w:sz w:val="36"/>
          <w:szCs w:val="36"/>
          <w:u w:val="single"/>
        </w:rPr>
        <w:t>от 30 000 рублей до 60 000 рублей;</w:t>
      </w:r>
    </w:p>
    <w:p>
      <w:pPr>
        <w:pStyle w:val="Style16"/>
        <w:ind w:firstLine="708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 xml:space="preserve">- </w:t>
      </w:r>
      <w:r>
        <w:rPr>
          <w:color w:val="464C55"/>
          <w:sz w:val="36"/>
          <w:szCs w:val="36"/>
        </w:rPr>
        <w:t xml:space="preserve">на лиц, осуществляющих предпринимательскую деятельность без образования юридического лица, - </w:t>
      </w:r>
      <w:r>
        <w:rPr>
          <w:b/>
          <w:color w:val="464C55"/>
          <w:sz w:val="36"/>
          <w:szCs w:val="36"/>
          <w:u w:val="single"/>
        </w:rPr>
        <w:t>от 60 000 рублей до 80 000 рублей</w:t>
      </w:r>
    </w:p>
    <w:p>
      <w:pPr>
        <w:pStyle w:val="Style16"/>
        <w:ind w:firstLine="708"/>
        <w:rPr/>
      </w:pPr>
      <w:r>
        <w:rPr>
          <w:color w:val="000000"/>
          <w:sz w:val="36"/>
          <w:szCs w:val="36"/>
        </w:rPr>
        <w:t xml:space="preserve">- для юридических лиц – штраф в размере </w:t>
      </w:r>
      <w:r>
        <w:rPr>
          <w:b/>
          <w:color w:val="000000"/>
          <w:sz w:val="36"/>
          <w:szCs w:val="36"/>
          <w:u w:val="single"/>
        </w:rPr>
        <w:t>от 400 000 рублей до 800 000 рублей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ри пожаре звоните по номерам: «01» (со стационарного телефона) и «101» или «112» (с мобильного).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4:00Z</dcterms:created>
  <dc:creator>Диман</dc:creator>
  <dc:description/>
  <cp:keywords/>
  <dc:language>en-US</dc:language>
  <cp:lastModifiedBy>Атяшево ПЧ9</cp:lastModifiedBy>
  <cp:lastPrinted>2010-07-09T14:42:00Z</cp:lastPrinted>
  <dcterms:modified xsi:type="dcterms:W3CDTF">2022-08-24T06:44:00Z</dcterms:modified>
  <cp:revision>2</cp:revision>
  <dc:subject/>
  <dc:title>УВАЖАЕМЫЕ ГРАЖДАНЕ</dc:title>
</cp:coreProperties>
</file>