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210185</wp:posOffset>
                </wp:positionV>
                <wp:extent cx="50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24                                                                                                    №  32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445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п.Атяшево</w:t>
      </w:r>
    </w:p>
    <w:p>
      <w:pPr>
        <w:pStyle w:val="Style20"/>
        <w:spacing w:before="0" w:after="280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бот по демонтажу рекламных конструкций, установленных и (или) эксплуатируемых без разрешения, срок действия которого не ист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марта 2006 года № 38-ФЗ «О рекламе»,</w:t>
      </w:r>
      <w:r>
        <w:rPr/>
        <w:t xml:space="preserve"> </w:t>
      </w:r>
      <w:r>
        <w:rPr>
          <w:sz w:val="28"/>
          <w:szCs w:val="28"/>
        </w:rPr>
        <w:t>Администрация Атяше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работ по демонтажу рекламных конструкций, установленных и (или) эксплуатируемых без разрешения, срок действия которого н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К.Н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3"/>
          <w:b w:val="false"/>
          <w:color w:val="000000"/>
          <w:sz w:val="28"/>
          <w:szCs w:val="28"/>
        </w:rPr>
        <w:t xml:space="preserve"> Администрации</w:t>
        <w:br/>
        <w:t xml:space="preserve">Атяшевского муниципального район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Республики Мордовия</w:t>
        <w:br/>
        <w:t>от 05.07.2024 № 325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рганизации работ по демонтажу рекламных конструкций, установленных и (или) эксплуатируемых без разрешения, срок действия которого не ист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 марта 2006 г. № 38-ФЗ «О рекламе» (далее 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рекламе) и устанавливает требования к организации работ по выявлению рекламных конструкций, расположенных на территории Атяшевского муниципального района, установленных и (или) эксплуатируемых с нарушением требований Закона о рекламе, выдаче предписаний о демонтаже рекламных конструкций, демонтажу, хранению или в необходимых случаях уничтожению рекламных конструкций.</w:t>
      </w:r>
    </w:p>
    <w:p>
      <w:pPr>
        <w:pStyle w:val="Normal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тветственным структурным подразделением Администрации Атяшевского муниципального района за выявление рекламных конструкций, расположенных на территории Атяшевского муниципального района, установленных и (или) эксплуатируемых с нарушением требовани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рекламе, выдачу предписаний о демонтаже рекламных конструкций, демонтажу, хранению или в необходимых случаях уничтожению рекламных конструкций является управление строительства, архитектуры и жилищно-коммунального хозяйства Администрации Атяшевского муниципального района (далее - ответственное структурное подраз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2. Порядок выявления и демонтажа рекламных конструкций на территории Атяш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jc w:val="both"/>
        <w:rPr/>
      </w:pPr>
      <w:bookmarkStart w:id="15" w:name="sub_1003"/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рекламе установка и эксплуатация рекламной конструкции без разрешения на установку и эксплуатацию рекламной конструкции (далее - разрешение), срок действия которого не истек, не допускае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Атяшевского муниципального района.</w:t>
      </w:r>
    </w:p>
    <w:p>
      <w:pPr>
        <w:pStyle w:val="Normal"/>
        <w:jc w:val="both"/>
        <w:rPr/>
      </w:pPr>
      <w:bookmarkStart w:id="16" w:name="sub_1003"/>
      <w:bookmarkStart w:id="17" w:name="sub_1004"/>
      <w:bookmarkEnd w:id="16"/>
      <w:bookmarkEnd w:id="1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ыявление рекламных конструкций, установленных и (или) эксплуатируемых с нарушением требований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рекламе, осуществляется ответственным структурным подразделением посредством обследования территории Атяшевского муниципального района, а также по результатам рассмотрения обращений (информации), поступивших от граждан, организаций, органов государственной власти и местного самоуправления и из иных источников.</w:t>
      </w:r>
    </w:p>
    <w:p>
      <w:pPr>
        <w:pStyle w:val="Normal"/>
        <w:jc w:val="both"/>
        <w:rPr/>
      </w:pPr>
      <w:bookmarkStart w:id="18" w:name="sub_1004"/>
      <w:bookmarkStart w:id="19" w:name="sub_1005"/>
      <w:bookmarkEnd w:id="18"/>
      <w:bookmarkEnd w:id="1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нформация о выявленных рекламных конструкциях, установленных и (или) эксплуатируемых с нарушением требовани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рекламе, фиксируется в реестре рекламных конструкций, подлежащих демонтажу.</w:t>
      </w:r>
    </w:p>
    <w:p>
      <w:pPr>
        <w:pStyle w:val="Normal"/>
        <w:jc w:val="both"/>
        <w:rPr/>
      </w:pPr>
      <w:bookmarkStart w:id="20" w:name="sub_1005"/>
      <w:bookmarkEnd w:id="20"/>
      <w:r>
        <w:rPr>
          <w:sz w:val="28"/>
          <w:szCs w:val="28"/>
        </w:rPr>
        <w:t>Ведение реестра рекламных конструкций, подлежащих демонтажу, осуществляет ответственное структурное подразделение в электронной форме.</w:t>
      </w:r>
    </w:p>
    <w:p>
      <w:pPr>
        <w:pStyle w:val="Normal"/>
        <w:jc w:val="both"/>
        <w:rPr/>
      </w:pPr>
      <w:bookmarkStart w:id="21" w:name="sub_1006"/>
      <w:bookmarkEnd w:id="2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естр рекламных конструкций, подлежащих демонтажу,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bookmarkStart w:id="22" w:name="sub_1006"/>
      <w:bookmarkEnd w:id="22"/>
      <w:r>
        <w:rPr>
          <w:sz w:val="28"/>
          <w:szCs w:val="28"/>
        </w:rPr>
        <w:t>- дату выявления рекламных конструкций, подлежащих демонтажу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нахождения рекламных конструкций, подлежащих демонт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ладельцах рекламных конструкций, подлежащих демонтажу (если такие установлены), допустивших выявленны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иперссылку на фотоматериалы, подтверждающие установку и (или) эксплуатацию рекламных конструкций с отображением даты и времени съемки.</w:t>
      </w:r>
    </w:p>
    <w:p>
      <w:pPr>
        <w:pStyle w:val="Normal"/>
        <w:jc w:val="both"/>
        <w:rPr/>
      </w:pPr>
      <w:bookmarkStart w:id="23" w:name="sub_1007"/>
      <w:bookmarkEnd w:id="2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выявлении рекламной конструкции, установленной и (или) эксплуатируемой без разрешения, срок действия которого не истек, и установлении владельца такой рекламной конструкции ответственное структурное подразделение готовит проект предписания о демонтаже рекламной конструкции.</w:t>
      </w:r>
    </w:p>
    <w:p>
      <w:pPr>
        <w:pStyle w:val="Normal"/>
        <w:jc w:val="both"/>
        <w:rPr/>
      </w:pPr>
      <w:bookmarkStart w:id="24" w:name="sub_1007"/>
      <w:bookmarkEnd w:id="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исание о демонтаже рекламной конструкции подписывается Главой Атяшевского муниципального района и вручается ответственным структурным подразделением владельцу рекламной конструкции лично в руки под подпись или направляется заказным письмом с уведомлением.</w:t>
      </w:r>
    </w:p>
    <w:p>
      <w:pPr>
        <w:pStyle w:val="Normal"/>
        <w:jc w:val="both"/>
        <w:rPr/>
      </w:pPr>
      <w:bookmarkStart w:id="25" w:name="sub_1008"/>
      <w:bookmarkEnd w:id="2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 если требования, указанные в предписании о демонтаже рекламной конструкции, не исполнены в установленный срок, информация о рекламной конструкции вносится в реестр рекламных конструкций, подлежащих демонтажу.</w:t>
      </w:r>
    </w:p>
    <w:p>
      <w:pPr>
        <w:pStyle w:val="Normal"/>
        <w:jc w:val="both"/>
        <w:rPr/>
      </w:pPr>
      <w:bookmarkStart w:id="26" w:name="sub_1008"/>
      <w:bookmarkStart w:id="27" w:name="sub_1009"/>
      <w:bookmarkEnd w:id="26"/>
      <w:bookmarkEnd w:id="2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шение о выдаче предписания о демонтаже рекламной конструкции,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jc w:val="both"/>
        <w:rPr/>
      </w:pPr>
      <w:bookmarkStart w:id="28" w:name="sub_1009"/>
      <w:bookmarkStart w:id="29" w:name="sub_1010"/>
      <w:bookmarkEnd w:id="28"/>
      <w:bookmarkEnd w:id="2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тветственное структурное подразделение готовит требование о возмещении фактически понесенных расходов в адрес владельца рекламной конструкции либо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jc w:val="both"/>
        <w:rPr/>
      </w:pPr>
      <w:bookmarkStart w:id="30" w:name="sub_1010"/>
      <w:bookmarkStart w:id="31" w:name="sub_1011"/>
      <w:bookmarkEnd w:id="30"/>
      <w:bookmarkEnd w:id="3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В случае если указанное в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 требование не исполнено в добровольном порядке в срок 10 рабочих дней, с даты получения требования, ответственное структурное подразделение передает материалы о данном факте в юридический отдел Администрации Атяшевского муниципального района для подготовки искового заявления о взыскании фактически понесенных расходов.</w:t>
      </w:r>
    </w:p>
    <w:p>
      <w:pPr>
        <w:pStyle w:val="Normal"/>
        <w:jc w:val="both"/>
        <w:rPr/>
      </w:pPr>
      <w:bookmarkStart w:id="32" w:name="sub_1011"/>
      <w:bookmarkStart w:id="33" w:name="sub_1012"/>
      <w:bookmarkEnd w:id="32"/>
      <w:bookmarkEnd w:id="3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тветственное структурное подразделение ежегодно не позднее 1 июня текущего года размещает план-график осуществления закупок с приложением обоснования требуемых расходов бюджета Атяшевского муниципального района на выполнение работ по демонтажу, хранению или в необходимых случаях уничтожению рекламных конструкций на следующий календарный год.</w:t>
      </w:r>
    </w:p>
    <w:p>
      <w:pPr>
        <w:pStyle w:val="Normal"/>
        <w:jc w:val="both"/>
        <w:rPr/>
      </w:pPr>
      <w:bookmarkStart w:id="34" w:name="sub_1012"/>
      <w:bookmarkStart w:id="35" w:name="sub_1013"/>
      <w:bookmarkEnd w:id="34"/>
      <w:bookmarkEnd w:id="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аботы по демонтажу, хранению или в необходимых случаях уничтожению рекламных конструкций производятся подрядной организацией на основании заключенного с такой организацией договора (муниципального контракта).</w:t>
      </w:r>
    </w:p>
    <w:p>
      <w:pPr>
        <w:pStyle w:val="Normal"/>
        <w:jc w:val="both"/>
        <w:rPr/>
      </w:pPr>
      <w:bookmarkStart w:id="36" w:name="sub_1013"/>
      <w:bookmarkStart w:id="37" w:name="sub_1014"/>
      <w:bookmarkEnd w:id="36"/>
      <w:bookmarkEnd w:id="3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аботу по демонтажу рекламных конструкций координирует ответственное структурное подразделение.</w:t>
      </w:r>
    </w:p>
    <w:p>
      <w:pPr>
        <w:pStyle w:val="Normal"/>
        <w:jc w:val="both"/>
        <w:rPr/>
      </w:pPr>
      <w:bookmarkStart w:id="38" w:name="sub_1014"/>
      <w:bookmarkStart w:id="39" w:name="sub_1015"/>
      <w:bookmarkEnd w:id="38"/>
      <w:bookmarkEnd w:id="3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Ответственное структурное подразделение не позднее 7 календарных дней до дня истечения срока, установленного для добровольного демонтажа рекламных конструкций, публикует в средствах массовой информации и в сети «Интернет»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Атяшевского муниципального района сведения о рекламных конструкциях, подлежащих демонтажу.</w:t>
      </w:r>
    </w:p>
    <w:p>
      <w:pPr>
        <w:pStyle w:val="Normal"/>
        <w:jc w:val="both"/>
        <w:rPr/>
      </w:pPr>
      <w:bookmarkStart w:id="40" w:name="sub_1015"/>
      <w:bookmarkStart w:id="41" w:name="sub_1016"/>
      <w:bookmarkEnd w:id="40"/>
      <w:bookmarkEnd w:id="4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епосредственно перед демонтажом рекламной конструкции осуществляется фотофиксация наличия и внешнего вида рекламной конструкции, подлежащей демонтажу (размещенной информации), а также места ее размещения и конструктивных элементов крепления (стены, фундамента и других). Фотофиксации также подлежат результаты работ по демонтажу рекламной конструкции.</w:t>
      </w:r>
    </w:p>
    <w:p>
      <w:pPr>
        <w:pStyle w:val="Normal"/>
        <w:jc w:val="both"/>
        <w:rPr/>
      </w:pPr>
      <w:bookmarkStart w:id="42" w:name="sub_1016"/>
      <w:bookmarkStart w:id="43" w:name="sub_1017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ри отсутствии возможности демонтажа рекламных конструкций в установленный срок (воспрепятствование демонтажу рекламной конструкции со стороны ее владельца или его законного представителя либо собственника или иного законного владельца недвижимого имущества, к которому присоединена рекламная конструкция, наличие судебного акта о наложении обеспечительных мер на демонтаж рекламной конструкции и другие случаи) работы по демонтажу рекламных конструкций возобновляются после устранения обстоятельств, препятствующих демонтаж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17"/>
      <w:bookmarkStart w:id="45" w:name="sub_1300"/>
      <w:bookmarkStart w:id="46" w:name="sub_1017"/>
      <w:bookmarkStart w:id="47" w:name="sub_1300"/>
      <w:bookmarkEnd w:id="46"/>
      <w:bookmarkEnd w:id="4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, условия хранения и уничтожения демонтированных рекламных констр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8" w:name="sub_1300"/>
      <w:bookmarkStart w:id="49" w:name="sub_1300"/>
      <w:bookmarkEnd w:id="49"/>
    </w:p>
    <w:p>
      <w:pPr>
        <w:pStyle w:val="Normal"/>
        <w:jc w:val="both"/>
        <w:rPr/>
      </w:pPr>
      <w:bookmarkStart w:id="50" w:name="sub_1018"/>
      <w:bookmarkEnd w:id="5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Хранение демонтированных рекламных конструкций осуществляет подрядная организация в соответствии с условиями договора (муниципального контракта).</w:t>
      </w:r>
    </w:p>
    <w:p>
      <w:pPr>
        <w:pStyle w:val="Normal"/>
        <w:jc w:val="both"/>
        <w:rPr/>
      </w:pPr>
      <w:bookmarkStart w:id="51" w:name="sub_1018"/>
      <w:bookmarkStart w:id="52" w:name="sub_1019"/>
      <w:bookmarkEnd w:id="51"/>
      <w:bookmarkEnd w:id="5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Срок хранения демонтированных рекламных конструкций составляет 30 календарных дней с даты демонтажа.</w:t>
      </w:r>
    </w:p>
    <w:p>
      <w:pPr>
        <w:pStyle w:val="Normal"/>
        <w:jc w:val="both"/>
        <w:rPr/>
      </w:pPr>
      <w:bookmarkStart w:id="53" w:name="sub_1019"/>
      <w:bookmarkStart w:id="54" w:name="sub_1020"/>
      <w:bookmarkEnd w:id="53"/>
      <w:bookmarkEnd w:id="5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По истечении срока, установленного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рядка, в случае не востребованности демонтированных рекламных конструкций их владельцами они подлежат уничтожению.</w:t>
      </w:r>
    </w:p>
    <w:p>
      <w:pPr>
        <w:pStyle w:val="Normal"/>
        <w:jc w:val="both"/>
        <w:rPr/>
      </w:pPr>
      <w:bookmarkStart w:id="55" w:name="sub_1020"/>
      <w:bookmarkStart w:id="56" w:name="sub_1021"/>
      <w:bookmarkEnd w:id="55"/>
      <w:bookmarkEnd w:id="5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В случае если владелец демонтированной рекламной конструкции в течение 30 календарных дней с даты демонтажа рекламной конструкции не произвел оплаты расходов по демонтажу, хранению рекламной конструкции и (или) не обеспечил ее транспортировку с места хранения, рекламная конструкция подлежит уничтожению.</w:t>
      </w:r>
    </w:p>
    <w:p>
      <w:pPr>
        <w:pStyle w:val="Normal"/>
        <w:jc w:val="both"/>
        <w:rPr/>
      </w:pPr>
      <w:bookmarkStart w:id="57" w:name="sub_1021"/>
      <w:bookmarkStart w:id="58" w:name="sub_1022"/>
      <w:bookmarkEnd w:id="57"/>
      <w:bookmarkEnd w:id="5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Уничтожение демонтированных рекламных конструкций осуществляется в соответствии с условиями договора (муниципального контракта) подрядной организацией по заявке ответственного структурного подразделения с составлением акта передачи рекламной конструкции для уничтожения по форме согласно </w:t>
      </w:r>
      <w:hyperlink w:anchor="sub_1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59" w:name="sub_1022"/>
      <w:bookmarkEnd w:id="5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емя расходов по утилизации всех видов отходов, образованных в результате уничтожения демонтированной рекламной конструкции, в соответствии с условиями договора (муниципального контракта) возлагается на подряд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400"/>
      <w:bookmarkEnd w:id="60"/>
      <w:r>
        <w:rPr>
          <w:rFonts w:cs="Times New Roman" w:ascii="Times New Roman" w:hAnsi="Times New Roman"/>
          <w:sz w:val="28"/>
          <w:szCs w:val="28"/>
        </w:rPr>
        <w:t>4. Условия возврата демонтированной рекламной ко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Normal"/>
        <w:jc w:val="both"/>
        <w:rPr/>
      </w:pPr>
      <w:bookmarkStart w:id="63" w:name="sub_1023"/>
      <w:bookmarkEnd w:id="6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Возврат демонтированной рекламной конструкции осуществляется соответственно по заявлению владельца рекламной конструкции (далее - заявитель), с предъявлением документов, подтверждающих право владения, в срок, установленный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рядка, при условии возмещения подтвержденных затрат, понесенных бюджетом Атяшевского муниципального района.</w:t>
      </w:r>
    </w:p>
    <w:p>
      <w:pPr>
        <w:pStyle w:val="Normal"/>
        <w:jc w:val="both"/>
        <w:rPr/>
      </w:pPr>
      <w:bookmarkStart w:id="64" w:name="sub_1023"/>
      <w:bookmarkEnd w:id="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направляется в адрес Администрации Атяшевского муниципального района и должно содержать полное наименование, место нахождения и другие реквизиты юридического лица, фамилию, имя, отчество, реквизиты документа, удостоверяющего личность, почтовый адрес места жительства физ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лению прикладываются документы, подтверждающие право владения рекламной конструкцией, позволяющие установить и идентифицировать рекламную конструкцию.</w:t>
      </w:r>
    </w:p>
    <w:p>
      <w:pPr>
        <w:pStyle w:val="Normal"/>
        <w:jc w:val="both"/>
        <w:rPr/>
      </w:pPr>
      <w:bookmarkStart w:id="65" w:name="sub_1024"/>
      <w:bookmarkEnd w:id="6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Срок рассмотрения заявления составляет 14 календарных дней с момента его поступления в Администрацию Атяшевского муниципального района. При этом течение срока, установленного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рядка, приостанавливается. В указанный срок заявитель представляет в Администрацию Атяшевского муниципального района документ, подтверждающий возмещение расходов, связанных с демонтажем, хранением рекламной конструкции.</w:t>
      </w:r>
    </w:p>
    <w:p>
      <w:pPr>
        <w:pStyle w:val="Normal"/>
        <w:jc w:val="both"/>
        <w:rPr/>
      </w:pPr>
      <w:bookmarkStart w:id="66" w:name="sub_1024"/>
      <w:bookmarkStart w:id="67" w:name="sub_1025"/>
      <w:bookmarkEnd w:id="66"/>
      <w:bookmarkEnd w:id="6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Ответственное структурное подразделение готовит проект требования о возмещении расходов, понесенных в связи с демонтажом, хранением или в необходимых случаях уничтожением рекламной конструкции, которое должно содержать в себе размер понесенных бюджетом Атяшевского муниципального района затрат и их расчет.</w:t>
      </w:r>
    </w:p>
    <w:p>
      <w:pPr>
        <w:pStyle w:val="Normal"/>
        <w:jc w:val="both"/>
        <w:rPr/>
      </w:pPr>
      <w:bookmarkStart w:id="68" w:name="sub_1025"/>
      <w:bookmarkEnd w:id="6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анное Главой Атяшевского муниципального района требование о возмещении расходов, понесенных в связи с демонтажом, хранением или в необходимых случаях уничтожением рекламной конструкции, предъявляется владельцу рекламной конструкции, собственнику или иному владельцу недвижимого имущества, к которому была присоединена рекламная конструкция, при подаче им заявления, указанного в </w:t>
      </w:r>
      <w:hyperlink w:anchor="sub_10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аче владельцем рекламной конструкции заявления, указанного в </w:t>
      </w:r>
      <w:hyperlink w:anchor="sub_10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, требование о возмещении расходов, понесенных в связи с демонтажом, хранением или в необходимых случаях уничтожением рекламной конструкции, направляется заявителю заказным письмом с уведомлением либо вручается лично под подпись заявителю (законному представит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тсутствии заявления владельца демонтированной рекламной конструкции о возврате демонтированной рекламной конструкции, поданного в срок, установленный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рядка, требование о возмещении расходов, понесенных в связи с демонтажом, хранением и уничтожением рекламной конструкции, предъявляется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в течение 30 дней с момента уничтожения рекламной конструкции.</w:t>
      </w:r>
    </w:p>
    <w:p>
      <w:pPr>
        <w:pStyle w:val="Normal"/>
        <w:jc w:val="both"/>
        <w:rPr/>
      </w:pPr>
      <w:bookmarkStart w:id="69" w:name="sub_1026"/>
      <w:bookmarkEnd w:id="6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ри отказе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 от оплаты расходов, понесенных бюджетом Атяшевского муниципального района на демонтаж, хранение и в необходимых случаях уничтожение рекламной конструкции, взыскание расходов осуществляется в судебном порядке.</w:t>
      </w:r>
    </w:p>
    <w:p>
      <w:pPr>
        <w:pStyle w:val="Normal"/>
        <w:jc w:val="both"/>
        <w:rPr/>
      </w:pPr>
      <w:bookmarkStart w:id="70" w:name="sub_1026"/>
      <w:bookmarkStart w:id="71" w:name="sub_1027"/>
      <w:bookmarkEnd w:id="70"/>
      <w:bookmarkEnd w:id="7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Передача демонтированной рекламной конструкции ее владельцу осуществляется по акту выдачи рекламной конструкции, демонтированной на территории Атяшевского муниципального района, подготовленному ответственным структурным подразделением, по форме согласно </w:t>
      </w:r>
      <w:hyperlink w:anchor="sub_2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2" w:name="sub_1027"/>
      <w:bookmarkStart w:id="73" w:name="sub_1028"/>
      <w:bookmarkEnd w:id="72"/>
      <w:bookmarkEnd w:id="7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 Один экземпляр указанного в </w:t>
      </w:r>
      <w:hyperlink w:anchor="sub_10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7</w:t>
        </w:r>
      </w:hyperlink>
      <w:r>
        <w:rPr>
          <w:sz w:val="28"/>
          <w:szCs w:val="28"/>
        </w:rPr>
        <w:t xml:space="preserve"> настоящего Порядка акта вручается владельцу демонтированной рекламной конструкции, второй выдается представителю подрядной организации, осуществившей демонтаж и хранение рекламной конструкции на основании договора (муниципального контракта), третий хранится в ответственном структурном подразделении.</w:t>
      </w:r>
    </w:p>
    <w:p>
      <w:pPr>
        <w:pStyle w:val="Normal"/>
        <w:jc w:val="both"/>
        <w:rPr/>
      </w:pPr>
      <w:bookmarkStart w:id="74" w:name="sub_1028"/>
      <w:bookmarkStart w:id="75" w:name="sub_1029"/>
      <w:bookmarkEnd w:id="74"/>
      <w:bookmarkEnd w:id="7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Проект решения о выдаче рекламной конструкции готовится ответственным структурным подразделением при наличии документов, указанных в </w:t>
      </w:r>
      <w:hyperlink w:anchor="sub_10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ах 23</w:t>
        </w:r>
      </w:hyperlink>
      <w:r>
        <w:rPr>
          <w:sz w:val="28"/>
          <w:szCs w:val="28"/>
        </w:rPr>
        <w:t xml:space="preserve">, </w:t>
      </w:r>
      <w:hyperlink w:anchor="sub_102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настоящего Порядка, и подписывается Главой Атяшевского муниципального района.</w:t>
      </w:r>
    </w:p>
    <w:p>
      <w:pPr>
        <w:pStyle w:val="Normal"/>
        <w:jc w:val="both"/>
        <w:rPr/>
      </w:pPr>
      <w:bookmarkStart w:id="76" w:name="sub_1029"/>
      <w:bookmarkStart w:id="77" w:name="sub_1030"/>
      <w:bookmarkEnd w:id="76"/>
      <w:bookmarkEnd w:id="7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Решение об отказе в выдаче демонтированной рекламной конструкции готовится ответственным структурным подразделением в случае:</w:t>
      </w:r>
    </w:p>
    <w:p>
      <w:pPr>
        <w:pStyle w:val="Normal"/>
        <w:jc w:val="both"/>
        <w:rPr/>
      </w:pPr>
      <w:bookmarkStart w:id="78" w:name="sub_1030"/>
      <w:bookmarkEnd w:id="78"/>
      <w:r>
        <w:rPr>
          <w:sz w:val="28"/>
          <w:szCs w:val="28"/>
        </w:rPr>
        <w:t xml:space="preserve">- подачи заявителем заявления, указанного в </w:t>
      </w:r>
      <w:hyperlink w:anchor="sub_10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настоящего Порядка, по истечении срока, установленного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документального подтверждения возмещения расходов, связанных с демонтажом и хранением рекламной 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я документов, подтверждающих право на рекламную констр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500"/>
      <w:bookmarkEnd w:id="79"/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0" w:name="sub_1500"/>
      <w:bookmarkStart w:id="81" w:name="sub_1500"/>
      <w:bookmarkEnd w:id="81"/>
    </w:p>
    <w:p>
      <w:pPr>
        <w:pStyle w:val="Normal"/>
        <w:jc w:val="both"/>
        <w:rPr>
          <w:sz w:val="28"/>
          <w:szCs w:val="28"/>
        </w:rPr>
      </w:pPr>
      <w:bookmarkStart w:id="82" w:name="sub_1031"/>
      <w:bookmarkEnd w:id="82"/>
      <w:r>
        <w:rPr>
          <w:sz w:val="28"/>
          <w:szCs w:val="28"/>
        </w:rPr>
        <w:t>31. Все вопросы, не урегулированные настоящим Порядком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bookmarkStart w:id="83" w:name="sub_1031"/>
      <w:bookmarkStart w:id="84" w:name="sub_100"/>
      <w:bookmarkEnd w:id="83"/>
      <w:bookmarkEnd w:id="84"/>
      <w:r>
        <w:rPr>
          <w:rStyle w:val="Style13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организации работ по демонтажу</w:t>
        <w:br/>
        <w:t>рекламных конструкций, установленных и (или)</w:t>
        <w:br/>
        <w:t>эксплуатируемых без разрешения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85" w:name="sub_100"/>
      <w:bookmarkStart w:id="86" w:name="sub_100"/>
      <w:bookmarkEnd w:id="86"/>
    </w:p>
    <w:p>
      <w:pPr>
        <w:pStyle w:val="Style23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ередачи рекламной конструкции для уничт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 в __________ ч. ________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</w:t>
      </w:r>
      <w:r>
        <w:rPr>
          <w:rFonts w:cs="Times New Roman" w:ascii="Times New Roman" w:hAnsi="Times New Roman"/>
          <w:sz w:val="20"/>
          <w:szCs w:val="20"/>
        </w:rPr>
        <w:t>(наименование  подрядной  организации,  принявшей  для  уничтожения рекламную конструкц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для уничтожения рекламную конструкцию , демонтирован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__ 20__ года в __________ ч. ________ мин. 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ать  место  размещения  рекламной  конструкции   до   момента демонтаж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(описание   рекламной   конструкции:    тип, вид, параметры информационного поля, содержание информации, размещенной на рекламной конструкции на момент демонтажа, иная информ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 состав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  ФИО,  подпись  представителя  уполномоченного органа Администрации Атяшевского муниципального района, передавшего для уничтожения рекламную конструкц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  ФИО,  подпись  представителя   подрядной   организации, принявшей для уничтожения рекламную конструк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  <w:bookmarkStart w:id="87" w:name="sub_200"/>
      <w:bookmarkStart w:id="88" w:name="sub_200"/>
      <w:bookmarkEnd w:id="88"/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3"/>
          <w:b w:val="false"/>
          <w:color w:val="000000"/>
          <w:sz w:val="28"/>
          <w:szCs w:val="28"/>
        </w:rPr>
        <w:t xml:space="preserve"> организации работ по демонтажу</w:t>
        <w:br/>
        <w:t>рекламных конструкций, установленных и (или)</w:t>
        <w:br/>
        <w:t>эксплуатируемых без разрешения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bookmarkStart w:id="89" w:name="sub_200"/>
      <w:bookmarkStart w:id="90" w:name="sub_200"/>
      <w:bookmarkEnd w:id="90"/>
    </w:p>
    <w:p>
      <w:pPr>
        <w:pStyle w:val="Style23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ыдачи рекламной конструкции, демонтированной на территории Атяш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 в __________ ч. ________ мин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подрядной организации, выполнившей работы по демонтажу рекламной конструкци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демонтаж рекламной конструк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сто размещения рекламной конструкци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описание   рекламной   конструкции:    тип,       вид, параметры информационного поля, содержание информации, размещенной на рекламной конструкции на момент демонтажа, иная информац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ец рекламной констру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еквизиты владельца в случае установле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озмещении понесенных  расходов  в  связи  с  демонтажом, хранением рекламной конструкци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оплату, сумма оплаты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составили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  ФИО,  подпись  представителя  уполномоченного органа Администрации Атяшевского муниципальн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, подпись владельца рекламной конструк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45525/0" TargetMode="External"/><Relationship Id="rId4" Type="http://schemas.openxmlformats.org/officeDocument/2006/relationships/hyperlink" Target="https://internet.garant.ru/document/redirect/401458871/0" TargetMode="External"/><Relationship Id="rId5" Type="http://schemas.openxmlformats.org/officeDocument/2006/relationships/hyperlink" Target="https://internet.garant.ru/document/redirect/12145525/19" TargetMode="External"/><Relationship Id="rId6" Type="http://schemas.openxmlformats.org/officeDocument/2006/relationships/hyperlink" Target="https://internet.garant.ru/document/redirect/12145525/0" TargetMode="External"/><Relationship Id="rId7" Type="http://schemas.openxmlformats.org/officeDocument/2006/relationships/hyperlink" Target="https://internet.garant.ru/document/redirect/12145525/0" TargetMode="External"/><Relationship Id="rId8" Type="http://schemas.openxmlformats.org/officeDocument/2006/relationships/hyperlink" Target="https://internet.garant.ru/document/redirect/12145525/0" TargetMode="External"/><Relationship Id="rId9" Type="http://schemas.openxmlformats.org/officeDocument/2006/relationships/hyperlink" Target="https://internet.garant.ru/document/redirect/12145525/0" TargetMode="External"/><Relationship Id="rId10" Type="http://schemas.openxmlformats.org/officeDocument/2006/relationships/hyperlink" Target="https://internet.garant.ru/document/redirect/12145525/0" TargetMode="External"/><Relationship Id="rId11" Type="http://schemas.openxmlformats.org/officeDocument/2006/relationships/hyperlink" Target="https://internet.garant.ru/document/redirect/8916657/3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0:00Z</dcterms:created>
  <dc:creator>Глава Администрации</dc:creator>
  <dc:description/>
  <cp:keywords/>
  <dc:language>en-US</dc:language>
  <cp:lastModifiedBy>Admin</cp:lastModifiedBy>
  <cp:lastPrinted>2024-05-03T09:45:00Z</cp:lastPrinted>
  <dcterms:modified xsi:type="dcterms:W3CDTF">2024-10-14T09:30:00Z</dcterms:modified>
  <cp:revision>9</cp:revision>
  <dc:subject/>
  <dc:title>П О С Т А Н О В Л Е Н И Е</dc:title>
</cp:coreProperties>
</file>