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45" w:leader="none"/>
        </w:tabs>
        <w:rPr>
          <w:sz w:val="28"/>
        </w:rPr>
      </w:pPr>
      <w:r>
        <w:rPr>
          <w:sz w:val="28"/>
        </w:rPr>
        <w:t>30.03.2020 г.</w:t>
        <w:tab/>
        <w:t>147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_____________</w:t>
      </w:r>
      <w:r>
        <w:rPr>
          <w:sz w:val="28"/>
        </w:rPr>
        <w:t xml:space="preserve">                                                                                 № </w:t>
      </w:r>
      <w:r>
        <w:rPr>
          <w:sz w:val="28"/>
          <w:u w:val="single"/>
        </w:rPr>
        <w:t>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Атяш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 года  № 69-ФЗ «О пожарной безопасности», Правилами пожарного надзора в Российской Федерации, утвержденными Постановлением Правительства Российской Федерации от 25 апреля 2012 года  № 390 «О противопожарном режиме»,  Постановлением Правительства Республики Мордовия от 10 мая 2011 года  №155 «Об особом противопожарном режиме на территории Республики Мордовия», в связи с предварительным прогнозом метеоусловий на апрель-август 2020 года, связанных с повышением температуры атмосферного воздуха, и в целях снижения пожаров в населенных пунктах и лесных массивах </w:t>
      </w:r>
      <w:bookmarkStart w:id="0" w:name="sub_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1. Ввести на территории Атяшевского муниципального района до 31августа 2020 год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: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Главе Администрации городского и главам сельских поселений Атяшевского муниципального района, руководителям организаций всех форм собственности Атяше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ь меры по выполнению </w:t>
      </w:r>
      <w:hyperlink r:id="rId3">
        <w:r>
          <w:rPr>
            <w:rStyle w:val="InternetLink"/>
            <w:color w:val="000000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дополнительных требований пожарной безопасности на период действия особого противопожарного режима, утвержденных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ордовия от 10 мая 2011 года № 155 «Об особом противопожарном режиме на территории Республики Мордовия»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сти запрет на разведение костров, сжигание порубочных остатков и мусора, сухой травы и бытовых отходов, проведение палов в лесах, парках, сельскохозяйственных угодьях, на территориях, прилегающих к жилым домам и  иным построй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ить порядок дежурства и патрулирования территорий населенных пунктов работниками администраций, силами пожарных дружин и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чальнику участкового лесничества «Ардатовское территориальное лесничество», при установлении высокой и чрезвычайной степени пожарной опасности в лесах по условиям погоды (IV и V классы пожарной опасности в лесах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аничивать пребывание граждан в лесах и въезд в них транспортных средств, а также проведение в лесах определенных видов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илить ведение государственного пожарного надзора в ле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устройство дополнительных защитных противопожарных полос в ле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илить патрулирование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чальнику отдела надзорной деятельности и профилактической работы Ардатовского, Атяшевского и Большеигнатовского муниципальных райо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готовность сил и средств к переводу на усиленный вариант несения службы и реагированию на возможные чрезвычайные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готовность опорных пунктов пожаротушения к переводу на усиленный вариант несения службы и выполнению поставл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публикацию в средствах массовой информации. Информирование населения об обстановке с пожарами на территории Атяшевского муниципального района, необходимых мерах пожарной безопасности в период действ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bookmarkEnd w:id="0"/>
      <w:bookmarkEnd w:id="2"/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тяшевского муниципального района по комплексному развитию-заместитель председателя Комиссии по предупреждению и ликвидации чрезвычайных ситуаций и обеспечению пожарной безопасности Администрации Атяшевского муниципального района Е.В.Кома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 и подлежит опубликованию на официальном сайте органов местного самоуправления Атяш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Г. П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857183.1002" TargetMode="External"/><Relationship Id="rId4" Type="http://schemas.openxmlformats.org/officeDocument/2006/relationships/hyperlink" Target="garantf1://8857183.1003" TargetMode="External"/><Relationship Id="rId5" Type="http://schemas.openxmlformats.org/officeDocument/2006/relationships/hyperlink" Target="garantf1://885718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08:00Z</dcterms:created>
  <dc:creator>LSK</dc:creator>
  <dc:description>Shankar's Birthday falls on 25th July.  Don't Forget to wish him</dc:description>
  <cp:keywords>Birthday</cp:keywords>
  <dc:language>en-US</dc:language>
  <cp:lastModifiedBy>Носова</cp:lastModifiedBy>
  <cp:lastPrinted>2020-03-27T11:50:00Z</cp:lastPrinted>
  <dcterms:modified xsi:type="dcterms:W3CDTF">2020-04-02T12:08:00Z</dcterms:modified>
  <cp:revision>2</cp:revision>
  <dc:subject>Birthday</dc:subject>
  <dc:title>Are You suprised ?</dc:title>
</cp:coreProperties>
</file>