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36"/>
          <w:szCs w:val="36"/>
        </w:rPr>
        <w:t>РЕСПУБЛИКИ МОРДОВИЯ</w:t>
      </w: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01.2023 г.                                                                                                                            13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_______________                                                                            №_________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тяшевского муниципального района от 19.10.2022 № 539 «Об утверждении Порядка обеспечения бесплатным двухразовым питанием детей военнослужащих, принимающих участие в специальной военной операции, обучающихся общеобразовательных организаций в Атяшевском муниципальном районе Республики Мордовия, бесплатным двухразовым питание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тяшевского муниципального района от 19.10.2022 № 539 «Об утверждении Порядка обеспечения бесплатным двухразовым питанием детей военнослужащих, принимающих участие в специальной военной операции, обучающихся общеобразовательных организаций в Атяшевском муниципальном районе Республики Мордовия, бесплатным двухразовым питанием» следующее изменение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ункте 5 слова «до 31 декабря 2022 года» заменить словами «до 31 декабря 2023 год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В.Г. Прокин 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8:00Z</dcterms:created>
  <dc:creator>LSK</dc:creator>
  <dc:description>Shankar's Birthday falls on 25th July.  Don't Forget to wish him</dc:description>
  <cp:keywords>Birthday</cp:keywords>
  <dc:language>en-US</dc:language>
  <cp:lastModifiedBy>юстас</cp:lastModifiedBy>
  <cp:lastPrinted>2023-01-16T11:47:00Z</cp:lastPrinted>
  <dcterms:modified xsi:type="dcterms:W3CDTF">2023-01-19T08:25:00Z</dcterms:modified>
  <cp:revision>6</cp:revision>
  <dc:subject>Birthday</dc:subject>
  <dc:title>Are You suprised ?</dc:title>
</cp:coreProperties>
</file>