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04.2017                                                                                                       №216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Атяшевского муниципальн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 года  № 69-ФЗ «О пожарной безопасности». Правилами пожарного надзора в Российской Федерации, утвержденными Постановлением Правительства Российской Федерации от 25 апреля 2012 года  № 390,  Постановлением Правительства Республики Мордовия от 10 мая 2011года  №155 «Об особом противопожарном режиме на территории Республики Мордовия», в связи с предварительном прогнозом метеоусловий на апрель-август 2017 года, связанных с повышением температуры атмосферного воздуха, и в целях снижения пожаров в населенных пунктах и лесных массивах и во исполнения Постановления Правительства Республики Мордовия от 28 апреля 2017 №265 «О введении на территории Республики Мордовия особого  противопожарного  режим</w:t>
      </w:r>
      <w:bookmarkStart w:id="0" w:name="sub_1"/>
      <w:r>
        <w:rPr>
          <w:sz w:val="28"/>
          <w:szCs w:val="28"/>
        </w:rPr>
        <w:t>а» Администрация Атяшевского муниципального района,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1. Ввести на территории Атяшевского муниципального района до 31 августа 2017 года особый противопожарный режим.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Администрации городского и главам сельских поселений, руководителям организаций Атяше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меры по выполнению </w:t>
      </w:r>
      <w:hyperlink r:id="rId3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дополнительных требований пожарной безопасности на период действия особого противопожарного режима, утвержд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ордовия от 10 мая 2011 года № 155 «Об особом противопожарном режиме на территории Республики Мордовия»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сти запрет на разведение костров, сжигание порубочных остатков и мусора, сухой травы и бытовых отходов, проведение палов в лесах, парках, сельскохозяйственных угодьях, на территориях, прилегающих к жилым домам и  иным построй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порядок дежурства и патрулирования территорий населенных пунктов работниками администраций, силами пожарных дружин 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комендовать начальнику участкового лесничество ГКУ РМ «Ардатовское территориальное лесничество», при установлении высокой и чрезвычайной степени пожарной опасности в лесах по условиям погоды (IV и V классы пожарной опасности в леса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ивать пребывание граждан в лесах и въезд в них транспортных средств, а также проведение в лесах определен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устройство дополнительных защитных противопожарных полос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ть патрулирование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заместителю начальника отдела надзорной деятельности и профилактической работы Ардатовского, Атяшевского и Большеигнатовского муниципальных райо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готовность сил и средств к переводу на усиленный вариант несения службы и реагированию на возможные чрезвычай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готовность опорных пунктов пожаротушения к переводу на усиленный вариант несения службы и выполнению поставл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в средствах массовой информации работу по информированию населения об обстановке с пожарами на территории Атяшевского муниципального района,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bookmarkEnd w:id="0"/>
      <w:bookmarkEnd w:id="3"/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тяшевского района по комплексному развитию-Председателя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Кома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о дня его подписания и подлежит опубликованию на официальном сайте органов местного самоуправления Атяш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Г. П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857183.1002" TargetMode="External"/><Relationship Id="rId4" Type="http://schemas.openxmlformats.org/officeDocument/2006/relationships/hyperlink" Target="garantf1://8857183.1003" TargetMode="External"/><Relationship Id="rId5" Type="http://schemas.openxmlformats.org/officeDocument/2006/relationships/hyperlink" Target="garantf1://885718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5-03T16:14:00Z</cp:lastPrinted>
  <dcterms:modified xsi:type="dcterms:W3CDTF">2017-05-24T08:38:00Z</dcterms:modified>
  <cp:revision>177</cp:revision>
  <dc:subject>Birthday </dc:subject>
  <dc:title>Are You suprised ?</dc:title>
</cp:coreProperties>
</file>