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 xml:space="preserve">МУНИЦИПАЛЬНОГО РАЙОНА </w:t>
      </w:r>
    </w:p>
    <w:p>
      <w:pPr>
        <w:pStyle w:val="Heading5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.п. Атяше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0 Федерального закона от 21 декабря 2004 года  № 69-ФЗ «О пожарной безопасности», пунктом 417 Правил противопожарного режима в Российской Федерации, утвержденных, постановлением Правительства Российской Федерации от 16 сентября 2020 года  № 1479, постановлением Правительства Республики Мордовия от 10 мая 2011 года  № 155 «Об особом противопожарном режиме на территории Республики Мордовия», в связи с ежегодным ростом количества пожаров в пожароопасный период, в целях предупреждения чрезвычайных ситуаций, связанных с пожарами</w:t>
      </w:r>
      <w:bookmarkStart w:id="0" w:name="sub_1"/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Установить начало и завершение противопожарного сезона на территории Атяшевского муниципального района Республики Мордовия с 30 апреля  по 31 октября 2022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сти на территории Атяшевского муниципального района Республики Мордовия с 30 апреля по 31августа 2022 год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: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лаве Администрации городского и главам сельских поселений Атяшевского муниципального района, руководителям организаций всех форм собственности Атяшевского муниципального района Республики Мордовия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ь меры по </w:t>
      </w:r>
      <w:r>
        <w:rPr>
          <w:sz w:val="28"/>
          <w:szCs w:val="28"/>
          <w:shd w:fill="FFFFFF" w:val="clear"/>
        </w:rPr>
        <w:t xml:space="preserve">выполнению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унктов 2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3</w:t>
        </w:r>
      </w:hyperlink>
      <w:r>
        <w:rPr>
          <w:sz w:val="28"/>
          <w:szCs w:val="28"/>
          <w:shd w:fill="FFFFFF" w:val="clear"/>
        </w:rPr>
        <w:t xml:space="preserve"> дополнительных требований пожарной безопасности на период действия особого противопожарного режима, утвержденных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Правительства</w:t>
      </w:r>
      <w:r>
        <w:rPr>
          <w:sz w:val="28"/>
          <w:szCs w:val="28"/>
        </w:rPr>
        <w:t xml:space="preserve"> Республики Мордовия от 10 мая 2011 года № 155 «Об особом противопожарном режиме на территории Республики Мордовия»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блюдения за противопожарным состоянием населенных пунктов и в прилегающих к ним з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у и подготовку состояния противопожарных водоемов, подъезда к ним, обеспечение дополнительных запасов воды для  целе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ведомственных объектов и территорий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 запрета на разведение костров, сжигание порубочных остатков и мусора, сухой травы и бытовых отходов, проведение палов в лесах, парках, сельскохозяйственных угодьях, на территориях, прилегающих к жилым домам и  иным построй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порядка дежурства и патрулирования территорий населенных пунктов работниками администраций, силами пожарных дружин и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чальнику участкового лесничества «Ардатовское территориальное лесничество», при установлении высокой и чрезвычайной степени пожарной опасности в лесах по условиям погоды (IV и V классы пожарной опасности в лесах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ивать пребывание граждан в лесах и въезд в них транспортных средств, а также проведение в лесах определен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ить ведение государственного пожарного надзора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устройство дополнительных защитных противопожарных полос и размещение информационных стендов, содержащих информацию о мерах пожарной безопасности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ить патрулирование лесных масс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чальнику ГКУ РМ Управления противопожарной службы ПЧ-9 обеспечить готовность сил и средств к переводу на усиленный вариант несения службы и реагированию на возможные чрезвычайные ситуации;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Начальнику отдела надзорной деятельности и профилактической работы Ардатовского, Атяшевского и Большеигнатовского муниципальных районов: </w:t>
      </w:r>
    </w:p>
    <w:p>
      <w:pPr>
        <w:pStyle w:val="Normal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ктическую и методическую помощь главам городского и сельских поселений Атяшевского муниципального района в проведении профилактической работы по противопожарной безопасности на территориях поселений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публикацию в средствах массовой информации. Информирование населения об обстановке с пожарами на территории Атяшевского муниципального района Республики Мордовия, необходимых мерах пожарной безопасности в период действия особого противопожарного режима.</w:t>
      </w:r>
    </w:p>
    <w:p>
      <w:pPr>
        <w:pStyle w:val="Normal"/>
        <w:jc w:val="both"/>
        <w:rPr/>
      </w:pPr>
      <w:bookmarkStart w:id="2" w:name="sub_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bookmarkEnd w:id="0"/>
      <w:bookmarkEnd w:id="2"/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тяшевского муниципального района по комплексному развитию-заместитель председателя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 Кома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Г. Про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57183.1002" TargetMode="External"/><Relationship Id="rId3" Type="http://schemas.openxmlformats.org/officeDocument/2006/relationships/hyperlink" Target="garantf1://8857183.1003" TargetMode="External"/><Relationship Id="rId4" Type="http://schemas.openxmlformats.org/officeDocument/2006/relationships/hyperlink" Target="garantf1://88571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1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2-05-04T14:39:00Z</cp:lastPrinted>
  <dcterms:modified xsi:type="dcterms:W3CDTF">2022-05-13T08:38:00Z</dcterms:modified>
  <cp:revision>215</cp:revision>
  <dc:subject>Birthday </dc:subject>
  <dc:title>Are You suprised ?</dc:title>
</cp:coreProperties>
</file>