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68"/>
          <w:lang w:val="ru-RU"/>
        </w:rPr>
        <w:t>ПОСТАНОВЛЕНИЕ</w:t>
      </w:r>
    </w:p>
    <w:p>
      <w:pPr>
        <w:pStyle w:val="Heading1"/>
        <w:ind w:right="10" w:hanging="0"/>
        <w:rPr>
          <w:lang w:val="ru-RU"/>
        </w:rPr>
      </w:pPr>
      <w:r>
        <w:rPr>
          <w:lang w:val="ru-RU"/>
        </w:rPr>
        <w:t>АДМИНИСТРАЦИИ АТЯШЕВСКОГО</w:t>
      </w:r>
    </w:p>
    <w:p>
      <w:pPr>
        <w:pStyle w:val="Normal"/>
        <w:spacing w:lineRule="auto" w:line="247" w:before="0" w:after="290"/>
        <w:ind w:left="2472" w:hanging="346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МУНИЦИПАЛЬНОГО РАЙОНА РЕСПУБЛИКИ МОРДОВИЯ</w:t>
      </w:r>
    </w:p>
    <w:p>
      <w:pPr>
        <w:pStyle w:val="Normal"/>
        <w:spacing w:lineRule="auto" w:line="247" w:before="0" w:after="15"/>
        <w:ind w:left="-10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spacing w:lineRule="auto" w:line="247" w:before="0" w:after="15"/>
        <w:ind w:left="-1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18.05.2021 г.     №25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п.Атяше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759"/>
        <w:ind w:left="149" w:right="1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О внесении изменений в Перечень пунктов временного размещения населения в случае возникновения чрезвычайных ситуаций на территории Атяшевского муниципального района, утверждённый Постановлением от 02.07.2012 года </w:t>
      </w:r>
      <w:r>
        <w:rPr>
          <w:rFonts w:eastAsia="Times New Roman" w:cs="Times New Roman" w:ascii="Times New Roman" w:hAnsi="Times New Roman"/>
          <w:sz w:val="30"/>
        </w:rPr>
        <w:t>N</w:t>
      </w:r>
      <w:r>
        <w:rPr>
          <w:rFonts w:eastAsia="Times New Roman" w:cs="Times New Roman" w:ascii="Times New Roman" w:hAnsi="Times New Roman"/>
          <w:sz w:val="30"/>
          <w:lang w:val="ru-RU"/>
        </w:rPr>
        <w:t>2649</w:t>
      </w:r>
    </w:p>
    <w:p>
      <w:pPr>
        <w:pStyle w:val="Normal"/>
        <w:numPr>
          <w:ilvl w:val="0"/>
          <w:numId w:val="2"/>
        </w:numPr>
        <w:spacing w:lineRule="auto" w:line="271" w:before="0" w:after="11"/>
        <w:ind w:left="0" w:firstLine="5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прилагаемые изменения, которые вносятся в Перечень пунктов временного размещения эвакуируемого населения в случае возникновения чрезвычайных ситуаций на территории Атяшевского муниципального района, утвержденным Постановлением от 02.07.2012 года №649 «О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 пунктов временного размещения населения пострадавшего в чрезвычайных ситуациях на территории Атяшевского муниципального района»</w:t>
      </w:r>
    </w:p>
    <w:p>
      <w:pPr>
        <w:pStyle w:val="Normal"/>
        <w:numPr>
          <w:ilvl w:val="0"/>
          <w:numId w:val="2"/>
        </w:numPr>
        <w:spacing w:lineRule="auto" w:line="271" w:before="0" w:after="0"/>
        <w:ind w:left="0" w:firstLine="5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по комплексному развитию - Заместителя председателя Комиссии по предупреждению и ликвидации чрезвычайных ситуаций и обеспечению пожарной безопасности Атяшевского муниципального района ЕВ, Комар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75" w:right="782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тяшевского муниципального района    В.Г.Про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яшевского 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Мордов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5.2021 г. № 2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 которые вносятся в Перечень пунктов временного размещения населения пострадавшего в чрезвычайных ситуациях на территории Атяшевского муниципального района, утвержденным Постановлением от 02.07.2012 г. №649 «О создании пунктов временного размещения населения пострадавшего в чрезвычайных ситуациях на территории Атяшевского муниципального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0"/>
        <w:gridCol w:w="1855"/>
        <w:gridCol w:w="1865"/>
        <w:gridCol w:w="1578"/>
        <w:gridCol w:w="1790"/>
        <w:gridCol w:w="2118"/>
        <w:gridCol w:w="1675"/>
        <w:gridCol w:w="1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 жизнеобеспечения населения в П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реждения, организации развертывающих пункты временного разм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расположения, телефон Ф.И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едоставляемых койко-ме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помощь (учреждения, персонал и тех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одой (учреждения, персонал и техник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ммунально – бытовыми услугами (учреждения, персонал и техни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исанный авто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О «Атяшевская детско – юношеская спортивная шко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Атяшево ул. Центральная д.34 Федотов Дмитрий Владимирович 8(83434) 2-22-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927187619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ч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Атяшевская районная больница персонал -120 чел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и – 8 ед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П Атяшевского городского поселения Атяшевского муниципального района «Жилищно – 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онал – 18 ч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– 2 е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Хлебокомбина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иццерия – 60 ме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онал – 1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1 ед.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я жилищно – коммунального хозяйства Атяшевского городского поселения, частные бан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Авто-Сити» -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образования школьные автобусы – 5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УСПО (ССУ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. Атяшево Микрорайон№2 д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уш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й И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83434) 2-11-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717363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че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ловая аграрного техникума 60 ме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сонал – 5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– 1 е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177"/>
        <w:ind w:left="456" w:right="-15" w:firstLine="19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040" w:gutter="0" w:header="0" w:top="667" w:footer="0" w:bottom="1292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S Mincho;ＭＳ 明朝" w:hAnsi="MS Mincho;ＭＳ 明朝" w:eastAsia="MS Mincho;ＭＳ 明朝" w:cs="MS Mincho;ＭＳ 明朝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0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29" w:hanging="0"/>
      <w:outlineLvl w:val="1"/>
    </w:pPr>
    <w:rPr>
      <w:rFonts w:ascii="MS Mincho;ＭＳ 明朝" w:hAnsi="MS Mincho;ＭＳ 明朝" w:eastAsia="MS Mincho;ＭＳ 明朝" w:cs="MS Mincho;ＭＳ 明朝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52"/>
      <w:sz w:val="52"/>
      <w:szCs w:val="5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S Mincho;ＭＳ 明朝" w:hAnsi="MS Mincho;ＭＳ 明朝" w:eastAsia="MS Mincho;ＭＳ 明朝" w:cs="MS Mincho;ＭＳ 明朝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3">
    <w:name w:val="Верхний колонтитул Знак"/>
    <w:qFormat/>
    <w:rPr>
      <w:rFonts w:ascii="MS Mincho;ＭＳ 明朝" w:hAnsi="MS Mincho;ＭＳ 明朝" w:eastAsia="MS Mincho;ＭＳ 明朝" w:cs="MS Mincho;ＭＳ 明朝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MS Mincho;ＭＳ 明朝" w:hAnsi="MS Mincho;ＭＳ 明朝" w:eastAsia="MS Mincho;ＭＳ 明朝" w:cs="MS Mincho;ＭＳ 明朝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word</dc:creator>
  <dc:description/>
  <cp:keywords/>
  <dc:language>en-US</dc:language>
  <cp:lastModifiedBy>Admin</cp:lastModifiedBy>
  <dcterms:modified xsi:type="dcterms:W3CDTF">2021-06-24T11:48:00Z</dcterms:modified>
  <cp:revision>3</cp:revision>
  <dc:subject/>
  <dc:title/>
</cp:coreProperties>
</file>