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4.05.2018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 xml:space="preserve">№ 281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Атя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4 года  № 69-ФЗ «О пожарной безопасности», правилами пожарного надзора в Российской Федерации, утвержденными Постановлением Правительства Российской Федерации от 25 апреля 2012 года  № 390,  Постановлением Правительства Республики Мордовия от 10 мая 2011года  №155 «Об особом противопожарном режиме на территории Республики Мордовия», в связи с предварительным прогнозом метеоусловий на май-август 2018 года, связанным с повышением температуры атмосферного воздуха, и в целях снижения пожаров в населенных пунктах и лесных массивах на территории Атяшевского муниципального района и во исполнения Постановления Правительства Республики Мордовия от 14 мая 2018 №300 «О введении на территории Республики Мордовия особого  противопожарного  режим</w:t>
      </w:r>
      <w:bookmarkStart w:id="0" w:name="sub_1"/>
      <w:r>
        <w:rPr>
          <w:sz w:val="28"/>
          <w:szCs w:val="28"/>
        </w:rPr>
        <w:t>а»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1. Ввести на территории Атяшевского муниципального района в период с 00 часов 14 мая до 24 часов 31 августа 2018 года особый противопожарный режим.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Администрации городского и главам сельских поселений, руководителям организаций Атяше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меры по выполнению </w:t>
      </w:r>
      <w:hyperlink r:id="rId3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дополнительных требований пожарной безопасности на период действия особого противопожарного режима, утвержд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ордовия от 10 мая 2011 года № 155 «Об особом противопожарном режиме на территории Республики Мордовия»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сти запрет на разведение костров, сжигание порубочных остатков и мусора, сухой травы и бытовых отходов, проведение палов в лесах, парках, сельскохозяйственных угодьях, на территориях, прилегающих к жилым домам и  иным построй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порядок дежурства и патрулирования территорий населенных пунктов работниками администраций, силами пожарных дружин 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комендовать  начальнику участкового лесничество ГКУ РМ «Ардатовское территориальное лесничество» Н.М. Вдовину, при установлении высокой и чрезвычайной степени пожарной опасности в лесах по условиям погоды (IV и V классы пожарной опасности в леса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ивать пребывание граждан в лесах и въезд в них транспортных средств, а также проведение в лесах определен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устройство дополнительных защитных противопожарных полос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ть патрулирование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начальнику отдела надзорной деятельности и профилактической работы Ардатовского, Атяшевского и Большеигнатовского муниципальных районов Н.И.Пальти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готовность сил и средств к переводу на усиленный вариант несения службы и реагированию на возможные чрезвычай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готовность опорных пунктов пожаротушения к переводу на усиленный вариант несения службы и выполнению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в средствах массовой информации работу по информированию населения об обстановке с пожарами на территории Атяшевского муниципального района, необходимых мерах пожарной безопасности в период действия особого противопожарного режима.</w:t>
      </w:r>
      <w:bookmarkStart w:id="3" w:name="sub_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тяшевского муниципального района по комплексному развитию - Председателя Комиссии по предупреждению и ликвидации чрезвычайных ситуаций  и обеспечению пожарной безопасности при Главе Атяшевского муниципального района Е.В.Комарова.</w:t>
      </w:r>
      <w:bookmarkEnd w:id="0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о дня его подписания и подлежит опубликованию на официальном сайте органов местного самоуправления Атяш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Г. П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857183.1002" TargetMode="External"/><Relationship Id="rId4" Type="http://schemas.openxmlformats.org/officeDocument/2006/relationships/hyperlink" Target="garantf1://8857183.1003" TargetMode="External"/><Relationship Id="rId5" Type="http://schemas.openxmlformats.org/officeDocument/2006/relationships/hyperlink" Target="garantf1://88571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5:00Z</dcterms:created>
  <dc:creator>LSK</dc:creator>
  <dc:description>Shankar's Birthday falls on 25th July.  Don't Forget to wish him</dc:description>
  <cp:keywords>Birthday</cp:keywords>
  <dc:language>en-US</dc:language>
  <cp:lastModifiedBy>Носова</cp:lastModifiedBy>
  <cp:lastPrinted>2018-05-18T12:14:00Z</cp:lastPrinted>
  <dcterms:modified xsi:type="dcterms:W3CDTF">2018-05-21T11:55:00Z</dcterms:modified>
  <cp:revision>2</cp:revision>
  <dc:subject>Birthday</dc:subject>
  <dc:title>Are You suprised ?</dc:title>
</cp:coreProperties>
</file>