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397"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5" w:leader="none"/>
          <w:tab w:val="left" w:pos="8025" w:leader="none"/>
        </w:tabs>
        <w:rPr>
          <w:sz w:val="28"/>
        </w:rPr>
      </w:pPr>
      <w:r>
        <w:rPr>
          <w:sz w:val="28"/>
        </w:rPr>
        <w:tab/>
        <w:t>22.06.2017 г.</w:t>
        <w:tab/>
        <w:t>30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____                                                                            №_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Атяшев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19 февраля 2007 года №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при Главе Администрации Атяше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Атяшевского муниципального района от 19 февраля 2007 года №47 «О Комиссии по предупреждению и ликвидации чрезвычайных ситуаций и обеспечению пожарной безопасности при Главе Администрации Атяше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е и по тексту Постановления слова «Глава Администрации Атяшевского муниципального района» заметить словами «Глава Атяшевского муниципального район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Комиссии по предупреждению и ликвидации чрезвычайных ситуаций и обеспечению пожарной безопасности при Главе Администрации Атяшев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: Алешина В.В., Суркова М.А., Трубкина М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ключить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заева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Атяшевского газового участка управления «Чамзинкамежрайгаз» филиал АО «Газпром газораспределение Саранск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пушкина А.М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аева Н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управления сельского хозяйства  Администрации Атяше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И.о. директора муниципального предприятия Атяшевского городского поселения Атяшевского муниципального района Республики Мордовия «Жилищно-коммунальное хозяйство» (по согласованию)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ть новые должност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аров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заместитель  Главы Атяшевского муниципального района по комплексному развитию –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шина М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юмкин А.М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Федотов Д.В.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Заместитель Главы района - начальник управления делами Администрации Атяшевского муниципального района;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 Заместитель Главы района по социальным вопросам – начальник Управления образования Администрации Атяшевского муниципального района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ложении о Комиссии по предупреждению и ликвидации чрезвычайных ситуаций и обеспечению пожарной безопасности при Главе Администрации Атяшевского муниципального района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слова «Глава Администрации Атяшевского муниципального района» заменить словами «Глава Атяшевского муниципального района» в соответствующем падеже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слова «Атяшевский район» заменить словами «Атяшевский муниципальный район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оставе рабочих групп Комиссии по предупреждению и ликвидации чрезвычайных ситуаций и обеспечению пожарной безопасности при Главе Администрации Атяшевского муниципального района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уппа по транспортным авария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: Н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ржаева С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отделения Госавтоинспекции межмуниципального отдела МВД России «Ардатовский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Группа по авариям и выбросам (угроза выброса) сильнодействующих ядовитых и радиоактивных вещест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ь новую должность члена рабочей групп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марев М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 отдела безопасности общества с ограниченной ответственностью «Мясоперерабатывающий комплекс «Атяшевский» (по согласованию)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 Группа по авариям на электрических и коммунальных системах жизнеобеспечения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:  Алешина В.В.; Суркова М.А.; Чараева А.Д.;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ab/>
        <w:t>включить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азаева В.Н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ерова А.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аева Н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Атяшевского газового участка управления «Чамзинкамежрайгаз» филиал АО «Газпром газораспределение Саранск»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И.о. Главы Администрации Атяшевского город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И.о. директора муниципального предприятия Атяшевского городского поселения Атяшевского муниципального района Республики Мордовия «Жилищно-коммунальное хозяйство» (по согласованию);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) Группа по пожарам и взрывам: </w:t>
      </w:r>
    </w:p>
    <w:p>
      <w:pPr>
        <w:pStyle w:val="Normal"/>
        <w:ind w:right="-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лючить: Алешина В.В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7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ключить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аева Н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И.о. директора муниципального предприятия Атяшевского городского поселения Атяшевского муниципального района Республики Мордовия «Жилищно-коммунальное хозяйство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) Группа по паводковым ситуациям: </w:t>
      </w:r>
    </w:p>
    <w:p>
      <w:pPr>
        <w:pStyle w:val="Normal"/>
        <w:ind w:right="-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лючить: Алешина В.В., Слугина М.И.;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ключить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няйкина А.Н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аева Н.К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заместителя начальника управления строительства, архитектуры и жилищно-коммунального хозяйства Администрации Атяшевского муниципального района;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И.о. директора муниципального предприятия Атяшевского городского поселения Атяшевского муниципального района Республики Мордовия «Жилищно-коммунальное хозяйство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6) Группа по определению материального ущерба, обеспечению финансирования работ по определению и ликвидации чрезвычайных ситуаций по оказанию помощи пострадавшему насел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: Казаева Н.М., Трубкина М.С.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8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тепушкина А.М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марева М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управления сельского хозяйства  Администрации Атяше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начальника отдела безопасности общества с ограниченной ответственностью «Мясоперерабатывающий комплекс «Атяшевский»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ab/>
        <w:t>7) Группа по борьбе с болезнями животных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ab/>
        <w:t>исключить: Кечемайкина А.П.; Назарова В.В.; Петрушкина В.В.; Сайгушкина В.В.; Трубкина М.С.; Текаеву Н.А.; Чараева А.Д.;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пушкина А.М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ржаева С.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ксемлюк А.М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келева В.Ф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ова А.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Шабалова А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ерова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98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управления сельского хозяйства  Администрации Атяшевского муниципального района (руководитель рабочей группы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отделения Госавтоинспекции межмуниципального отдела МВД России «Ардатовский»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отдела – главный государственный ветеринарный инспектор республиканской ветеринарной службы Республики Мордовия в Атяшевском муниципальном районе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Главу Покровского сельского поселения Атяшевского муниципального района Республики Мордовия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И.о. Главы Администрации Атяшевского город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начальника отдела полиции №5 (по обслуживанию Атяшевского района) межмуниципального отдела МВД России «Ардатовский»  (по согласованию)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генерального директора закрытого акционерного общества «Агро-Атяшево» (по согласованию);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ую должность члена рабочей группы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марев М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начальник отдела безопасности общества с ограниченной ответственностью «Мясоперерабатывающий комплекс «Атяшевский»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тяшевского муниципального района по комплексному развитию – 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Комарова.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тяшевского 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Г. П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9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17-06-14T15:03:00Z</cp:lastPrinted>
  <dcterms:modified xsi:type="dcterms:W3CDTF">2017-06-29T12:09:00Z</dcterms:modified>
  <cp:revision>2</cp:revision>
  <dc:subject>Birthday</dc:subject>
  <dc:title>Are You suprised ?</dc:title>
</cp:coreProperties>
</file>