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2.2019 г.                                                                           №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чрезвычайных ситуаций по пропуску весеннего паводка 2019 года на территории Атяш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 от 21 декабря 1994 года      № 68-ФЗ «О защите населения и территорий от чрезвычайных ситуаций природного и техногенного характера», от 21 июля 1997 года №117-ФЗ «О безопасности гидротехнических сооружений», в целях предотвращения чрезвычайных ситуаций в период весеннего паводка 2019 года, защиты населения, жилых хозяйственных объектов, обеспечения сохранности гидротехнических сооружений, проведения предупредительно-профилактических и аварийно-спасательных мероприятий и во исполнение Распоряжения Правительства Республики Мордовия № 85-р   от 11  февра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правлению строительства, архитектуры и жилищно-коммунального хозяйства  Администрации Атяш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 до 15 марта 2019 года уточнить планы действий, провести корректировку сил и средств, привлекаемых к предупреждению ликвидации чрезвычайных ситуаций на территории Атяшевского муниципального района на период весеннего паводка 2019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координацию деятельности всех государственных органов, органов местного самоуправления и организаций, задействованных в проведении аварийно-спасательных и других неотложных работ в период весеннего паводка 201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техническую готовность средств оповещения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сельского хозяйства Администрации Атяшевского муниципального района и управлению экономического анализа и прогнозирования Администрации Атяшевского муниципального района организовать работу по накоплению необходимых запасов кормов, строительных материалов и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образования Атяшевского муниципального района организовать среди учащихся образовательных учреждений разъяснительную работу о мерах безопасности на водоемах и реках в период весеннего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Финансовому управлению Администрации Атяшевского муниципального района осуществить контроль за  выделением денежных средств для выполнения работ на гидротехнических сооружениях по пропуску весеннего паводк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е Администрации Атяшевского городского поселения и Главам сельских поселений Атяше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до 15 марта обеспечить готовность необходимых сил и средств   к действиям по предупреждению и ликвидации чрезвычайных ситуаций в период весеннего паводка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ить списки граждан, проживающих и работающих в местах возможного подтопления, подготовить варианты их возможной эвакуации и временно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ить договоры с собственниками плавательных средств на участие в аварийно-спасательных работах в период весеннего паводка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разъяснительную работу о необходимости обеспечения сохранности имущества, скота, и их сохранения в период весеннего паводка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своевременный контроль качества питьевой воды, дезинфекцию источников водоснабжения в период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постоянный контроль над паводковой обстановкой, при угрозе подтопления городского и сельских поселений, организовать круглосуточное дежурство в местах возможного под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ть резерв материально-технических средств для ликвидации возможных последствий весеннего паводка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сти обследование состояния мостовых сооружений, водопропускных труб, насыпи земляного полотна придорожных водоемов автомобильных дорог общего пользования внутри населенных пунктов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инвентаризацию гидротехнических сооружений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овать работу по постановке на учет и оформлению бесхозяйных гидротехнических сооружений, а также определению их собстве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собственникам гидротехнических сооружений независимо от форм собственности, а также организациям, их эксплуатир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ок до 15 марта 2019 года осуществить весь комплекс противопаводковых мероприятий и гидротехнических сооружений прудов и водохранилищ, в том числе обеспечить подъезд к гидротехническим сооружениям, очистить водосбросные сооружения и донные водоспуски от льда и снега, обеспечить запас строительных материалов в непосредственной близости от гидроузлов, при необходимости понизить уровень воды в прудах и водохранилищах до минимальных 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строгий контроль над состоянием и работой водонапорных и водопропускных сооружений, ограждающих плотин и дамб, накопителей жид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екомендовать Атяшевскому участку общества с неограниченной ответственностью «МАПО-ТРАНС», провести обследование состояния мостовых сооружений, водопропускных труб, насыпи зеленного полотна находящиеся на их обслуживании, на территории Атяше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Рекомендовать организациям, осуществляющим электроснабжение на территории Атяшевского муниципального района  в пределах компетенции принять меры предотвращающие возникновению аварийных ситуаций (поражение граждан электрическим током, возгорание и т.д.), и обеспечить бесперебойное снабжение электроэнергией в местах возможного подто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Рекомендовать Государственному бюджетному учреждению здравоохранения Республики Мордовия «Атяшевская районная больница» организовать работу по накоплению необходимых медика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комендовать отделу полиции №5 межмуниципального отдела Министерства внутренних дел Российской Федерации «Ардатовск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илить охрану общественного порядка в местах возможных чрезвычайных ситуаций, связанных с весенним паводком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секать выход людей и техники на опасные участки мостовых сооружений, прудов и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екомендовать Автономной некоммерческой организации                «Редакция газеты Вперед» организовать публикацию материалов по освещению паводковой обстановки в районе и профилактике несчастных случаев с людьми на реках и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Контроль за выполнением настоящего постановления возложить на Заместителя Главы Атяшевского района по комплексному развитию-Председателя  Комиссии по предупреждению и ликвидации чрезвычайных ситуаций и обеспечению пожарной безопасности Администрации Атяшевского муниципального района Е.В.Ком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Г. П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Атяш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5.02.2019 г. № 48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по муниципальным образованиям Атяшевского муниципального района на выполнение работ на гидротехнических сооружениях Атяшевского муниципального района по пропуску весеннего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3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анадыш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ки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ее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ема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1:00Z</dcterms:created>
  <dc:creator>LSK</dc:creator>
  <dc:description>Shankar's Birthday falls on 25th July.  Don't Forget to wish him</dc:description>
  <cp:keywords>Birthday</cp:keywords>
  <dc:language>en-US</dc:language>
  <cp:lastModifiedBy>Носова</cp:lastModifiedBy>
  <cp:lastPrinted>2019-02-26T16:29:00Z</cp:lastPrinted>
  <dcterms:modified xsi:type="dcterms:W3CDTF">2019-03-01T06:28:00Z</dcterms:modified>
  <cp:revision>200</cp:revision>
  <dc:subject>Birthday </dc:subject>
  <dc:title>Are You suprised ?</dc:title>
</cp:coreProperties>
</file>