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56" w:leader="none"/>
        </w:tabs>
        <w:ind w:right="140" w:hanging="0"/>
        <w:rPr>
          <w:sz w:val="28"/>
        </w:rPr>
      </w:pPr>
      <w:r>
        <w:rPr>
          <w:sz w:val="28"/>
        </w:rPr>
        <w:t>01.03.2017 г.</w:t>
        <w:tab/>
        <w:t>99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                                                                            №_________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чрезвычайных ситуаций по пропуску весеннего паводка 2017 года на территории Атя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21 декабря 1994 года      № 68-ФЗ «О защите населения и территорий от чрезвычайных ситуаций природного и техногенного», ФЗ от 21 июля 1997 года №117-ФЗ «О безопасности гидротехнических сооружений», в целях предотвращения чрезвычайных ситуаций в период весеннего паводка 2017 года, защиты населения, жилых хозяйственных объектов, обеспечения сохранности гидротехнических сооружений, проведения предупредительно-профилактических и аварийно-спасательных мероприятий и во исполнение распоряжения Правительства Республики Мордовия №87-Р от 16 февра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Начальнику Муниципального казенного учреждения Атяшевского муниципального района «Центр по делам гражданской обороны и чрезвычайным ситуациям» Зинину В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20 марта 2017 года уточнить планы действий, провести корректировку сил и средств, привлекаемых к предупреждению ликвидации чрезвычайных ситуаций на территории Атяшевского муниципального района на период весеннего паводка 2017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ординацию деятельности всех государственных органов, органов местного самоуправления и организаций, задействованных в проведении аварийно-спасательных и других неотложных работ в период весеннего паводка 2017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ую техническую готовность средств оповещения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сельского хозяйства Администрации Атяшевского муниципального района и управлению экономического анализа и прогнозировать работу по накоплению необходимых запасов кормов, строительных материалов и продуктов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ению образования Атяшевского муниципального района организовать среди учащихся образовательных учреждений разъяснительную работу о мерах безопасности на водоемах и реках в период весеннего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Финансовому управлению Администрации Атяшевского муниципального района выделить 157, 2 тыс. руб. для выполнения работ на гидротехнических сооружений по пропуску весеннего паводк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ом покрытия расходов, указанных в пункте 10 настоящего постановления, определить средства бюджета Атяшевского муниципального района по разделу 03 «Национальная безопасность и правоохранительная деятельность», по под разделу 09 «Защита населения и территории от чрезвычайных ситуаций природного и техногенного характера, гражданская оборона целевой статье расходов 8910080190 «Резервный фонд Правительства Республики Мордовия», виду расходов 540 «Иные межбюджетные трансферы», классификации расходов бюджетов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е Администрации Атяшевского городского поселения и главам сельских поселений Атяше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ок до 25 марта обеспечить готовность необходимых сил и средств к действиям по предупреждению и ликвидации чрезвычайных ситуаций в период весеннего паводка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ить списки граждан, проживающих и работающих в местах возможного подтопления, подготовить варианты их возможной эвакуации и временного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ить договоры с собственниками плавательных средств на участие в аварийно-спасательных работах в период весеннего паводка 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сти разъяснительную работу о необходимости обеспечения сохранности имущества, скота, и их сохранения в период весеннего паводка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ть своевременный контроль качества питьевой воды, дезинфекцию источников водоснабжения в период пав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 постоянный контроль над паводковой обстановкой, при угрозе подтопления городского и сельских поселений, организовать круглосуточное дежурство в местах возможного под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ить резерв материально-технических средств для ликвидации возможных последствий весеннего паводка 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сти обследование состояния мостовых сооружений, водопропускных труб, насыпи земляного полотна придорожных водоемов автомобильных дорог общего пользования внутри населенных пунктов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сти инвентаризацию гидротехнических сооружений все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овать работу по постановке на учет и оформлению бесхозяйных гидротехнических сооружений, а также определению их собстве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овать собственникам гидротехнических сооружений независимо от форм собственности, а также организациям, их эксплуатир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ок до 25 марта 2017года осуществить весь комплекс противопаводковых мероприятий и гидротехнических сооружений прудов и водохранилищ, в том числе обеспечить подъезд к гидротехническим сооружениям, очистить водосбросные сооружения и донные водоспуски от льда и снега, обеспечить запас строительных материалов в непосредственной близости от гидроузлов, при необходимости понизить уровень воды в прудах и водохранилищах до минимальных 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 строгий контроль над состоянием и работой водонапорных и водопропускных сооружений, ограждающих плотин и дамб, накопителей жид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омендовать Атяшевскому участку общества с неограниченной ответственностью «МАПО-ТРАНС», провести обследование состояния мостовых сооружений, водопропускных труб, насыпи зеленного полотна находящиеся на их обслуживании, на территории Атяше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омендовать организациям, осуществляющим электроснабжение Атяшевскому участку Общества с ограниченной ответственностью  «Системы жизнеобеспечения Республики Мордовия», Атяшевского района электрическим сетям Комсомольского производственного отделения Филиала публичного акционерного общества «Межрегиональная распределительная сетевая компания Волги»-«Мордовэнерго» в пределах компетенции в местах возможного потопления принять меры, предотвращающие возникновению аварийных ситуаций (поражение граждан электрическим током, возгорание и т.д.), и обеспечить бесперебой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овать Государственному бюджетному учреждению здравоохранения Республики Мордовия «Атяшевская районная больница» организовать работу по накоплению необходимых медика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овать отделу полиции №5 межмуниципального отдела Министерства внутренних дел Российской Федерации «Ардатовск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илить охрану общественного порядка в местах возможных чрезвычайных ситуаций, связанных с весенним паводком 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секать выход людей и техники на опасные участки мостовых сооружений, прудов и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Автономной некоммерческой организации                «Редакция газеты Вперед» организовать публикацию материалов по освещению паводковой обстановки в районе и профилактике несчастных случаев с людьми на реках и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постановления на Заместителя Главы Атяшевского района по комплексному развитию-Председателя Комиссии по предупреждению и ликвидации чрезвычайных ситуаций и обеспечению пожарной безопасности Администрации Атяшевского муниципального района Е.В.Ком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В.Г. П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Атяш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01.03.2017 г. № 99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по муниципальным образованиям Атяшевского муниципального района выполнения работ гидротехнических сооружений по пропуску весеннего пав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36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анадыш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рк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ема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чеев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0:00Z</dcterms:created>
  <dc:creator>LSK</dc:creator>
  <dc:description>Shankar's Birthday falls on 25th July.  Don't Forget to wish him</dc:description>
  <cp:keywords>Birthday</cp:keywords>
  <dc:language>en-US</dc:language>
  <cp:lastModifiedBy>Носова</cp:lastModifiedBy>
  <cp:lastPrinted>2017-03-01T08:37:00Z</cp:lastPrinted>
  <dcterms:modified xsi:type="dcterms:W3CDTF">2017-03-03T07:00:00Z</dcterms:modified>
  <cp:revision>4</cp:revision>
  <dc:subject>Birthday</dc:subject>
  <dc:title>Are You suprised ?</dc:title>
</cp:coreProperties>
</file>