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 xml:space="preserve">ГЛАВЫ АДМИНИСТРАЦИИ АТЯШЕВСКОГО </w:t>
      </w:r>
    </w:p>
    <w:p>
      <w:pPr>
        <w:pStyle w:val="Heading5"/>
        <w:rPr/>
      </w:pPr>
      <w:r>
        <w:rPr/>
        <w:t>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_</w:t>
      </w:r>
      <w:r>
        <w:rPr>
          <w:sz w:val="28"/>
          <w:u w:val="single"/>
        </w:rPr>
        <w:t>28.07.2008г.</w:t>
      </w:r>
      <w:r>
        <w:rPr>
          <w:sz w:val="28"/>
        </w:rPr>
        <w:t xml:space="preserve">                                                                           №__</w:t>
      </w:r>
      <w:r>
        <w:rPr>
          <w:sz w:val="28"/>
          <w:u w:val="single"/>
        </w:rPr>
        <w:t>422</w:t>
      </w:r>
      <w:r>
        <w:rPr>
          <w:sz w:val="28"/>
        </w:rPr>
        <w:t xml:space="preserve">____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обеспечению  своевременного и качественного формирования прогноза социально-экономического развития Атяшевского   муниципального района  на очередной  финансовый  год и на плановый период и Межведомственной комиссии по обеспечению  своевременного и качественного формирования прогноза социально-экономического развития Атяшевского   муниципального района  на очередной  финансовый  год и на плановый период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 Межведомственной комиссии по обеспечению  своевременного и качественного формирования прогноза социально-экономического развития Атяшевского   муниципального района  на очередной  финансовый  год и на плановый период (приложение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Межведомственной комиссии по обеспечению  своевременного и качественного формирования прогноза социально-экономического развития Атяшевского   муниципального района  на очередной  финансовый  год и на плановый период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Межведомственной  комиссии по обеспечению своевременного  и качественного формирования проекта и  консолидированного бюджета Атяшевского муниципального района  на очередной  финансовый год и на плановый период (приложение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Межведомственной  комиссии по обеспечению своевременного  и качественного формирования проекта и  консолидированного бюджета Атяшевского муниципального района  на очередной  финансовый год и на плановый период (приложение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отделу сводной информации Мордовиястат по Атяшевскому району обеспечить  органам местного самоуправления  Атяшевского муниципального района  статистической  информацией  необходимой  для  разработки   соответствующих прогнозов  социально-экономического развития и проектов бюджетов на 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рганам местного самоуправления  до 5 июня  представить в Министерство финансов и Министерство экономики Республики Мордовия  прогноз поступления  администрируемых  доходов  и источников финансирования дефицита  бюджета, информацию о недоимке  в разрезе  городских  и сельских поселений по состоянию  на 1 июня  2008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делу   по управлению муниципальным имуществом  и земельным отношениям  представить  информацию  необходимую  для   разработки  прогноза социально-экономического развития и  бюджета   на  очередной финансовый год 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 .Рекомендовать   Межрайонной инспекции ФНС России  №3 по Республики Мордовия направлять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инансовое управление Администрации Атяшевского муниципального  района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5  июня   текущего финансового года предварительный и до 5 августа  текущего  финансового года   уточненный прогноз  на  финансовый год и плановый период  доходов по всем  видам налогов и сборов  с соответствующими  обоснованиями и расче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5 июня  текущего года  фактически сложившиеся  за  отчетный  финансовый год в разрезе сельских  и городского поселения показатели  налогооблагаемой прибыли, общей  суммы доходов налогоплательщиков – физических лиц,  среднегодовой стоимости имущества облагаемой налогом на имущество,  предварительный прогноз поступления налоговых и администрируемых  налоговой службой  неналоговых платежей во все уровни бюджетов, а также  отчеты  о налоговой  базе  и структуры начислений  по основным видам нало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5 августа текущего финансового года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 сложившиеся  за первое полугодие  текущего финансового  года в разрезе городского и сельских поселений Атяшевского муниципального района показатели налогооблагаемой  прибыли, общей  суммы доходов налогоплательщиков – физических лиц,  облагаемого налогом совокупного дохода  налогоплательщиков -  физических  лиц,  среднегодовой стоимости имущества,  облагаемого налогом на имущество, уточненный прогноз поступления  налоговых и неналоговых платежей во все  уровни бюджетов,  отчеты о налоговой базе  и структуре начислений по основным видам  налогов в разрезе налогов и сборов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 о недоимке в  бюджет  муниципального района городского и сельских поселений  Атяшевского муниципального района  по состоянию на 1 июня  текущего финансового года в разрезе  налогов и сборов, а также налогоплательщиков, имеющих недоим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Органам местного самоуправления  городского и сельских поселений  Атяшевского муниципального района  в недельный  срок  со дня  принятия   настоящего постановления  образовать  комиссию  по формированию   прогнозов  социально-экономического развития и бюджета на очередной финансовый  год и на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тяшевского муниципального района                                             М.А.Сурков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5812" w:hanging="0"/>
        <w:jc w:val="center"/>
        <w:rPr>
          <w:b/>
          <w:b/>
          <w:bCs/>
          <w:color w:val="434343"/>
          <w:spacing w:val="-2"/>
          <w:sz w:val="26"/>
          <w:szCs w:val="26"/>
        </w:rPr>
      </w:pPr>
      <w:r>
        <w:rPr>
          <w:bCs/>
          <w:color w:val="434343"/>
          <w:spacing w:val="-2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exact" w:line="324"/>
        <w:ind w:left="6096" w:hanging="0"/>
        <w:jc w:val="center"/>
        <w:rPr>
          <w:bCs/>
          <w:color w:val="434343"/>
          <w:spacing w:val="-2"/>
          <w:sz w:val="26"/>
          <w:szCs w:val="26"/>
        </w:rPr>
      </w:pPr>
      <w:r>
        <w:rPr>
          <w:bCs/>
          <w:color w:val="434343"/>
          <w:spacing w:val="-2"/>
          <w:sz w:val="26"/>
          <w:szCs w:val="26"/>
        </w:rPr>
        <w:t>к  постановлению Главы              Администрации  Атяшевского</w:t>
      </w:r>
    </w:p>
    <w:p>
      <w:pPr>
        <w:pStyle w:val="Normal"/>
        <w:shd w:fill="FFFFFF" w:val="clear"/>
        <w:spacing w:lineRule="exact" w:line="324"/>
        <w:ind w:left="5529" w:firstLine="567"/>
        <w:jc w:val="center"/>
        <w:rPr/>
      </w:pPr>
      <w:r>
        <w:rPr>
          <w:bCs/>
          <w:color w:val="434343"/>
          <w:spacing w:val="-2"/>
          <w:sz w:val="26"/>
          <w:szCs w:val="26"/>
        </w:rPr>
        <w:t>муниципального район</w:t>
      </w:r>
      <w:r>
        <w:rPr>
          <w:b/>
          <w:bCs/>
          <w:color w:val="434343"/>
          <w:spacing w:val="-2"/>
          <w:sz w:val="26"/>
          <w:szCs w:val="26"/>
        </w:rPr>
        <w:t>а</w:t>
      </w:r>
    </w:p>
    <w:p>
      <w:pPr>
        <w:pStyle w:val="Normal"/>
        <w:ind w:left="5529" w:firstLine="567"/>
        <w:jc w:val="center"/>
        <w:rPr>
          <w:sz w:val="26"/>
          <w:szCs w:val="26"/>
        </w:rPr>
      </w:pPr>
      <w:r>
        <w:rPr>
          <w:bCs/>
          <w:color w:val="434343"/>
          <w:spacing w:val="-2"/>
          <w:sz w:val="26"/>
          <w:szCs w:val="26"/>
        </w:rPr>
        <w:t>от  28 июля  2008г. №42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40" w:leader="none"/>
        </w:tabs>
        <w:spacing w:lineRule="exact" w:line="324"/>
        <w:jc w:val="center"/>
        <w:rPr>
          <w:b/>
          <w:b/>
          <w:bCs/>
          <w:color w:val="434343"/>
          <w:spacing w:val="-2"/>
          <w:sz w:val="26"/>
          <w:szCs w:val="26"/>
        </w:rPr>
      </w:pPr>
      <w:r>
        <w:rPr>
          <w:b/>
          <w:bCs/>
          <w:color w:val="434343"/>
          <w:spacing w:val="-2"/>
          <w:sz w:val="26"/>
          <w:szCs w:val="26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6740" w:leader="none"/>
        </w:tabs>
        <w:spacing w:lineRule="exact" w:line="324"/>
        <w:jc w:val="center"/>
        <w:rPr>
          <w:b/>
          <w:b/>
          <w:bCs/>
          <w:color w:val="434343"/>
          <w:spacing w:val="-2"/>
          <w:sz w:val="26"/>
          <w:szCs w:val="26"/>
        </w:rPr>
      </w:pPr>
      <w:r>
        <w:rPr>
          <w:b/>
          <w:bCs/>
          <w:color w:val="434343"/>
          <w:spacing w:val="3"/>
          <w:sz w:val="26"/>
          <w:szCs w:val="26"/>
        </w:rPr>
        <w:t xml:space="preserve">Межведомственной комиссии по обеспечению своевременного и качественного формирования прогноза </w:t>
      </w:r>
      <w:r>
        <w:rPr>
          <w:b/>
          <w:bCs/>
          <w:color w:val="434343"/>
          <w:spacing w:val="1"/>
          <w:sz w:val="26"/>
          <w:szCs w:val="26"/>
        </w:rPr>
        <w:t xml:space="preserve">социально-экономического развития Атяшевского муниципального района на </w:t>
      </w:r>
      <w:r>
        <w:rPr>
          <w:b/>
          <w:bCs/>
          <w:color w:val="434343"/>
          <w:spacing w:val="2"/>
          <w:sz w:val="26"/>
          <w:szCs w:val="26"/>
        </w:rPr>
        <w:t>2009 год.</w:t>
      </w:r>
    </w:p>
    <w:p>
      <w:pPr>
        <w:pStyle w:val="Normal"/>
        <w:shd w:fill="FFFFFF" w:val="clear"/>
        <w:spacing w:lineRule="exact" w:line="324"/>
        <w:ind w:right="7" w:hanging="0"/>
        <w:jc w:val="both"/>
        <w:rPr>
          <w:b/>
          <w:b/>
          <w:bCs/>
          <w:color w:val="434343"/>
          <w:spacing w:val="4"/>
          <w:sz w:val="26"/>
          <w:szCs w:val="26"/>
        </w:rPr>
      </w:pPr>
      <w:r>
        <w:rPr>
          <w:b/>
          <w:bCs/>
          <w:color w:val="434343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7" w:hanging="0"/>
        <w:jc w:val="both"/>
        <w:rPr>
          <w:b/>
          <w:b/>
          <w:bCs/>
          <w:color w:val="434343"/>
          <w:spacing w:val="4"/>
          <w:sz w:val="26"/>
          <w:szCs w:val="26"/>
        </w:rPr>
      </w:pPr>
      <w:r>
        <w:rPr>
          <w:b/>
          <w:bCs/>
          <w:color w:val="434343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7" w:firstLine="720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 xml:space="preserve">Алёшина М.С.- Заместитель Главы Администрации </w:t>
      </w:r>
      <w:r>
        <w:rPr>
          <w:color w:val="000000"/>
          <w:spacing w:val="-1"/>
          <w:sz w:val="26"/>
          <w:szCs w:val="26"/>
        </w:rPr>
        <w:t xml:space="preserve">Атяшевского муниципального района по экономике, начальник финансового управления. </w:t>
      </w:r>
      <w:r>
        <w:rPr>
          <w:color w:val="000000"/>
          <w:spacing w:val="1"/>
          <w:sz w:val="26"/>
          <w:szCs w:val="26"/>
        </w:rPr>
        <w:t>Председатель комиссии.</w:t>
      </w:r>
    </w:p>
    <w:p>
      <w:pPr>
        <w:pStyle w:val="Normal"/>
        <w:shd w:fill="FFFFFF" w:val="clear"/>
        <w:spacing w:lineRule="exact" w:line="317" w:before="7" w:after="0"/>
        <w:ind w:left="7" w:right="29" w:firstLine="734"/>
        <w:jc w:val="both"/>
        <w:rPr>
          <w:sz w:val="26"/>
          <w:szCs w:val="26"/>
        </w:rPr>
      </w:pPr>
      <w:r>
        <w:rPr>
          <w:color w:val="000000"/>
          <w:spacing w:val="18"/>
          <w:sz w:val="26"/>
          <w:szCs w:val="26"/>
        </w:rPr>
        <w:t xml:space="preserve">Ютяева Л.В. - Начальник управления экономики и </w:t>
      </w:r>
      <w:r>
        <w:rPr>
          <w:color w:val="000000"/>
          <w:spacing w:val="8"/>
          <w:sz w:val="26"/>
          <w:szCs w:val="26"/>
        </w:rPr>
        <w:t xml:space="preserve">социального развития Администрации Атяшевского муниципального района, </w:t>
      </w:r>
      <w:r>
        <w:rPr>
          <w:color w:val="000000"/>
          <w:spacing w:val="1"/>
          <w:sz w:val="26"/>
          <w:szCs w:val="26"/>
        </w:rPr>
        <w:t>заместитель председателя комиссии.</w:t>
      </w:r>
    </w:p>
    <w:p>
      <w:pPr>
        <w:pStyle w:val="Normal"/>
        <w:shd w:fill="FFFFFF" w:val="clear"/>
        <w:spacing w:lineRule="exact" w:line="317" w:before="7" w:after="0"/>
        <w:ind w:left="7" w:right="29" w:firstLine="734"/>
        <w:jc w:val="center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Члены комиссии:</w:t>
      </w:r>
    </w:p>
    <w:p>
      <w:pPr>
        <w:pStyle w:val="Normal"/>
        <w:shd w:fill="FFFFFF" w:val="clear"/>
        <w:spacing w:lineRule="exact" w:line="317" w:before="331" w:after="0"/>
        <w:ind w:left="22" w:right="14" w:hanging="0"/>
        <w:jc w:val="both"/>
        <w:rPr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 xml:space="preserve">      </w:t>
      </w:r>
      <w:r>
        <w:rPr>
          <w:color w:val="000000"/>
          <w:spacing w:val="13"/>
          <w:sz w:val="26"/>
          <w:szCs w:val="26"/>
        </w:rPr>
        <w:t xml:space="preserve">Абрамова О.В. - Начальник отдела по управлению </w:t>
      </w:r>
      <w:r>
        <w:rPr>
          <w:color w:val="000000"/>
          <w:spacing w:val="1"/>
          <w:sz w:val="26"/>
          <w:szCs w:val="26"/>
        </w:rPr>
        <w:t>муниципальным имуществом и земельным  отношениям Администрации Атяшевского муниципального района;</w:t>
      </w:r>
    </w:p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</w:t>
      </w:r>
      <w:r>
        <w:rPr>
          <w:color w:val="000000"/>
          <w:spacing w:val="6"/>
          <w:sz w:val="26"/>
          <w:szCs w:val="26"/>
        </w:rPr>
        <w:t>Алёшин В.В.- начальник муниципального предприятия Атяшевского  района «Жилищно-коммунальное хозяйство»;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Вдовина Л.А. - Заместитель начальника финансового управления Администрации Атяшевского муниципального района по доходам;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Егорцева Н.И.- Заместитель начальника Межрайонной инспекции Федеральной налоговой  службы России </w:t>
      </w:r>
      <w:r>
        <w:rPr>
          <w:color w:val="000000"/>
          <w:spacing w:val="4"/>
          <w:sz w:val="26"/>
          <w:szCs w:val="26"/>
        </w:rPr>
        <w:t>№ 3 по Республике Мордовии   (по  согласованию);</w:t>
      </w:r>
    </w:p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Зеткина Н.А.- Главный врач муниципального учреждения «Атяшевская  центральная районная  больница»;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Косолапов А.П. - Начальник управления социальной защиты населения Администрации Атяшевского муниципального района;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Кирьянова Н.Н. – Заместитель начальника финансового управления ф Администрации Атяшевского муниципального района.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Краснова М.А. - Главный специалист управления сельского хозяйства Администрации Атяшевского муниципального района.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 xml:space="preserve">      </w:t>
      </w:r>
      <w:r>
        <w:rPr>
          <w:color w:val="000000"/>
          <w:spacing w:val="16"/>
          <w:sz w:val="26"/>
          <w:szCs w:val="26"/>
        </w:rPr>
        <w:t xml:space="preserve">Маскаева Н.П.- Заместитель начальника управления </w:t>
      </w:r>
      <w:r>
        <w:rPr>
          <w:color w:val="000000"/>
          <w:spacing w:val="1"/>
          <w:sz w:val="26"/>
          <w:szCs w:val="26"/>
        </w:rPr>
        <w:t>сельского хозяйства Администрации Атяшевского муниципального района по учету, отчетности и финансированию;</w:t>
      </w:r>
    </w:p>
    <w:p>
      <w:pPr>
        <w:pStyle w:val="Normal"/>
        <w:shd w:fill="FFFFFF" w:val="clear"/>
        <w:spacing w:lineRule="exact" w:line="317"/>
        <w:ind w:left="14" w:right="7" w:hanging="0"/>
        <w:jc w:val="both"/>
        <w:rPr/>
      </w:pPr>
      <w:r>
        <w:rPr>
          <w:color w:val="000000"/>
          <w:spacing w:val="13"/>
          <w:sz w:val="26"/>
          <w:szCs w:val="26"/>
        </w:rPr>
        <w:t xml:space="preserve">      </w:t>
      </w:r>
      <w:r>
        <w:rPr>
          <w:color w:val="000000"/>
          <w:spacing w:val="13"/>
          <w:sz w:val="26"/>
          <w:szCs w:val="26"/>
        </w:rPr>
        <w:t xml:space="preserve">Федотов Д.В..- Начальник управления образования </w:t>
      </w:r>
      <w:r>
        <w:rPr>
          <w:color w:val="000000"/>
          <w:spacing w:val="1"/>
          <w:sz w:val="26"/>
          <w:szCs w:val="26"/>
        </w:rPr>
        <w:t>Администрации Атяшевского  муниципального района.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5812" w:hanging="0"/>
        <w:jc w:val="center"/>
        <w:rPr>
          <w:b/>
          <w:b/>
          <w:bCs/>
          <w:color w:val="434343"/>
          <w:spacing w:val="-2"/>
          <w:sz w:val="26"/>
          <w:szCs w:val="26"/>
        </w:rPr>
      </w:pPr>
      <w:r>
        <w:rPr>
          <w:bCs/>
          <w:color w:val="434343"/>
          <w:spacing w:val="-2"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exact" w:line="324"/>
        <w:ind w:left="6096" w:hanging="0"/>
        <w:jc w:val="center"/>
        <w:rPr>
          <w:bCs/>
          <w:color w:val="434343"/>
          <w:spacing w:val="-2"/>
          <w:sz w:val="26"/>
          <w:szCs w:val="26"/>
        </w:rPr>
      </w:pPr>
      <w:r>
        <w:rPr>
          <w:bCs/>
          <w:color w:val="434343"/>
          <w:spacing w:val="-2"/>
          <w:sz w:val="26"/>
          <w:szCs w:val="26"/>
        </w:rPr>
        <w:t>к  постановлению Главы              Администрации  Атяшевского</w:t>
      </w:r>
    </w:p>
    <w:p>
      <w:pPr>
        <w:pStyle w:val="Normal"/>
        <w:shd w:fill="FFFFFF" w:val="clear"/>
        <w:spacing w:lineRule="exact" w:line="324"/>
        <w:ind w:left="5529" w:firstLine="567"/>
        <w:jc w:val="center"/>
        <w:rPr/>
      </w:pPr>
      <w:r>
        <w:rPr>
          <w:bCs/>
          <w:color w:val="434343"/>
          <w:spacing w:val="-2"/>
          <w:sz w:val="26"/>
          <w:szCs w:val="26"/>
        </w:rPr>
        <w:t>муниципального район</w:t>
      </w:r>
      <w:r>
        <w:rPr>
          <w:b/>
          <w:bCs/>
          <w:color w:val="434343"/>
          <w:spacing w:val="-2"/>
          <w:sz w:val="26"/>
          <w:szCs w:val="26"/>
        </w:rPr>
        <w:t>а</w:t>
      </w:r>
    </w:p>
    <w:p>
      <w:pPr>
        <w:pStyle w:val="Normal"/>
        <w:ind w:left="5529" w:firstLine="567"/>
        <w:jc w:val="center"/>
        <w:rPr>
          <w:sz w:val="26"/>
          <w:szCs w:val="26"/>
        </w:rPr>
      </w:pPr>
      <w:r>
        <w:rPr>
          <w:bCs/>
          <w:color w:val="434343"/>
          <w:spacing w:val="-2"/>
          <w:sz w:val="26"/>
          <w:szCs w:val="26"/>
        </w:rPr>
        <w:t>от  28 июля  2008г. №42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Межведомственной комиссии по обеспечению своевременного и качественного формирования прогноза социально-экономического развития Атяшевского  муниципального  района на очередной финансовый год и плановый пери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Межведомственная комиссия по обеспечению своевременного и качественного формирования прогноза социально-экономического развития Администрации  Атяшевского  муниципального  района на очередной финансовый год и плановый период (далее - Межведомственная комиссия) является координационным органом, образованным для обеспечения своевременного и качественного формирования прогноза социально-экономического развития Аятшевского  муниципального  района на очередной финансовый год и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 своей деятельности Межведомственная комиссия руководствуется законодательством Российской Федерации,  Республики Мордовия, муниципальными правовыми  актами Администрации Атяшевского  муниципального  района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сновными задачами Межведомственной комиссии 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координация деятельности исполнительных органов местного  самоуправления  Атяшевского муниципального  района, функциональных (отраслевых) органов  Администрации  Атяшевского муниципального  района при формировании прогнозов социально-экономического развития Атяшевского  муниципального  района в целом по территории, а также в разрезе отраслей, секторов экономики,  городского и сельских поселений на очередной финансовый год и плановый период в соответствии с этапами формирования прогноз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рассмотрение и внесение предложений по уточнению основных показателей прогнозов социально-экономического развития  Атяшевского  муниципального  района в целом по территории, а также в разрезе  городского  и сельских  поселений  Атяшевского муниципального  района 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ежведомственная комиссия имеет пра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 и  получать  в  установленном  порядке  от   органов  местного  самоуправления  Атяшевского  муниципального  района, функциональных (отраслевых)  органов Администрации Атяшевского  муниципального  района  материалы  и  информацию, необходимую  для  ее  работы, а также  обращаться  в  территориальные  органы  федеральных  органов  исполнительной  власти и организации  различных  организационно-правовых  форм  за  оказанием  содействия  в  представлении  указанной 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ивать на своих заседаниях представителей  городского и  сельских  поселений по вопросу  прогноза социально-экономического развития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кать к работе комиссии специалистов заинтересованных органов местного  самоуправления Атяшевского муниципального  района, функциональных (отраслевых) органов  Администрации Атяшевского  муниципального 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доработать показатели прогноза социально-экономического развития на очередной финансовый год и плановый период  с представлением соответствующих обоснований и расче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едседателем Межведомственной комиссии является Заместитель Главы Администрации Атяшевского  муниципального  района по экономике – начальник финансового  управления  Администрации  Атяшевского  муниципального 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существляет общее руководство работой межведомствен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Заместителем председателя Межведомственной комиссии является начальник  управления  экономики  и  социального развития Администрации Атяшевского  муниципального  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Межведомственной Комиссии по поручению председателя ведет заседание Комиссии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Члены Межведомственной комиссии имеют право изложить  мнение по рассматриваемым прогнозам социально-экономического развития Атяшевского муниципального района в  целом по территории,  городского  и  сельских  поселений на очередной финансовый год и плановый период, которое  приобщается к протоколу заседания межведомствен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Решения Межведомственной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Межведомственная комиссия несет ответственность за своевременное и качественное формирование показателей прогноза социально-экономического развития Атяшевского  муниципального  района на очередной финансовый год и плановый период в соответствии с установленными срок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Заседания Межведомственной комиссии проводятся  в период формирования прогноза социально-экономического развития Атяшевского  муниципального  раойна на очередной финансовый год и плановый период для представления на рассмотрение Совета  депутатов  Атяшевского  муниципального  района   в соответствии с установленными срок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Решения Межведомственной комиссии носят рекомендательный характер и оформляются протокол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Протокол подписывается председателем Межведомственной комиссии.</w:t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постановлению Главы</w:t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тяшевского муниципального района</w:t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</w:t>
      </w:r>
      <w:r>
        <w:rPr>
          <w:b/>
          <w:bCs/>
          <w:color w:val="434343"/>
          <w:spacing w:val="-2"/>
          <w:sz w:val="26"/>
          <w:szCs w:val="26"/>
        </w:rPr>
        <w:t xml:space="preserve"> июля  2008г. №422</w:t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 комиссии  по обеспечению   своевременного и качественного  формирования  проекта консолидированного бюджета Атяшевского муниципального района на очередной финансовый год и плановый период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шина М.С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Заместитель Главы Администрации по экономике - Начальник финансового управления администрации Атяшев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ьянова Н.Н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начальника финансового управления Администрации Атяшевского муниципального района по бюдж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О.В.  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 отдела  по управлению  муниципальным                               имуществом  и земельным отношениям                                администрации Атяшевского муниципального 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шин В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  начальник  Муниципального предприятия Атяшевского   района  жилищно-коммунального хозяйства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тяшкина Н.А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 начальника  финансового управления                                администрации Атяшевского муниципального района по учё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ина Л.А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финансового управления  администрации Атяшевского муниципального района по доход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цева Н.И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заместитель  руководителя Межрайонной инспекции №3 Федеральной налоговой службы России по Республике Мордовия (по согласованию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ткина Н.А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  главный врач  Муниципального учреждения здравоохранения «Атяшевской центральная районная больниц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а Е.П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чальник юридического отдела  администрации                              Атяше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лапов А.П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начальник  управления социальной защиты                                населения Администрации Атяшевского 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ева Н.П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начальника управления сельского                             хозяйства администрации Атяшевского муниципального района по учё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Д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разования администрации                               Атяшевс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тяева  Л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чальник управления экономики и социального                            развития администрации Атяшевского муниципального                           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Normal"/>
        <w:ind w:left="59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ind w:left="59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тяшевского</w:t>
      </w:r>
    </w:p>
    <w:p>
      <w:pPr>
        <w:pStyle w:val="Normal"/>
        <w:ind w:left="59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ind w:left="59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_________200_г. №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жведомственной комиссии  по обеспечению своевременного и  качественного формирования проекта  консолидированного бюджета  Атяшевского муниципального района  на очередной финансовый год и плановый пери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ежведомственная комиссия  по обеспечению  своевременного и  качественного формирования проекта  консолидированного бюджета  Атяшевского муниципального района на очередной финансовый год и плановый период  (далее- Межведомственная комиссия) является  координационным органом,  образованным в целях  обеспечения взаимодействия органов  исполнительной  власти Атяшевского муниципального района  для своевременного и качественного  формирования проекта  консолидированного бюджета Атяшевского муниципального района  на очередной 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воей   деятельности  Межведомственная  комиссия руководствуется  законодательством Российской Федерации и Республики Мордовия, муниципальными правовыми актами Атяшевского муниципального района, а также 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ой задачей Межведомственной комиссии  является  обеспечение своевременной и качественной  подготовки вопросов, связанных  с составлением проекта бюджета Атяшевского муниципального района  ( далее- районного бюджета) и консолидированного бюджета  Атяшевского муниципального района (далее консолидированного бюджета) на очередной  финансовый  год и плановый период, для их рассмотрения Администрацией Атяшевского муниципального района, с последующим  внесением для рассмотрения в Совет депутатов Атяше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ежведомственная  комиссия для реализации возложенных на нее  задач осуществляет  следующие функции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прашивает и получает в установленном порядке от  органов местного самоуправления Атяшевского муниципального района, функциональных (отраслевых) органов Администрации Атяшевского муниципального района материалы  и информацию, необходимую для ее   работы, а также  обращается  в  территориальные органы федеральных органов  исполнительной власти и  организации различных организационно-правовых форм за оказанием  содействия в представлении указанн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сматривает и согласовывает проекты основных характеристик районного бюджета  и консолидированного бюджета , а также проектировки объемов бюджетных ассигнований  на исполнение  действующих  и принимаемых обязатель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имает решения о внесении на рассмотрение  предложений по распределению  бюджетных  ассигнований на исполнение принимаемых обязатель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ссматривает вопросы распределения и представления  межбюджетных трансфертов бюджетам  городского и сельских поселений Атяшев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ассматривает  несогласованные вопросы по  изменениям  ведомственной структуры расходов  районного бюджета на очередной  финансовый год и первый год планового периода  и ведомственной структуре  работы   районного бюджета на второй год планового периода,  расчетам по статьям  классификации доходов  районного бюджета и  источникам финансирования  дефицита районного бюджета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ассматривает другие вопросы, касающиеся  составления проекта  районного бюджета и консолидирован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седателем Межведомственной комиссии  является  заместитель Главы Администрации Атяшевского муниципального района по экономики – начальник  финансового управления  Администрации Атяше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едседатель Межведомственной комиссии руководит  деятельностью Межведомственной комиссии, организует ее работу, осуществляет общий  контроль за реализацией принятых ею  решений и рекоменд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Заместителем Председателя Межведомственной комиссии является  Заместитель Начальника финансового управления администрации Атяшевского муниципального района,  координирующий работу в сфере формирования и исполнения  район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Заседания Межведомственной  комиссии проводит председатель Межведомственной комиссии  или  его заместитель. Заседание  Межведомственной комиссии является  правомочным, если на нем  присутствуют не менее  половины ее чле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шения Межведомственной комиссии принимаются большинством  голосов присутствующих на заседании членов Межведомственной  комиссии. В случае равенства голосов решающим является голос  председательствующего на заседании Межведомстве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шения Межведомственной комиссии оформляются протоко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ешения Межведомственной комиссии, принятые в  пределах ее  компетенции, являются рекомендательными для органов местного самоуправления Атяшевского муниципального района, функциональных (отраслевых) органов Администрации Атяшевского муниципального района и других главных  администраторов  средств  район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рганизационно-техническое обеспечение работы  Межведомственной комиссии осуществляет Финансовое управление Администрации Атяшевского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12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09-03-02T18:22:00Z</cp:lastPrinted>
  <dcterms:modified xsi:type="dcterms:W3CDTF">2009-03-02T15:22:00Z</dcterms:modified>
  <cp:revision>3</cp:revision>
  <dc:subject>Birthday </dc:subject>
  <dc:title>Are You suprised ?</dc:title>
</cp:coreProperties>
</file>