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05.2024                                                                                                       № 2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безопасности населения на водных объектах Атяшевского муниципального района Республики Мордовия 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соответствии с Федеральным законом Российской Федерации от 6 октября 20033 года № 131- ФЗ «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588 «Об утверждении Правил охраны жизни людей на водных объектах в Республике Мордовия и Правил пользования маломерными судами и эксплуатации баз (сооружений) для их стоянок на водных объектах в Республике Мордовия» и в целях обеспечения безопасности людей на водных объектах в Атяшевском муниципальном районе Администрация Атяшевского муниципального района Республики Мордовия:</w:t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став рабочей группы по обеспечению безопасности населения на водных объектах Атяшевского муниципального район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лан обеспечения безопасности населения на водных объектах Атяшевского муниципального район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лаве Администрации Атяшевского городского поселения, главам сельских поселений Атяшевского муниципального район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ять участие в реализации мероприятий плана обеспечения безопасности населения на водных объектах Атяшевского муниципального района в 2024 году и разработать меры по предотвращению несчастных случаев на водных объект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ределить в целях реализаций мероприятий по обеспечению безопасности населения на водных объектах места массового отдыха населения летом и места для подледного лова рыбы зимой и оборудовать их согласно, требований правил охраны жизни людей на водных объектах в Республике Мордовия;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контроль за местами неорганизованного отдыха людей на водных объектах, принимая меры административного воздействия за нарушение правил и мер безопасности, в соответствии со ст. 7 и 19 Закона Республики Мордовия от 15.06.2015 №38-З «</w:t>
      </w:r>
      <w:r>
        <w:rPr>
          <w:color w:val="22272F"/>
          <w:sz w:val="28"/>
          <w:szCs w:val="28"/>
          <w:shd w:fill="FFFFFF" w:val="clear"/>
        </w:rPr>
        <w:t>Об административной ответственности на территории Республики Мордов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ределить сроки использования зон рекреации водных объектов на территориях сельских посел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ить информационные знаки безопасности на воде в местах, в которых ограничено, приостановлено или запрещено использование водных объектов для купания и массового отдыха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Начальнику МКУ Атяшевского муниципального района РМ «ЕДДС»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ять участие в реализации мероприятий плана обеспечения безопасности населения на водных объектах в Атяшевском муниципальном районе на 2024 год и разработать необходимые меры по обеспечению безопасности людей на водных объектах в Атяшевском муниципальном районе в 2023 году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ать взаимодействие с ГКУЦ «Обеспечение безопасности на водах Республики Мордовия», Ардатовским инспекторским участком ГИМС ГУ МЧС России по Республике Мордовия по вопросам обеспечения безопасности на водных объектах в Атяшевском муниципальном район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Начальнику ОП №5 </w:t>
      </w:r>
      <w:r>
        <w:rPr>
          <w:rFonts w:eastAsia="Calibri" w:cs="Times New Roman CYR" w:ascii="Times New Roman CYR" w:hAnsi="Times New Roman CYR"/>
          <w:sz w:val="28"/>
          <w:szCs w:val="28"/>
        </w:rPr>
        <w:t>(по обслуживанию Атяшевского района) межмуниципального отдела МВД России «Ардатовский»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рганизовать охрану правопорядка на водных объектах, используемых для массового отдыха и купания населения, особенно в предвыходные, выходные, праздничные дн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Запрещать распитие спиртных напитков в местах массового отдыха населения на вод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4) Главному врачу ГБУЗ «Атяшевская РБ»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рганизовать выступление медицинских работников в средствах массовой информации по поведению на водоемах, при обмороках и солнечных ударах летом и при гипотермии зимой.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Начальнику отдела по вопросам гражданской обороны и чрезвычайным   ситуациям, регулярно </w:t>
      </w:r>
      <w:r>
        <w:rPr>
          <w:sz w:val="28"/>
          <w:szCs w:val="28"/>
        </w:rPr>
        <w:t>осуществлять информационно-разъяснительную работу среди населения по вопросам безопасности на водных объектах в СМИ, в том числе сети Интерне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37652249"/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137652249"/>
      <w:r>
        <w:rPr>
          <w:b/>
          <w:bCs/>
          <w:sz w:val="28"/>
          <w:szCs w:val="28"/>
        </w:rPr>
        <w:t>Республики Мордовия                                                                         К.Н. Николае</w:t>
      </w:r>
      <w:bookmarkEnd w:id="1"/>
      <w:r>
        <w:rPr>
          <w:b/>
          <w:bCs/>
          <w:sz w:val="28"/>
          <w:szCs w:val="28"/>
        </w:rPr>
        <w:t>в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                  №                                              </w:t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роприятий по обеспечению безопасности людей на водных объектах Атяшевского муниципального района Республики Мордовия на 2024 год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77"/>
        <w:gridCol w:w="1781"/>
        <w:gridCol w:w="3605"/>
      </w:tblGrid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одим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заседания КЧС и ОПБ по вопросу подготовки к купальному сез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6.06.2024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КЧС и ОПБ района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овать и провести акцию «Чистый бере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.05 – 16.06.2024 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ское и сельские поселения, волонтеры, население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сти проверку установленных запрещающих купание знаки на водных объект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6.06.2024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гражданской обороны и чрезвычайным ситуациям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овать профилактическую работу в СМИ и сети ИНТЕРНЕ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гражданской обороны и чрезвычайным ситуациям</w:t>
            </w:r>
          </w:p>
        </w:tc>
      </w:tr>
      <w:tr>
        <w:trPr>
          <w:trHeight w:val="3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постоянного контроля за местами массового отдыха населения у воды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 – 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илактические группы</w:t>
            </w:r>
          </w:p>
        </w:tc>
      </w:tr>
      <w:tr>
        <w:trPr>
          <w:trHeight w:val="7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ведение итогов работы по обеспечению безопасности людей на водных объект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седатель КЧС и ОПБ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10500"/>
      </w:tblGrid>
      <w:tr>
        <w:trPr>
          <w:trHeight w:val="1081" w:hRule="atLeast"/>
        </w:trPr>
        <w:tc>
          <w:tcPr>
            <w:tcW w:w="10500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                №                                              </w:t>
            </w:r>
          </w:p>
        </w:tc>
        <w:tc>
          <w:tcPr>
            <w:tcW w:w="105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беспечению безопасности населения на водных объектах 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 Константин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тяшевского муниципального района Республики Мордовия -руководитель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ргашкина Юлия Васил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по вопросам ГО и ЧС Администрации Атяшевского муниципального района - заместитель руководителя рабочей группы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апова Татьяна Юр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МКУ Атяшевского муниципального района РМ «ЕДДС» - секретарь рабочей группы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гашкин Валерий Викто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П №5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(по обслуживанию Атяшевского района) межмуниципального отдела МВД России «Ардатовский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сев Вячеслав Анатол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ГБУЗ «Атяшевская Р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ев Юрий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КУ РМ ПЧ №9 (по согласованию)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3">
    <w:name w:val="Заголовок 3 Знак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5-30T16:35:00Z</cp:lastPrinted>
  <dcterms:modified xsi:type="dcterms:W3CDTF">2024-05-31T09:03:00Z</dcterms:modified>
  <cp:revision>94</cp:revision>
  <dc:subject>Birthday </dc:subject>
  <dc:title>Are You suprised ?</dc:title>
</cp:coreProperties>
</file>