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/>
      </w:pPr>
      <w:r>
        <w:rPr>
          <w:b/>
          <w:sz w:val="32"/>
          <w:szCs w:val="32"/>
        </w:rPr>
        <w:t>ПРОТОКОЛ</w:t>
      </w:r>
    </w:p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" w:hanging="0"/>
        <w:jc w:val="center"/>
        <w:rPr/>
      </w:pPr>
      <w:r>
        <w:rPr>
          <w:b/>
          <w:sz w:val="28"/>
          <w:szCs w:val="28"/>
        </w:rPr>
        <w:t xml:space="preserve">заседания Комиссии по предупреждению и ликвидации чрезвычайных ситуаций и обеспечению пожарной безопасности при Главе </w:t>
      </w:r>
    </w:p>
    <w:p>
      <w:pPr>
        <w:pStyle w:val="Normal"/>
        <w:ind w:right="-85" w:hanging="0"/>
        <w:jc w:val="center"/>
        <w:rPr/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5" w:hanging="0"/>
        <w:rPr>
          <w:sz w:val="28"/>
          <w:szCs w:val="28"/>
        </w:rPr>
      </w:pPr>
      <w:r>
        <w:rPr>
          <w:sz w:val="28"/>
          <w:szCs w:val="28"/>
        </w:rPr>
        <w:t>от «17» января 2017 года                                                                                    № 1</w:t>
      </w:r>
    </w:p>
    <w:p>
      <w:pPr>
        <w:pStyle w:val="Normal"/>
        <w:shd w:fill="FFFFFF" w:val="clear"/>
        <w:ind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Атяшево</w:t>
      </w:r>
    </w:p>
    <w:p>
      <w:pPr>
        <w:pStyle w:val="Normal"/>
        <w:shd w:fill="FFFFFF" w:val="clear"/>
        <w:ind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при Главе Атяшевского муниципального района Е.В. Комаров.</w:t>
      </w:r>
    </w:p>
    <w:p>
      <w:pPr>
        <w:pStyle w:val="Normal"/>
        <w:ind w:right="-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члены комиссии</w:t>
      </w:r>
      <w:r>
        <w:rPr>
          <w:sz w:val="28"/>
          <w:szCs w:val="28"/>
        </w:rPr>
        <w:t>: Т.Ф. Абаренова, М.С. Алёшина, В.В. Алёшин, В.В. Бояркин, Ю.Н. Егорцев, В.С. Зинин, Н.М. Казаев, П.В. Кичаев, А.П. Кудашкин, Р.В. Кузнецова, Н.И. Пальтин, И.А. Малафеев, М.В. Слушкин, М.А. Сурков, А.М. Сюмкин,  В.Ю. Титяпкин, Д.В. Федотов.</w:t>
      </w:r>
    </w:p>
    <w:p>
      <w:pPr>
        <w:pStyle w:val="Normal"/>
        <w:ind w:right="-85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5" w:firstLine="708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глашенные:</w:t>
      </w:r>
      <w:r>
        <w:rPr>
          <w:sz w:val="28"/>
          <w:szCs w:val="28"/>
          <w:lang w:val="en-US" w:eastAsia="en-US"/>
        </w:rPr>
        <w:t xml:space="preserve"> Главы администраций городского и сельских поселений Атяшевского муниципального района, руководители образовательных  учреждений района. </w:t>
      </w:r>
    </w:p>
    <w:p>
      <w:pPr>
        <w:pStyle w:val="Normal"/>
        <w:ind w:right="-85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матриваемый вопрос: </w:t>
      </w:r>
      <w:r>
        <w:rPr>
          <w:sz w:val="28"/>
          <w:szCs w:val="28"/>
        </w:rPr>
        <w:t xml:space="preserve">«О мерах по предупреждению чрезвычайных ситуаций в период подготовки и проведения Крещение Господне» </w:t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по данному вопросу выступил председатель КЧС и ОПБ при Главе Атяшевского муниципального района Е.В. Комаров.</w:t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ём выступлении он отметил, что на территории района для проведения Крещенских купаний подготовлено пять купелей. Как показала проверка, все они отвечают в плане обеспечения безопасного купания граждан в ночь с 18 на 19 января, предъявляемым требованиям, за исключением того, что к купелям расположенным в сёлах Алашеевка и М. Сыреси не расчищены подъезды, следовательно это надо сделать незамедлительно.</w:t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заслушаны Главы Аловского,Дюркинского, Капасовского,Селищенского и Шейн-Майданского сельских поселений по принятию необходимых мер по обеспечению безопасного проведения Крещенских купаний в купелях расположенных на территориях этих поселений.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ЧС и ОПБ Комарова Е.В, глав Аловского,Дюркинского,Капасовского, Селищенского и Шейн-Майданского сельских поселений Комиссия по предупреждению и ликвидации чрезвычайных ситуаций и обеспечению пожарной безопасности при Главе Атяшев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комендовать Главам Администраций городского и сельских поселений Атяшевского муниципального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-   принять необходимые меры по выполнению требований Федерального закона Российской Федерации от 6 октября 2003 года №131-ФЗ «Об общих принципах организации местного самоуправления в Российской Федерации» по предупреждению происшествий и травматизма людей на водных объектах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  во взаимодействии с сотрудниками отдела полиции № 5 по обслуживанию Атяшевского муниципального района, ПСЧ № 9 организовать безопасное проведение крещенских куп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>-   назначить ответственных за безопасность людей в местах купаний из числа сотрудников Администраци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организовать устойчивую и бесперебойную связь между местами проведения Крещенских купаний и ЕДДС МКУ Атяшевского муниципального района «Центр по делам ГО и ЧС» (тел: 2-22-12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>-    в местах, где выявлено неорганизованное купание, необходимо выставить предупреждающие аншлаги с информацией об опасности выхода на неокрепший лёд и купания в необорудованных для этого места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  не допускать пребывания в купели более одного человек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  купание людей в состоянии алкогольного и других видов опьян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HTML1"/>
        <w:tabs>
          <w:tab w:val="clear" w:pos="708"/>
          <w:tab w:val="left" w:pos="1276" w:leader="none"/>
        </w:tabs>
        <w:spacing w:lineRule="auto" w:line="26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омендовать начальнику ОП №5 ММО МВД РФ «Ардатовский» Шабалову А.М.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- принять необходимые меры по обеспечению общественного порядка в местах Крещенских купаний на водных объектах и контролю в несанкционированных местах </w:t>
      </w:r>
      <w:r>
        <w:rPr>
          <w:spacing w:val="-4"/>
          <w:w w:val="101"/>
          <w:sz w:val="28"/>
          <w:szCs w:val="28"/>
        </w:rPr>
        <w:t>купаний;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4"/>
          <w:w w:val="101"/>
          <w:sz w:val="28"/>
          <w:szCs w:val="28"/>
        </w:rPr>
        <w:t>3. Главному врачу Атяшевской районной больницы Кудашкину А.П.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4"/>
          <w:w w:val="101"/>
          <w:sz w:val="28"/>
          <w:szCs w:val="28"/>
        </w:rPr>
        <w:t xml:space="preserve"> </w:t>
      </w:r>
      <w:r>
        <w:rPr>
          <w:b/>
          <w:color w:val="000000"/>
          <w:spacing w:val="-4"/>
          <w:w w:val="101"/>
          <w:sz w:val="28"/>
          <w:szCs w:val="28"/>
        </w:rPr>
        <w:t xml:space="preserve">-  </w:t>
      </w:r>
      <w:r>
        <w:rPr>
          <w:color w:val="000000"/>
          <w:spacing w:val="-4"/>
          <w:w w:val="101"/>
          <w:sz w:val="28"/>
          <w:szCs w:val="28"/>
        </w:rPr>
        <w:t>проработать вопрос возможности обеспечения медицинским персоналом мест проведения Крещенских купаний.</w:t>
      </w:r>
    </w:p>
    <w:p>
      <w:pPr>
        <w:pStyle w:val="Normal"/>
        <w:shd w:fill="FFFFFF" w:val="clear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ind w:right="-85" w:firstLine="708"/>
        <w:jc w:val="both"/>
        <w:rPr/>
      </w:pPr>
      <w:r>
        <w:rPr>
          <w:b/>
          <w:sz w:val="28"/>
          <w:szCs w:val="28"/>
        </w:rPr>
        <w:t xml:space="preserve">Рассматриваемый вопрос: </w:t>
      </w:r>
      <w:r>
        <w:rPr>
          <w:sz w:val="28"/>
          <w:szCs w:val="28"/>
        </w:rPr>
        <w:t xml:space="preserve">«О мерах по стабилизации обстановки с пожарами и гибели на них людей» </w:t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по рассматриваемому вопросу выступил заместитель начальника ОНД и ПР по Ардатовскому, Атяшевскому и Большеигнатовскому районам Пальтин Н.И. </w:t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ём выступлении он отметил, что несмотря на снижение количества пожаров и гибели на них людей в 2016 году, противопожарная обстановка в районе остаётся неблагоприятной.</w:t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эффективно проводятся профилактические мероприятия профилактическими группами сельских населений, слабо работают ДПД, а в основной части поселений их нет вообще, особенно там, куда пожарные машины с пожарной части не могут доехать согласно нормативного времени. Не везде своевременно очищаются подъездные пути к местам забора воды. В зимнее время по улицам некоторых сёл невозможно проехать, поскольку дороги завалены снегом и чистятся от случая к случаю, на что главам поселений необходимо обратить внимание.</w:t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местителя начальника ОНД и ПР по Ардатовскому,Атяшевскому и Большеигнатовскому районам Комиссия по предупреждению и ликвидации чрезвычайных ситуаций и обеспечению пожарной безопасности при Главе Атяшев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комендовать Главам Администраций городского и сельских поселений Атяшевского муниципального района:</w:t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sz w:val="28"/>
          <w:szCs w:val="28"/>
        </w:rPr>
        <w:t xml:space="preserve">- уточнить количество неблагополучных семей, проживающих на территории поселения. В срок до 25.01.2017 года уточненную информацию представить в ЕДДС </w:t>
      </w:r>
      <w:r>
        <w:rPr>
          <w:color w:val="000000"/>
          <w:spacing w:val="-4"/>
          <w:w w:val="101"/>
          <w:sz w:val="28"/>
          <w:szCs w:val="28"/>
        </w:rPr>
        <w:t>МКУ Атяшевского муниципального района «Центр по делам ГО и ЧС»;</w:t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активизировать работу профилактических групп с участием представителей администраций поселений, депутатов, работников социальной сферы;</w:t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детально проанализировать достаточность принимаемых мер профилактическими группами, направленных на стабилизацию обстановки с пожарами и гибели на них людей;</w:t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при осуществлении профилактической работы взять на особый контроль места проживания многодетных семей, в том числе неблагополучных, проживающих в домах с низкой устойчивостью при пожаре, эксплуатирующих печное отопление и газовое оборудование. При необходимости организовать оказание им адресной помощи в ремонте печного отопления и замене(ремонте) электропроводки. К проведению указанной работы привлечь сотрудников инспекций по делам несовершеннолетних;</w:t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о неудовлетворительном противопожарном состоянии мест проживания многодетных семей информировать органы прокуратуры. При необходимости ходатайствовать перед органами опеки и попечительства о лишении родительских прав в порядке, установленном законодательством Российской Федерации, граждан, не обеспечивающих безопасные условия проживания детей;</w:t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- организовать изготовление и распространение среди населения наглядных агитационных материалов на тему профилактики гибели детей на пожарах, предусмотреть на эти цели дополнительное финансирование из средств соответствующих бюджетов; </w:t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особое внимание уделить проверке содержания противопожарного состояния мест проживания неблагополучных слоёв населения, многодетных семей и одиноких престарелых граждан. Оказать адресную помощь указанным категориям граждан;</w:t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проработать вопрос о реализации мер по профилактике пожаров в безхозных строениях и других местах возможного проживания лиц без определённого места жительства.</w:t>
      </w:r>
    </w:p>
    <w:p>
      <w:pPr>
        <w:pStyle w:val="Normal"/>
        <w:spacing w:lineRule="auto" w:line="264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HTML1"/>
        <w:tabs>
          <w:tab w:val="clear" w:pos="708"/>
          <w:tab w:val="left" w:pos="1418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ю образования Администрации  Атяшевского муниципального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активизировать работу кадетских классов, дружин юных пожарных в общеобразовательных учреждениях, в том числе решать вопрос по обеспечению учебных классов наглядной агитацией на противопожарную тематик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в целях привития основ безопасности жизнедеятельности, соблюдения требований пожарной безопасности среди детей, организовать посещение учащимися ПСЧ № 9 ГКУ Р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  <w:t xml:space="preserve">3. Автономной некоммерческой организации «Редакция газеты «Вперёд».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систематически освещать вопросы противопожарной безопасности.</w:t>
      </w:r>
    </w:p>
    <w:p>
      <w:pPr>
        <w:pStyle w:val="HTML1"/>
        <w:tabs>
          <w:tab w:val="clear" w:pos="708"/>
          <w:tab w:val="left" w:pos="1418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708"/>
          <w:tab w:val="left" w:pos="1418" w:leader="none"/>
        </w:tabs>
        <w:spacing w:lineRule="auto" w:line="264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6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Комиссии по </w:t>
      </w:r>
    </w:p>
    <w:p>
      <w:pPr>
        <w:pStyle w:val="Normal"/>
        <w:shd w:fill="FFFFFF" w:val="clear"/>
        <w:spacing w:lineRule="auto" w:line="26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упреждению и ликвидации </w:t>
      </w:r>
    </w:p>
    <w:p>
      <w:pPr>
        <w:pStyle w:val="Normal"/>
        <w:shd w:fill="FFFFFF" w:val="clear"/>
        <w:spacing w:lineRule="auto" w:line="26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shd w:fill="FFFFFF" w:val="clear"/>
        <w:spacing w:lineRule="auto" w:line="26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жарной безопасности при Главе </w:t>
      </w:r>
    </w:p>
    <w:p>
      <w:pPr>
        <w:pStyle w:val="Normal"/>
        <w:shd w:fill="FFFFFF" w:val="clear"/>
        <w:spacing w:lineRule="auto" w:line="26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тяшевского муниципального района                                                    Е.В. Комаров</w:t>
      </w:r>
    </w:p>
    <w:p>
      <w:pPr>
        <w:pStyle w:val="Normal"/>
        <w:shd w:fill="FFFFFF" w:val="clear"/>
        <w:spacing w:lineRule="auto" w:line="26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 комиссии                                                                           В.С. Зинин</w:t>
      </w:r>
    </w:p>
    <w:p>
      <w:pPr>
        <w:pStyle w:val="Normal"/>
        <w:spacing w:lineRule="auto" w:line="264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361" w:right="70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0:00Z</dcterms:created>
  <dc:creator>dds</dc:creator>
  <dc:description/>
  <cp:keywords/>
  <dc:language>en-US</dc:language>
  <cp:lastModifiedBy>admin</cp:lastModifiedBy>
  <cp:lastPrinted>2015-12-25T08:34:00Z</cp:lastPrinted>
  <dcterms:modified xsi:type="dcterms:W3CDTF">2017-01-18T11:16:00Z</dcterms:modified>
  <cp:revision>113</cp:revision>
  <dc:subject/>
  <dc:title/>
</cp:coreProperties>
</file>