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Р А С П О Р Я Ж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ГЛАВЫ АДМИНИСТРАЦИИ 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 w:val="24"/>
          <w:szCs w:val="28"/>
        </w:rPr>
      </w:pPr>
      <w:r>
        <w:rPr>
          <w:sz w:val="36"/>
          <w:szCs w:val="28"/>
        </w:rPr>
        <w:tab/>
      </w:r>
      <w:r>
        <w:rPr>
          <w:sz w:val="24"/>
          <w:szCs w:val="28"/>
        </w:rPr>
        <w:t xml:space="preserve"> 19.12.2005г</w:t>
      </w:r>
      <w:r>
        <w:rPr>
          <w:sz w:val="36"/>
          <w:szCs w:val="28"/>
        </w:rPr>
        <w:tab/>
        <w:t xml:space="preserve">                                </w:t>
      </w:r>
      <w:r>
        <w:rPr>
          <w:szCs w:val="28"/>
        </w:rPr>
        <w:t>№ 446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143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177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.4pt" to="428.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.п. Атяше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распоряжение Главы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яшевского района от 22 июля 2005 года №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нести в распоряжение Главы Администрации района от 22 июля 2005 года №135 «О создании при Администрации Атяшевского района постоянно действующей комиссии по профилактике и борьбе с наркоманией» следующие изме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лючить из состава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гушкина Дмитрия Николаевича – первого заместителя Главы Администрации Атяшевского района, начальника управления сельского хозяй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расева Анатолия Михайловича – главного врача ГУЗ «Атяшевская ЦРБ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андину Любовь Васильевну – главного специалиста Управления экономики и социального развития Администрации райо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лючить в состав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узнецова Николая Александровича – заместителя главы Администрации Атяшевского района, начальника управления сельского хозяйст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Зеткину Нину Алексеевну – главного врача МУЗ «Атяшевская ЦРБ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лганову Наталью Валентиновну – секретаря административной комиссии Атяшевского района, секретаря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тяшевского района                                                                     М.А. Сурк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4:00Z</dcterms:created>
  <dc:creator>1</dc:creator>
  <dc:description/>
  <cp:keywords/>
  <dc:language>en-US</dc:language>
  <cp:lastModifiedBy>Admin</cp:lastModifiedBy>
  <dcterms:modified xsi:type="dcterms:W3CDTF">2013-02-28T10:44:00Z</dcterms:modified>
  <cp:revision>2</cp:revision>
  <dc:subject/>
  <dc:title>Р А С П О Р Я Ж Е Н И Е</dc:title>
</cp:coreProperties>
</file>