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>
          <w:rStyle w:val="Style11"/>
        </w:rPr>
        <w:t>Министерство образования</w:t>
      </w:r>
    </w:p>
    <w:p>
      <w:pPr>
        <w:pStyle w:val="Normal"/>
        <w:ind w:left="5760" w:firstLine="720"/>
        <w:rPr/>
      </w:pPr>
      <w:r>
        <w:rPr>
          <w:rStyle w:val="Style11"/>
        </w:rPr>
        <w:t>Республики Мордовия</w:t>
      </w:r>
    </w:p>
    <w:p>
      <w:pPr>
        <w:pStyle w:val="Heading1"/>
        <w:ind w:hanging="0"/>
        <w:rPr/>
      </w:pPr>
      <w:r>
        <w:rPr/>
        <w:t>Показатели</w:t>
        <w:br/>
        <w:t>мониторинга системы образования</w:t>
        <w:br/>
        <w:t>Атяшевского муниципального района</w:t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2294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Раздел/подраздел/показател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а</w:t>
            </w:r>
          </w:p>
          <w:p>
            <w:pPr>
              <w:pStyle w:val="Style55"/>
              <w:jc w:val="center"/>
              <w:rPr/>
            </w:pPr>
            <w:r>
              <w:rPr/>
              <w:t>измерения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0" w:name="sub_100"/>
            <w:r>
              <w:rPr/>
              <w:t>I. Общее образование</w:t>
            </w:r>
            <w:bookmarkEnd w:id="0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" w:name="sub_101"/>
            <w:r>
              <w:rPr/>
              <w:t>1. Сведения о развитии дошкольного образования</w:t>
            </w:r>
            <w:bookmarkEnd w:id="1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" w:name="sub_11"/>
            <w:r>
              <w:rPr/>
              <w:t>1.1. Уровень доступности дошкольного образования и численность населения, получающего дошкольное образование:</w:t>
            </w:r>
            <w:bookmarkEnd w:id="2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3" w:name="sub_111"/>
            <w:r>
              <w:rPr/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.</w:t>
            </w:r>
            <w:bookmarkEnd w:id="3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0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4" w:name="sub_112"/>
            <w:r>
              <w:rPr/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  <w:bookmarkEnd w:id="4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63,1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5" w:name="sub_113"/>
            <w:r>
              <w:rPr/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  <w:bookmarkEnd w:id="5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6" w:name="sub_12"/>
            <w:r>
              <w:rPr/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  <w:bookmarkEnd w:id="6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7" w:name="sub_121"/>
            <w:r>
              <w:rPr/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  <w:bookmarkEnd w:id="7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3,4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8" w:name="sub_13"/>
            <w:r>
              <w:rPr/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  <w:bookmarkEnd w:id="8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9" w:name="sub_131"/>
            <w:r>
              <w:rPr/>
              <w:t>1.3.1. Численность воспитанников организаций дошкольного образования в расчете на 1 педагогического работника.</w:t>
            </w:r>
            <w:bookmarkEnd w:id="9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8 чел.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bookmarkStart w:id="10" w:name="sub_132"/>
            <w:r>
              <w:rPr/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  <w:bookmarkEnd w:id="10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90,7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1" w:name="sub_14"/>
            <w:r>
              <w:rPr/>
              <w:t>1.4. Материально-техническое и информационное обеспечение дошкольных образовательных организаций</w:t>
            </w:r>
            <w:bookmarkEnd w:id="11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2" w:name="sub_141"/>
            <w:r>
              <w:rPr/>
              <w:t>1.4.1. Площадь помещений, используемых непосредственно для нужд дошкольных образовательных организаций, в расчете на одного воспитанника.</w:t>
            </w:r>
            <w:bookmarkEnd w:id="12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3,9м2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3" w:name="sub_142"/>
            <w:r>
              <w:rPr/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  <w:bookmarkEnd w:id="13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одоснабжение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0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центральное отопление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0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анализаци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0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4" w:name="sub_143"/>
            <w:r>
              <w:rPr/>
              <w:t>1.4.3. Удельный вес числа организаций, имеющих физкультурные залы, в общем числе дошкольных образовательных организаций.</w:t>
            </w:r>
            <w:bookmarkEnd w:id="14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30,8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5" w:name="sub_144"/>
            <w:r>
              <w:rPr/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  <w:bookmarkEnd w:id="15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6" w:name="sub_145"/>
            <w:r>
              <w:rPr/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  <w:bookmarkEnd w:id="16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2 единиц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7" w:name="sub_15"/>
            <w:r>
              <w:rPr/>
              <w:t>1.5. Условия получения дошкольного образования лицами с ограниченными возможностями здоровья и инвалидами</w:t>
            </w:r>
            <w:bookmarkEnd w:id="17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8" w:name="sub_151"/>
            <w:r>
              <w:rPr/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  <w:bookmarkEnd w:id="18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,2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9" w:name="sub_152"/>
            <w:r>
              <w:rPr/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  <w:bookmarkEnd w:id="19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,2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bookmarkStart w:id="20" w:name="sub_153"/>
            <w:r>
              <w:rPr/>
              <w:t>1.5.3. 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-инвалидов), по видам групп:</w:t>
            </w:r>
            <w:bookmarkEnd w:id="20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группы компенсирующей направленности, в том числе для воспитанников: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,8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нарушениями слуха: глухие, слабослышащие, позднооглохшие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тяжелыми нарушениями речи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нарушениями зрения: слепые, слабовидящие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умственной отсталостью (интеллектуальными нарушениями)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задержкой психического развития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нарушениями опорно-двигательного аппарата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расстройствами аутистического спектра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о сложными дефектами (множественными нарушениями)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другими ограниченными возможностями здоровья.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группы оздоровительной направленности, в том числе для воспитанников: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,8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туберкулезной интоксикацией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асто болеющих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,2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ругих категорий, нуждающихся в длительном лечении и проведении специальных лечебно-оздоровительных мероприятий.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группы комбинированной направленности.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bookmarkStart w:id="21" w:name="sub_154"/>
            <w:r>
              <w:rPr/>
              <w:t>1.5.4. 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, по видам групп:</w:t>
            </w:r>
            <w:bookmarkEnd w:id="21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группы компенсирующей направленности, в том числе для воспитанников: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,3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нарушениями слуха: глухие, слабослышащие, позднооглохшие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тяжелыми нарушениями речи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нарушениями зрения: слепые, слабовидящие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умственной отсталостью (интеллектуальными нарушениями)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задержкой психического развития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нарушениями опорно-двигательного аппарата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расстройствами аутистического спектра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о сложными дефектами (множественными нарушениями)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другими ограниченными возможностями здоровья.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группы оздоровительной направленности, в том числе для воспитанников: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,3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туберкулезной интоксикацией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асто болеющих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,3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ругих категорий, нуждающихся в длительном лечении и проведении специальных лечебно-оздоровительных мероприятий.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группы комбинированной направленности.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bookmarkStart w:id="22" w:name="sub_155"/>
            <w:r>
              <w:rPr/>
              <w:t xml:space="preserve">1.5.5. Удельный вес числа организаций, имеющих в своем составе лекотеку, службу ранней помощи, </w:t>
            </w:r>
            <w:r>
              <w:rPr>
                <w:u w:val="single"/>
              </w:rPr>
              <w:t>консультативный пункт</w:t>
            </w:r>
            <w:r>
              <w:rPr/>
              <w:t>, в общем числе дошкольных образовательных организаций.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  <w:bookmarkEnd w:id="22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0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3" w:name="sub_16"/>
            <w:r>
              <w:rPr/>
              <w:t>1.6. Состояние здоровья лиц, обучающихся по программам дошкольного образования</w:t>
            </w:r>
            <w:bookmarkEnd w:id="23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4" w:name="sub_161"/>
            <w:r>
              <w:rPr/>
              <w:t>1.6.1. Пропущено дней по болезни одним ребенком в дошкольной образовательной организации в год.</w:t>
            </w:r>
            <w:bookmarkEnd w:id="24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36 дней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5" w:name="sub_17"/>
            <w:r>
              <w:rPr/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  <w:bookmarkEnd w:id="25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bookmarkStart w:id="26" w:name="sub_171"/>
            <w:r>
              <w:rPr/>
              <w:t>1.7.1. Темп роста числа дошкольных образовательных организаций.</w:t>
            </w:r>
            <w:bookmarkEnd w:id="26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7" w:name="sub_18"/>
            <w:r>
              <w:rPr/>
              <w:t>1.8. Финансово-экономическая деятельность дошкольных образовательных организаций</w:t>
            </w:r>
            <w:bookmarkEnd w:id="27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8" w:name="sub_181"/>
            <w:r>
              <w:rPr/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  <w:bookmarkEnd w:id="28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75,1 тыс. рублей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9" w:name="sub_182"/>
            <w:r>
              <w:rPr/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  <w:bookmarkEnd w:id="29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2,6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30" w:name="sub_19"/>
            <w:r>
              <w:rPr/>
              <w:t>1.9. Создание безопасных условий при организации образовательного процесса в дошкольных образовательных организациях</w:t>
            </w:r>
            <w:bookmarkEnd w:id="30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31" w:name="sub_191"/>
            <w:r>
              <w:rPr/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  <w:bookmarkEnd w:id="31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32" w:name="sub_192"/>
            <w:r>
              <w:rPr/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  <w:bookmarkEnd w:id="32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7,7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3" w:name="sub_102"/>
            <w:r>
              <w:rPr/>
              <w:t>2. Сведения о развитии начального общего образования, основного общего образования и среднего общего образования</w:t>
            </w:r>
            <w:bookmarkEnd w:id="33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34" w:name="sub_21"/>
            <w:r>
              <w:rPr/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  <w:bookmarkEnd w:id="34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35" w:name="sub_211"/>
            <w:r>
              <w:rPr/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).</w:t>
            </w:r>
            <w:bookmarkEnd w:id="35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0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36" w:name="sub_212"/>
            <w:r>
              <w:rPr/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  <w:bookmarkEnd w:id="36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57,5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37" w:name="sub_213"/>
            <w:r>
              <w:rPr/>
              <w:t>2.1.3. 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.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  <w:bookmarkEnd w:id="37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0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38" w:name="sub_22"/>
            <w:r>
              <w:rPr/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  <w:bookmarkEnd w:id="38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39" w:name="sub_221"/>
            <w:r>
              <w:rPr/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  <w:bookmarkEnd w:id="39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bookmarkStart w:id="40" w:name="sub_222"/>
            <w:r>
              <w:rPr/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  <w:bookmarkEnd w:id="40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41" w:name="sub_23"/>
            <w:r>
              <w:rPr/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  <w:bookmarkEnd w:id="41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42" w:name="sub_231"/>
            <w:r>
              <w:rPr/>
              <w:t>2.3.1. Численность учащихся в общеобразовательных организациях в расчете на 1 педагогического работника.</w:t>
            </w:r>
            <w:bookmarkEnd w:id="42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6 человек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43" w:name="sub_232"/>
            <w:r>
              <w:rPr/>
              <w:t>2.3.2. Удельный вес численности учителей в возрасте до 35 лет в общей численности учителей общеобразовательных организаций.</w:t>
            </w:r>
            <w:bookmarkEnd w:id="43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5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44" w:name="sub_233"/>
            <w:r>
              <w:rPr/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  <w:bookmarkEnd w:id="44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едагогических работников - всего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11,6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из них учителе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13,3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45" w:name="sub_24"/>
            <w:r>
              <w:rPr/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  <w:bookmarkEnd w:id="45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46" w:name="sub_241"/>
            <w:r>
              <w:rPr/>
              <w:t>2.4.1. Общая площадь всех помещений общеобразовательных организаций в расчете на одного учащегося.</w:t>
            </w:r>
            <w:bookmarkEnd w:id="46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9,7квадратный метр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47" w:name="sub_242"/>
            <w:r>
              <w:rPr/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  <w:bookmarkEnd w:id="47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одопровод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0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центральное отопление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0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анализаци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00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48" w:name="sub_243"/>
            <w:r>
              <w:rPr/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  <w:bookmarkEnd w:id="48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сего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4 ед.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имеющих доступ к Интернету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8 ед.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bookmarkStart w:id="49" w:name="sub_244"/>
            <w:r>
              <w:rPr/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  <w:bookmarkEnd w:id="49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44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50" w:name="sub_25"/>
            <w:r>
              <w:rPr/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  <w:bookmarkEnd w:id="50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51" w:name="sub_251"/>
            <w:r>
              <w:rPr/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  <w:bookmarkEnd w:id="51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,07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52" w:name="sub_252"/>
            <w:r>
              <w:rPr/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  <w:bookmarkEnd w:id="52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,07 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bookmarkStart w:id="53" w:name="sub_253"/>
            <w:r>
              <w:rPr/>
              <w:t>2.5.3. 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:</w:t>
            </w:r>
            <w:bookmarkEnd w:id="53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нарушениями слуха: глухие, слабослышащие, позднооглохшие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тяжелыми нарушениями речи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нарушениями зрения: слепые, слабовидящие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умственной отсталостью (интеллектуальными нарушениями)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задержкой психического развития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нарушениями опорно-двигательного аппарата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расстройствами аутистического спектра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о сложными дефектами (множественными нарушениями)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другими ограниченными возможностями здоровья.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bookmarkStart w:id="54" w:name="sub_254"/>
            <w:r>
              <w:rPr/>
              <w:t>2.5.4. С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:</w:t>
            </w:r>
            <w:bookmarkEnd w:id="54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нарушениями слуха: глухие, слабослышащие, позднооглохшие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тяжелыми нарушениями речи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нарушениями зрения: слепые, слабовидящие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умственной отсталостью (интеллектуальными нарушениями)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задержкой психического развития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нарушениями опорно-двигательного аппарата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расстройствами аутистического спектра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о сложными дефектами (множественными нарушениями)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другими ограниченными возможностями здоровья.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bookmarkStart w:id="55" w:name="sub_255"/>
            <w:r>
              <w:rPr/>
              <w:t>2.5.5. 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:</w:t>
            </w:r>
            <w:bookmarkEnd w:id="55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сего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учителя-дефектологи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едагоги-психологи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учителя-логопеды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оциальные педагоги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ьюторы.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56" w:name="sub_26"/>
            <w:r>
              <w:rPr/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  <w:bookmarkEnd w:id="56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57" w:name="sub_261"/>
            <w:r>
              <w:rPr/>
              <w:t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ших ЕГЭ по данным предметам.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bookmarkEnd w:id="57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97,7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58" w:name="sub_262"/>
            <w:r>
              <w:rPr/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  <w:bookmarkEnd w:id="58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о математике;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60,7 баллов 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о русскому языку.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46,5 баллов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59" w:name="sub_263"/>
            <w:r>
              <w:rPr/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  <w:bookmarkEnd w:id="59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о математике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3,8 балла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о русскому языку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3,8балла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60" w:name="sub_264"/>
            <w:r>
              <w:rPr/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  <w:bookmarkEnd w:id="60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о математике;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2,3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о русскому языку.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bookmarkStart w:id="61" w:name="sub_265"/>
            <w:r>
              <w:rPr/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  <w:bookmarkEnd w:id="61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о математике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о русскому языку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62" w:name="sub_27"/>
            <w:r>
              <w:rPr/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  <w:bookmarkEnd w:id="62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63" w:name="sub_271"/>
            <w:r>
              <w:rPr/>
              <w:t>2.7.1. Удельный вес лиц, обеспеченных горячим питанием, в общей численности обучающихся общеобразовательных организаций.</w:t>
            </w:r>
            <w:bookmarkEnd w:id="63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0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64" w:name="sub_272"/>
            <w:r>
              <w:rPr/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  <w:bookmarkEnd w:id="64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65" w:name="sub_273"/>
            <w:r>
              <w:rPr/>
              <w:t>2.7.3. Удельный вес числа организаций, имеющих физкультурные залы, в общем числе общеобразовательных организаций.</w:t>
            </w:r>
            <w:bookmarkEnd w:id="65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68,8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66" w:name="sub_274"/>
            <w:r>
              <w:rPr/>
              <w:t>2.7.4. Удельный вес числа организаций, имеющих плавательные бассейны, в общем числе общеобразовательных организаций.</w:t>
            </w:r>
            <w:bookmarkEnd w:id="66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67" w:name="sub_28"/>
            <w:r>
              <w:rPr/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  <w:bookmarkEnd w:id="67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2 школы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68" w:name="sub_281"/>
            <w:r>
              <w:rPr/>
              <w:t>2.8.1. Темп роста числа общеобразовательных организаций.</w:t>
            </w:r>
            <w:bookmarkEnd w:id="68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69" w:name="sub_29"/>
            <w:r>
              <w:rPr/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  <w:bookmarkEnd w:id="69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70" w:name="sub_291"/>
            <w:r>
              <w:rPr/>
              <w:t>2.9.1. Общий объем финансовых средств, поступивших в общеобразовательные организации, в расчете на одного учащегося.</w:t>
            </w:r>
            <w:bookmarkEnd w:id="70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92,2 тыс.рублей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71" w:name="sub_292"/>
            <w:r>
              <w:rPr/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  <w:bookmarkEnd w:id="71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3,2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72" w:name="sub_210"/>
            <w:r>
              <w:rPr/>
              <w:t>2.10. Создание безопасных условий при организации образовательного процесса в общеобразовательных организациях</w:t>
            </w:r>
            <w:bookmarkEnd w:id="72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bookmarkStart w:id="73" w:name="sub_2101"/>
            <w:r>
              <w:rPr/>
              <w:t>2.10.1. Удельный вес числа организаций, имеющих пожарные краны и рукава, в общем числе общеобразовательных организаций.</w:t>
            </w:r>
            <w:bookmarkEnd w:id="73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8,8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74" w:name="sub_2102"/>
            <w:r>
              <w:rPr/>
              <w:t>2.10.2. Удельный вес числа организаций, имеющих дымовые извещатели, в общем числе общеобразовательных организаций.</w:t>
            </w:r>
            <w:bookmarkEnd w:id="74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56,3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75" w:name="sub_2103"/>
            <w:r>
              <w:rPr/>
              <w:t>2.10.3. Удельный вес числа организаций, имеющих "тревожную кнопку", в общем числе общеобразовательных организаций.</w:t>
            </w:r>
            <w:bookmarkEnd w:id="75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25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76" w:name="sub_2104"/>
            <w:r>
              <w:rPr/>
              <w:t>2.10.4. Удельный вес числа организаций, имеющих охрану, в общем числе общеобразовательных организаций.</w:t>
            </w:r>
            <w:bookmarkEnd w:id="76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81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77" w:name="sub_2105"/>
            <w:r>
              <w:rPr/>
              <w:t>2.10.5. Удельный вес числа организаций, имеющих систему видеонаблюдения, в общем числе общеобразовательных организаций.</w:t>
            </w:r>
            <w:bookmarkEnd w:id="77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31,27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78" w:name="sub_2106"/>
            <w:r>
              <w:rPr/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  <w:bookmarkEnd w:id="78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79" w:name="sub_2107"/>
            <w:r>
              <w:rPr/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  <w:bookmarkEnd w:id="79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9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80" w:name="sub_200"/>
            <w:r>
              <w:rPr/>
              <w:t>II. Профессиональное образование</w:t>
            </w:r>
            <w:bookmarkEnd w:id="80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81" w:name="sub_203"/>
            <w:r>
              <w:rPr/>
              <w:t>3. Сведения о развитии среднего профессионального образования</w:t>
            </w:r>
            <w:bookmarkEnd w:id="81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82" w:name="sub_31"/>
            <w:r>
              <w:rPr/>
              <w:t>3.1. Уровень доступности среднего профессионального образования и численность населения, получающего среднее профессиональное образование</w:t>
            </w:r>
            <w:bookmarkEnd w:id="82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83" w:name="sub_311"/>
            <w:r>
              <w:rPr/>
              <w:t>3.1.1. Охват молодежи образовательными программами среднего профессионального образования - программами подготовки квалифицированных рабочих, служащих (отношение численности обучающихся по программам подготовки квалифицированных рабочих, служащих к численности населения в возрасте 15-17 лет).</w:t>
            </w:r>
            <w:bookmarkEnd w:id="83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84" w:name="sub_312"/>
            <w:r>
              <w:rPr/>
              <w:t>3.1.2. Охват молодежи образовательными программами среднего профессионального образования - программами подготовки специалистов среднего звена (отношение численности обучающихся по программам подготовки специалистов среднего звена к численности населения в возрасте 15-19 лет).</w:t>
            </w:r>
            <w:bookmarkEnd w:id="84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bookmarkStart w:id="85" w:name="sub_313"/>
            <w:r>
              <w:rPr/>
              <w:t>3.1.3. Число поданных заявлений о приеме на обучение по образовательным программам среднего профессионального образования за счет бюджетных ассигнований в расчете на 100 бюджетных мест. 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  <w:bookmarkEnd w:id="85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86" w:name="sub_32"/>
            <w:r>
              <w:rPr/>
              <w:t>3.2.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</w:t>
            </w:r>
            <w:bookmarkEnd w:id="86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87" w:name="sub_321"/>
            <w:r>
              <w:rPr/>
              <w:t>3.2.1. Удельный вес численности лиц, освоивших образовательные программы среднего профессионального образования - программы подготовки специалистов среднего звена с использованием дистанционных образовательных технологий, электронного обучения, в общей численности выпускников получивших среднее профессиональное образование по программам подготовки специалистов среднего звена.</w:t>
            </w:r>
            <w:bookmarkEnd w:id="87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bookmarkStart w:id="88" w:name="sub_322"/>
            <w:r>
              <w:rPr/>
              <w:t>3.2.2. Удельный вес численности лиц, обучающихся по образовательным программам среднего профессионального образования - программам подготовки квалифицированных рабочих, служащих на базе основного общего образования или среднего общего образования, в общей численности студентов, обучающихся по образовательным программам среднего профессионального образования - программам подготовки квалифицированных рабочих, служащих:</w:t>
            </w:r>
            <w:bookmarkEnd w:id="88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а базе основного общего образования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а базе среднего общего образова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89" w:name="sub_323"/>
            <w:r>
              <w:rPr/>
              <w:t>3.2.3. Удельный вес численности лиц, обучающихся по образовательным программам среднего профессионального образования - программам подготовки специалистов среднего звена на базе основного общего образования или среднего общего образования,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:</w:t>
            </w:r>
            <w:bookmarkEnd w:id="89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а базе основного общего образования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а базе среднего общего образова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90" w:name="sub_324"/>
            <w:r>
              <w:rPr/>
              <w:t>3.2.4. Удельный вес численности студентов очной формы обучения в общей численности студентов, обучающихся по образовательным программам среднего профессионального образования - программам подготовки квалифицированных рабочих, служащих.</w:t>
            </w:r>
            <w:bookmarkEnd w:id="90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91" w:name="sub_325"/>
            <w:r>
              <w:rPr/>
              <w:t>3.2.5. Структура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 по формам обучения (удельный вес численности студентов соответствующей формы обучения,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):</w:t>
            </w:r>
            <w:bookmarkEnd w:id="91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чная форма обучения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чно-заочная форма обучения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заочная форма обуч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92" w:name="sub_326"/>
            <w:r>
              <w:rPr/>
              <w:t>3.2.6 Удельный вес численности лиц, обучающихся на платной основе,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.</w:t>
            </w:r>
            <w:bookmarkEnd w:id="92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93" w:name="sub_33"/>
            <w:r>
              <w:rPr/>
              <w:t>3.3.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, а также оценка уровня заработной платы педагогических работников</w:t>
            </w:r>
            <w:bookmarkEnd w:id="93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bookmarkStart w:id="94" w:name="sub_331"/>
            <w:r>
              <w:rPr/>
              <w:t>3.3.1. Удельный вес численности лиц, имеющих высшее образование, в общей численности педагогических работников (без внешних совместителей и работающих по договорам гражданско-правового характера) образовательных организаций, реализующих образовательные программы среднего профессионального образования - исключительно программы подготовки квалифицированных рабочих, служащих:</w:t>
            </w:r>
            <w:bookmarkEnd w:id="94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сего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еподавател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95" w:name="sub_332"/>
            <w:r>
              <w:rPr/>
              <w:t>3.3.2. Удельный вес численности лиц, имеющих высшее образование, в общей численности педагогических работников (без внешних совместителей и работающих по договорам гражданско-правового характера)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:</w:t>
            </w:r>
            <w:bookmarkEnd w:id="95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сего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еподавател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96" w:name="sub_333"/>
            <w:r>
              <w:rPr/>
              <w:t>3.3.3. Удельный вес численности лиц, имеющих квалификационную категорию, в общей численности педагогических работников (без внешних совместителей и работающих по договорам гражданско-правового характера) образовательных организаций, реализующих образовательные программы среднего профессионального образования - исключительно программы подготовки квалифицированных рабочих, служащих:</w:t>
            </w:r>
            <w:bookmarkEnd w:id="96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ысшую квалификационную категорию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ервую квалификационную категори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97" w:name="sub_334"/>
            <w:r>
              <w:rPr/>
              <w:t>3.3.4. Удельный вес численности лиц, имеющих квалификационную категорию, в общей численности педагогических работников (без внешних совместителей и работающих по договорам гражданско-правового характера)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:</w:t>
            </w:r>
            <w:bookmarkEnd w:id="97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ысшую квалификационную категорию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ервую квалификационную категори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98" w:name="sub_335"/>
            <w:r>
              <w:rPr/>
              <w:t>3.3.5. Численность студентов, обучающихся по образовательным программам среднего профессионального образования, в расчете на 1 работника, замещающего должности преподавателей и (или) мастеров производственного обучения:</w:t>
            </w:r>
            <w:bookmarkEnd w:id="98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граммы подготовки квалифицированных рабочих, служащих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граммы подготовки специалистов среднего звен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99" w:name="sub_336"/>
            <w:r>
              <w:rPr/>
              <w:t>3.3.6. 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, реализующих образовательные программы среднего профессионального образования к среднемесячной заработной плате в субъекте Российской Федерации.</w:t>
            </w:r>
            <w:bookmarkEnd w:id="99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00" w:name="sub_337"/>
            <w:r>
              <w:rPr/>
              <w:t>3.3.7. Удельный вес штатных преподавателей профессиональных образовательных организаций, желающих сменить работу, в общей численности штатных преподавателей профессиональных образовательных организаций.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  <w:bookmarkEnd w:id="100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01" w:name="sub_338"/>
            <w:r>
              <w:rPr/>
              <w:t>3.3.8. Распространенность дополнительной занятости штатных преподавателей профессиональных образовательных организаций (удельный вес штатных преподавателей профессиональных образовательных организаций, имеющих дополнительную работу, в общей численности штатных преподавателей профессиональных образовательных организаций).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  <w:bookmarkEnd w:id="101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bookmarkStart w:id="102" w:name="sub_339"/>
            <w:r>
              <w:rPr/>
              <w:t>3.3.9. Удельный вес численности педагогических работников, освоивших дополнительные профессиональные программы в форме стажировки на предприятиях и (или) в организациях реального сектора экономики в течение последних 3-х лет, в общей численности педагогических работников образовательных организаций, реализующих образовательные программы среднего профессионального образования.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  <w:bookmarkEnd w:id="102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bookmarkStart w:id="103" w:name="sub_3310"/>
            <w:r>
              <w:rPr/>
              <w:t>3.3.10. Удельный вес численности преподавателей и мастеров производственного обучения из числа работников реального сектора экономики, работающих на условиях внешнего совместительства, в общей численности преподавателей и мастеров производственного обучения образовательных организаций, реализующих образовательные программы среднего профессионального образования.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  <w:bookmarkEnd w:id="103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04" w:name="sub_34"/>
            <w:r>
              <w:rPr/>
              <w:t>3.4. Материально-техническое и информационное обеспечение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</w:t>
            </w:r>
            <w:bookmarkEnd w:id="104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05" w:name="sub_341"/>
            <w:r>
              <w:rPr/>
              <w:t>3.4.1. Обеспеченность студентов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 общежитиями (удельный вес студентов, проживающих в общежитиях, в общей численности студентов, нуждающихся в общежитиях).</w:t>
            </w:r>
            <w:bookmarkEnd w:id="105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06" w:name="sub_342"/>
            <w:r>
              <w:rPr/>
              <w:t>3.4.2. Обеспеченность студентов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 сетью общественного питания.</w:t>
            </w:r>
            <w:bookmarkEnd w:id="106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bookmarkStart w:id="107" w:name="sub_343"/>
            <w:r>
              <w:rPr/>
              <w:t>3.4.3. Число персональных компьютеров, используемых в учебных целях, в расчете на 100 студентов профессиональных образовательных организаций, реализующих образовательные программы среднего профессионального образования - исключительно программы подготовки квалифицированных рабочих, служащих:</w:t>
            </w:r>
            <w:bookmarkEnd w:id="107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сего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имеющих доступ к Интернету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08" w:name="sub_344"/>
            <w:r>
              <w:rPr/>
              <w:t>3.4.4. Число персональных компьютеров, используемых в учебных целях, в расчете на 100 студентов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:</w:t>
            </w:r>
            <w:bookmarkEnd w:id="108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сего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имеющих доступ к Интернету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09" w:name="sub_345"/>
            <w:r>
              <w:rPr/>
              <w:t>3.4.5. Удельный вес числа организаций, подключенных к Интернету со скоростью передачи данных 2 Мбит/сек и выше, в общем числе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, подключенных к Интернету.</w:t>
            </w:r>
            <w:bookmarkEnd w:id="109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10" w:name="sub_346"/>
            <w:r>
              <w:rPr/>
              <w:t>3.4.6. Площадь учебно-лабораторных зданий профессиональных образовательных организаций в расчете на одного студента:</w:t>
            </w:r>
            <w:bookmarkEnd w:id="110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фессиональные образовательные организации, реализующие программы среднего профессионального образования - исключительно программы подготовки квалифицированных рабочих, служащих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вадратный метр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фессиональные образовательные организации, реализующи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вадратный метр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11" w:name="sub_35"/>
            <w:r>
              <w:rPr/>
              <w:t>3.5. Условия получения среднего профессионального образования лицами с ограниченными возможностями здоровья и инвалидами</w:t>
            </w:r>
            <w:bookmarkEnd w:id="111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12" w:name="sub_351"/>
            <w:r>
              <w:rPr/>
              <w:t>3.5.1. Удельный вес числа организаций, обеспечивающих доступность обучения и проживания лиц с ограниченными возможностями здоровья и инвалидов, в общем числе профессиональных образовательных организаций, реализующих образовательные программы среднего профессионального образования программы подготовки специалистов среднего звена.</w:t>
            </w:r>
            <w:bookmarkEnd w:id="112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13" w:name="sub_352"/>
            <w:r>
              <w:rPr/>
              <w:t>3.5.2. Удельный вес численности студентов с ограниченными возможностями здоровья в общей численности студентов, обучающихся по образовательным программам среднего профессионального образования:</w:t>
            </w:r>
            <w:bookmarkEnd w:id="113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граммы подготовки квалифицированных рабочих, служащих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граммы подготовки специалистов среднего звена.</w:t>
            </w:r>
            <w:hyperlink w:anchor="sub_1000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14" w:name="sub_353"/>
            <w:r>
              <w:rPr/>
              <w:t>3.5.3. Удельный вес численности студентов-инвалидов в общей численности студентов, обучающихся по образовательным программам среднего профессионального образования:</w:t>
            </w:r>
            <w:bookmarkEnd w:id="114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граммы подготовки квалифицированных рабочих, служащих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граммы подготовки специалистов среднего звен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bookmarkStart w:id="115" w:name="sub_354"/>
            <w:r>
              <w:rPr/>
              <w:t>3.5.4. Численность студентов-инвалидов и студентов с ограниченными возможностями здоровья, обучающихся по образовательным программам среднего профессионального образования по формам обучения:</w:t>
            </w:r>
            <w:bookmarkEnd w:id="115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чная форма обучения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чно-заочная форма обучения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заочная форма обучения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bookmarkStart w:id="116" w:name="sub_355"/>
            <w:r>
              <w:rPr/>
              <w:t>3.5.5. Удельный вес численности студентов-инвалидов и студентов с ограниченными возможностями здоровья, обучающихся по адаптированным образовательным программам, в общей численности студентов-инвалидов и студентов с ограниченными возможностями здоровья, обучающихся по образовательным программам среднего профессионального образования: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  <w:bookmarkEnd w:id="116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граммы подготовки квалифицированных рабочих, служащих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граммы подготовки специалистов среднего звен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17" w:name="sub_36"/>
            <w:r>
              <w:rPr/>
              <w:t>3.6. Учебные и внеучебные достижения обучающихся лиц и профессиональные достижения выпускников организаций, реализующих программы среднего профессионального образования</w:t>
            </w:r>
            <w:bookmarkEnd w:id="117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18" w:name="sub_361"/>
            <w:r>
              <w:rPr/>
              <w:t>3.6.1. Удельный вес численности студентов очной формы обучения, получающих стипендии, в общей численности студентов очной формы обучения, обучающихся по образовательным программам среднего профессионального образования - программам подготовки специалистов среднего звена.</w:t>
            </w:r>
            <w:bookmarkEnd w:id="118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19" w:name="sub_362"/>
            <w:r>
              <w:rPr/>
              <w:t>3.6.2. Уровень безработицы выпускников, завершивших обучение по образовательным программам среднего профессионального образования в течение трех лет, предшествовавших отчетному периоду:</w:t>
            </w:r>
            <w:bookmarkEnd w:id="119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граммы подготовки квалифицированных рабочих, служащих;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граммы подготовки специалистов среднего звена".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bookmarkStart w:id="120" w:name="sub_363"/>
            <w:r>
              <w:rPr/>
              <w:t>3.6.3. Удельный вес численности выпускников, завершивших обучение по образовательным программам среднего профессионального образования, трудоустроившихся в течение одного года после завершения обучения, в общей численности выпускников, завершивших обучение по образовательным программам среднего профессионального образования:</w:t>
            </w:r>
            <w:bookmarkEnd w:id="120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граммы подготовки квалифицированных рабочих, служащих;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граммы подготовки специалистов среднего звена.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21" w:name="sub_37"/>
            <w:r>
              <w:rPr/>
              <w:t>3.7. Изменение сети организаций, осуществляющих образовательную деятельность по образовательным программам среднего профессионального образования (в том числе ликвидация и реорганизация организаций, осуществляющих образовательную деятельность)</w:t>
            </w:r>
            <w:bookmarkEnd w:id="121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22" w:name="sub_371"/>
            <w:r>
              <w:rPr/>
              <w:t>3.7.1. Темп роста числа образовательных организаций, реализующих:</w:t>
            </w:r>
            <w:bookmarkEnd w:id="122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граммы подготовки квалифицированных рабочих, служащих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фессиональные образовательные организации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рганизации высшего образования, имеющие в своем составе структурные подразделения, реализующие программы подготовки квалифицированных рабочих, служащих.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граммы подготовки специалистов среднего звена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профессиональные образовательные организации; 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рганизации высшего образования, имеющие в своем составе структурные подразделения, реализующие программы подготовки специалистов среднего звена.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23" w:name="sub_38"/>
            <w:r>
              <w:rPr/>
              <w:t>3.8. Финансово-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</w:t>
            </w:r>
            <w:bookmarkEnd w:id="123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24" w:name="sub_381"/>
            <w:r>
              <w:rPr/>
              <w:t>3.8.1. Удельный вес финансовых средств от приносящей доход деятельности в общем объеме финансовых средств, полученных образовательными организациями от реализации образовательных программ среднего профессионального образования - программ подготовки квалифицированных рабочих, служащих:</w:t>
            </w:r>
            <w:bookmarkEnd w:id="124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фессиональные образовательные организации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рганизации высшего образова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25" w:name="sub_382"/>
            <w:r>
              <w:rPr/>
              <w:t>3.8.2. Удельный вес финансовых средств от приносящей доход деятельности в общем объеме финансовых средств, полученных образовательными организациями от реализации образовательных программ среднего профессионального образования - программ подготовки специалистов среднего звена:</w:t>
            </w:r>
            <w:bookmarkEnd w:id="125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фессиональные образовательные организации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рганизации высшего образова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26" w:name="sub_383"/>
            <w:r>
              <w:rPr/>
              <w:t>3.8.3. Объем финансовых средств, поступивших в профессиональные образовательные организации, в расчете на 1 студента:</w:t>
            </w:r>
            <w:bookmarkEnd w:id="126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фессиональные образовательные организации, реализующие образовательные программы среднего профессионального образования - исключительно программы подготовки квалифицированных рабочих, служащих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ысяча рублей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фессиональные образовательные организации, реализующие образовательны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ысяча рублей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27" w:name="sub_39"/>
            <w:r>
              <w:rPr/>
              <w:t>3.9. Структура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 (в том числе характеристика филиалов)</w:t>
            </w:r>
            <w:bookmarkEnd w:id="127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bookmarkStart w:id="128" w:name="sub_391"/>
            <w:r>
              <w:rPr/>
              <w:t>3.9.1. Удельный вес числа организаций, имеющих филиалы, реализующе образовательные программы среднего профессионального образования - программы подготовки специалистов среднего звена, в общем числе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  <w:bookmarkEnd w:id="128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bookmarkStart w:id="129" w:name="sub_392"/>
            <w:r>
              <w:rPr/>
              <w:t>3.9.2. Удельный вес профессиональных образовательных организаций, создавших кафедры и иные структурные подразделения, обеспечивающие практическую подготовку студентов, обучающихся по образовательным программам среднего профессионального образования, на базе организаций реального сектора экономики, осуществляющих деятельность по профилю соответствующей образовательной программы, в общем количестве профессиональных образовательных организаций.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  <w:bookmarkEnd w:id="129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30" w:name="sub_310"/>
            <w:r>
              <w:rPr/>
              <w:t>3.10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среднего профессионального образования</w:t>
            </w:r>
            <w:bookmarkEnd w:id="130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31" w:name="sub_3101"/>
            <w:r>
              <w:rPr/>
              <w:t>3.10.1. Удельный вес площади зданий, оборудованной охранно-пожарной сигнализацией, в общей площади зданий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:</w:t>
            </w:r>
            <w:bookmarkEnd w:id="131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учебно-лабораторные здания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щежит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32" w:name="sub_3102"/>
            <w:r>
              <w:rPr/>
              <w:t>3.10.2. Удельный вес числа организаций, здания которых требуют капитального ремонта, в общем числе профессиональных образовательных организаций, реализующих образовательные программы среднего профессионального образования - исключительно программы подготовки квалифицированных рабочих, служащих.</w:t>
            </w:r>
            <w:bookmarkEnd w:id="132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33" w:name="sub_3103"/>
            <w:r>
              <w:rPr/>
              <w:t>3.10.3. Удельный вес числа организаций, здания которых находятся в аварийном состоянии, в общем числе профессиональных образовательных организаций, реализующих образовательные программы среднего профессионального образования - исключительно программы подготовки квалифицированных рабочих, служащих.</w:t>
            </w:r>
            <w:bookmarkEnd w:id="133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34" w:name="sub_3104"/>
            <w:r>
              <w:rPr/>
              <w:t>3.10.4. Удельный вес площади учебно-лабораторных зданий, находящейся в аварийном состоянии, в общей площади учебно-лабораторных зданий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  <w:bookmarkEnd w:id="134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35" w:name="sub_3105"/>
            <w:r>
              <w:rPr/>
              <w:t>3.10.5. Удельный вес площади учебно-лабораторных зданий, требующей капитального ремонта, в общей площади учебно-лабораторных зданий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  <w:bookmarkEnd w:id="135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36" w:name="sub_3106"/>
            <w:r>
              <w:rPr/>
              <w:t>3.10.6. Удельный вес площади общежитий, находящейся в аварийном состоянии, в общей площади общежитий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  <w:bookmarkEnd w:id="136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bookmarkStart w:id="137" w:name="sub_3107"/>
            <w:r>
              <w:rPr/>
              <w:t>3.10.7. Удельный вес площади общежитий, требующей капитального ремонта, в общей площади общежитий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  <w:bookmarkEnd w:id="137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38" w:name="sub_204"/>
            <w:r>
              <w:rPr/>
              <w:t>4. Сведения о развитии высшего образования</w:t>
            </w:r>
            <w:hyperlink w:anchor="sub_10003">
              <w:r>
                <w:rPr>
                  <w:rStyle w:val="InternetLink"/>
                  <w:b/>
                  <w:b/>
                  <w:bCs/>
                </w:rPr>
                <w:t>*(3)</w:t>
              </w:r>
            </w:hyperlink>
            <w:bookmarkEnd w:id="138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39" w:name="sub_41"/>
            <w:r>
              <w:rPr/>
              <w:t>4.1. Уровень доступности высшего образования и численность населения, получающего высшее образование:</w:t>
            </w:r>
            <w:bookmarkEnd w:id="139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40" w:name="sub_411"/>
            <w:r>
              <w:rPr/>
              <w:t>4.1.1. Охват молодежи образовательными программами высшего образования (отношение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, к численности населения в возрасте 17-25 лет).</w:t>
            </w:r>
            <w:bookmarkEnd w:id="140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41" w:name="sub_412"/>
            <w:r>
              <w:rPr/>
              <w:t>4.1.2. Удельный вес численности студентов, обучающихся в ведущих классических университетах Российской Федерации, федеральных университетах и национальных исследовательских университетах,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.</w:t>
            </w:r>
            <w:bookmarkEnd w:id="141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42" w:name="sub_42"/>
            <w:r>
              <w:rPr/>
              <w:t>4.2. Содержание образовательной деятельности и организация образовательного процесса по образовательным программам высшего образования</w:t>
            </w:r>
            <w:bookmarkEnd w:id="142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43" w:name="sub_421"/>
            <w:r>
              <w:rPr/>
              <w:t>4.2.1. Структура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 по формам обучения (удельный вес численности студентов соответствующей формы обучения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):</w:t>
            </w:r>
            <w:bookmarkEnd w:id="143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чная форма обучения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чно-заочная форма обучения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заочная форма обуч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44" w:name="sub_422"/>
            <w:r>
              <w:rPr/>
              <w:t>4.2.2. Удельный вес численности лиц, обучающихся на платной основе,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.</w:t>
            </w:r>
            <w:bookmarkEnd w:id="144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45" w:name="sub_423"/>
            <w:r>
              <w:rPr/>
              <w:t>4.2.3. Удельный вес численности лиц, обучающихся с применением дистанционных образовательных технологий, электронного обучения, в общей численности студентов, обучающихся по образовательным программам высшего образования:</w:t>
            </w:r>
            <w:bookmarkEnd w:id="145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граммы бакалавриата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граммы специалитета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граммы магистратур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46" w:name="sub_43"/>
            <w:r>
              <w:rPr/>
              <w:t>4.3. Кадров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, а также оценка уровня заработной платы педагогических работников</w:t>
            </w:r>
            <w:bookmarkEnd w:id="146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47" w:name="sub_431"/>
            <w:r>
              <w:rPr/>
              <w:t>4.3.1. Удельный вес численности лиц, имеющих ученую степень, в общей численности профессорско-преподавательского состава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образовательных программ высшего образования:</w:t>
            </w:r>
            <w:bookmarkEnd w:id="147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октора наук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андидата наук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48" w:name="sub_432"/>
            <w:r>
              <w:rPr/>
              <w:t>4.3.2. Удельный вес численности лиц в возрасте до 30 лет, в общей численности профессорско-преподавательского состава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образовательных программ высшего образования.</w:t>
            </w:r>
            <w:bookmarkEnd w:id="148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49" w:name="sub_433"/>
            <w:r>
              <w:rPr/>
              <w:t>4.3.3. Соотношение численности штатного профессорско-преподавательского состава и профессорско-преподавательского состава, работающего на условиях внешнего совместительства, организаций, осуществляющих образовательную деятельность по реализации образовательных программ высшего образования (на 100 работников штатного состава приходится внешних совместителей).</w:t>
            </w:r>
            <w:bookmarkEnd w:id="149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50" w:name="sub_434"/>
            <w:r>
              <w:rPr/>
              <w:t>4.3.4. Численность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, в расчете на одного работника профессорско-преподавательского состава.</w:t>
            </w:r>
            <w:bookmarkEnd w:id="150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51" w:name="sub_435"/>
            <w:r>
              <w:rPr/>
              <w:t>4.3.5. Отношение среднемесячной заработной платы профессорско- 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.</w:t>
            </w:r>
            <w:bookmarkEnd w:id="151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52" w:name="sub_436"/>
            <w:r>
              <w:rPr/>
              <w:t>4.3.6. Удельный вес штатных преподавателей образовательных организаций высшего образования, желающих сменить работу, в общей численности штатных преподавателей образовательных организаций высшего образования.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  <w:bookmarkEnd w:id="152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53" w:name="sub_437"/>
            <w:r>
              <w:rPr/>
              <w:t>4.3.7. Распространенность дополнительной занятости преподавателей образовательных организаций высшего образования (удельный вес штатных преподавателей образовательных организаций высшего образования, имеющих дополнительную работу, в общей численности штатных преподавателей образовательных организаций высшего образования).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  <w:bookmarkEnd w:id="153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bookmarkStart w:id="154" w:name="sub_44"/>
            <w:r>
              <w:rPr/>
              <w:t>4.4. Материально-техническое и информационн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</w:t>
            </w:r>
            <w:bookmarkEnd w:id="154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55" w:name="sub_441"/>
            <w:r>
              <w:rPr/>
              <w:t>4.4.1. Обеспеченность студентов образовательных организаций высшего образования общежитиями (удельный вес студентов, проживающих в общежитиях, в общей численности студентов, нуждающихся в общежитиях).</w:t>
            </w:r>
            <w:bookmarkEnd w:id="155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56" w:name="sub_442"/>
            <w:r>
              <w:rPr/>
              <w:t>4.4.2. Обеспеченность студентов образовательных организаций высшего образования сетью общественного питания.</w:t>
            </w:r>
            <w:bookmarkEnd w:id="156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57" w:name="sub_443"/>
            <w:r>
              <w:rPr/>
              <w:t>4.4.3. Число персональных компьютеров, используемых в учебных целях, в расчете на 100 студентов образовательных организаций высшего образования:</w:t>
            </w:r>
            <w:bookmarkEnd w:id="157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сего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имеющих доступ к Интернету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58" w:name="sub_444"/>
            <w:r>
              <w:rPr/>
              <w:t>4.4.4. Удельный вес числа организаций, подключенных к Интернету со скоростью передачи данных 2 Мбит/сек и выше, в общем числе образовательных организаций высшего образования, подключенных к Интернету.</w:t>
            </w:r>
            <w:bookmarkEnd w:id="158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59" w:name="sub_445"/>
            <w:r>
              <w:rPr/>
              <w:t>4.4.5. Площадь учебно-лабораторных зданий образовательных организаций высшего образования в расчете на одного студента.</w:t>
            </w:r>
            <w:bookmarkEnd w:id="159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вадратный метр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60" w:name="sub_45"/>
            <w:r>
              <w:rPr/>
              <w:t>4.5. Условия получения высшего профессионального образования лицами с ограниченными возможностями здоровья и инвалидами</w:t>
            </w:r>
            <w:bookmarkEnd w:id="160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61" w:name="sub_451"/>
            <w:r>
              <w:rPr/>
              <w:t>4.5.1. Удельный вес числа организаций, обеспечивающих доступность обучения и проживания лиц с ограниченными возможностями здоровья и инвалидов, в общем числе образовательных организаций высшего образования.</w:t>
            </w:r>
            <w:bookmarkEnd w:id="161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62" w:name="sub_452"/>
            <w:r>
              <w:rPr/>
              <w:t>4.5.2. Удельный вес численности студентов-инвалидов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.</w:t>
            </w:r>
            <w:bookmarkEnd w:id="162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63" w:name="sub_46"/>
            <w:r>
              <w:rPr/>
              <w:t>4.6. Учебные и внеучебные достижения обучающихся лиц и профессиональные достижения выпускников организаций, реализующих программы высшего образования</w:t>
            </w:r>
            <w:bookmarkEnd w:id="163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64" w:name="sub_461"/>
            <w:r>
              <w:rPr/>
              <w:t>4.6.1. Удельный вес численности студентов очной формы обучения, получающих стипендии, в общей численности студентов очной формы обучения, обучающихся по образовательным программам высшего образования - программам бакалавриата, программам специалитета, программам магистратуры.</w:t>
            </w:r>
            <w:bookmarkEnd w:id="164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bookmarkStart w:id="165" w:name="sub_462"/>
            <w:r>
              <w:rPr/>
              <w:t>4.6.2. Уровень безработицы выпускников, завершивших обучение по образовательным программам высшего образования - программам бакалавриата, программам специалитета, программам магистратуры в течение трех лет, предшествовавших отчетному периоду.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  <w:bookmarkEnd w:id="165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66" w:name="sub_47"/>
            <w:r>
              <w:rPr/>
              <w:t>4.7. Финансово-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</w:t>
            </w:r>
            <w:bookmarkEnd w:id="166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67" w:name="sub_471"/>
            <w:r>
              <w:rPr/>
              <w:t>4.7.1. Удельный вес финансовых средств от приносящей доход деятельности в общем объеме финансовых средств, полученных образовательными организациями высшего образования от реализации образовательных программ высшего образования - программ бакалавриата, программ специалитета, программ магистратуры.</w:t>
            </w:r>
            <w:bookmarkEnd w:id="167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68" w:name="sub_472"/>
            <w:r>
              <w:rPr/>
              <w:t>4.7.2. Объем финансовых средств, поступивших в образовательные организации высшего образования, в расчете на одного студента.</w:t>
            </w:r>
            <w:bookmarkEnd w:id="168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ысяча рублей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69" w:name="sub_48"/>
            <w:r>
              <w:rPr/>
              <w:t>4.8. Структура образовательных организаций высшего образования, реализующих образовательные программы высшего образования (в том числе характеристика филиалов)</w:t>
            </w:r>
            <w:bookmarkEnd w:id="169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70" w:name="sub_481"/>
            <w:r>
              <w:rPr/>
              <w:t>4.8.1. Удельный вес числа организаций, имеющих филиалы, реализующие образовательные программы высшего образования - программы бакалавриата, программы специалитета, программы магистратуры, в общем числе образовательных организаций высшего образования.</w:t>
            </w:r>
            <w:bookmarkEnd w:id="170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71" w:name="sub_49"/>
            <w:r>
              <w:rPr/>
              <w:t>4.9. Научная и творческая деятельность образовательных организаций высшего образования, а также иных организаций, осуществляющих образовательную деятельность, связанная с реализацией образовательных программ высшего образования</w:t>
            </w:r>
            <w:bookmarkEnd w:id="171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72" w:name="sub_491"/>
            <w:r>
              <w:rPr/>
              <w:t>4.9.1. Удельный вес финансовых средств, полученных от научной деятельности, в общем объеме финансовых средств образовательных организаций высшего образования.</w:t>
            </w:r>
            <w:bookmarkEnd w:id="172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73" w:name="sub_492"/>
            <w:r>
              <w:rPr/>
              <w:t>4.9.2. Объем финансовых средств, полученных от научной деятельности, в расчете на 1 научно-педагогического работника.</w:t>
            </w:r>
            <w:bookmarkEnd w:id="173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ысяча рублей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74" w:name="sub_493"/>
            <w:r>
              <w:rPr/>
              <w:t>4.9.3. Распространенность участия в исследованиях и разработках преподавателей организаций высшего образования (оценка удельного веса штатных преподавателей, занимающихся научной работой, в общей численности штатных преподавателей образовательных организаций высшего образования).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  <w:bookmarkEnd w:id="174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75" w:name="sub_494"/>
            <w:r>
              <w:rPr/>
              <w:t>4.9.4. Распространенность участия в научной работе студентов, обучающихся по образовательным программам высшего образования - программам бакалавриата и программам специалитета на 4 курсе и старше, по программам магистратуры (оценка удельного веса лиц, занимающихся научной работой в общей численности студентов, обучающихся по образовательным программам высшего образования - программам бакалавриата и программам специалитета на 4 курсе и старше, по программам магистратуры).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  <w:bookmarkEnd w:id="175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bookmarkStart w:id="176" w:name="sub_410"/>
            <w:r>
              <w:rPr/>
              <w:t>4.10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высшего образования</w:t>
            </w:r>
            <w:bookmarkEnd w:id="176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77" w:name="sub_4101"/>
            <w:r>
              <w:rPr/>
              <w:t>4.10.1. Удельный вес площади зданий, оборудованной охранно-пожарной сигнализацией, в общей площади зданий образовательных организаций высшего образования:</w:t>
            </w:r>
            <w:bookmarkEnd w:id="177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учебно-лабораторные здания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щежит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78" w:name="sub_4102"/>
            <w:r>
              <w:rPr/>
              <w:t>4.10.2. Удельный вес площади зданий, находящейся в аварийном состоянии, в общей площади зданий образовательных организаций высшего образования:</w:t>
            </w:r>
            <w:bookmarkEnd w:id="178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учебно-лабораторные здания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щежит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79" w:name="sub_4103"/>
            <w:r>
              <w:rPr/>
              <w:t>4.10.3. Удельный вес площади зданий, требующей капитального ремонта, в общей площади зданий образовательных организаций высшего образования:</w:t>
            </w:r>
            <w:bookmarkEnd w:id="179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учебно-лабораторные здания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щежит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0" w:name="sub_300"/>
            <w:r>
              <w:rPr/>
              <w:t>III. Дополнительное образование</w:t>
            </w:r>
            <w:bookmarkEnd w:id="180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1" w:name="sub_305"/>
            <w:r>
              <w:rPr/>
              <w:t>5. Сведения о развитии дополнительного образования детей и взрослых</w:t>
            </w:r>
            <w:bookmarkEnd w:id="181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82" w:name="sub_51"/>
            <w:r>
              <w:rPr/>
              <w:t>5.1. Численность населения, обучающегося по дополнительным общеобразовательным программам</w:t>
            </w:r>
            <w:bookmarkEnd w:id="182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83" w:name="sub_5011"/>
            <w:r>
              <w:rPr/>
              <w:t>5.1.1. Охват детей в возрасте 5-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.</w:t>
            </w:r>
            <w:bookmarkEnd w:id="183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84,9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84" w:name="sub_52"/>
            <w:r>
              <w:rPr/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  <w:bookmarkEnd w:id="184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85" w:name="sub_521"/>
            <w:r>
              <w:rPr/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  <w:bookmarkEnd w:id="185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0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bookmarkStart w:id="186" w:name="sub_522"/>
            <w:r>
              <w:rPr/>
              <w:t>5.2.2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(за исключением детей-инвалидов).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  <w:bookmarkEnd w:id="186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bookmarkStart w:id="187" w:name="sub_523"/>
            <w:r>
              <w:rPr/>
              <w:t>5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.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  <w:bookmarkEnd w:id="187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bookmarkStart w:id="188" w:name="sub_53"/>
            <w:r>
              <w:rPr/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  <w:bookmarkEnd w:id="188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89" w:name="sub_531"/>
            <w:r>
              <w:rPr/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  <w:bookmarkEnd w:id="189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96,3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90" w:name="sub_54"/>
            <w:r>
              <w:rPr/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  <w:bookmarkEnd w:id="190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91" w:name="sub_541"/>
            <w:r>
              <w:rPr/>
              <w:t>5.4.1. Общая площадь всех помещений организаций дополнительного образования в расчете на одного обучающегося.</w:t>
            </w:r>
            <w:bookmarkEnd w:id="191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5,7 кв. м.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92" w:name="sub_542"/>
            <w:r>
              <w:rPr/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  <w:bookmarkEnd w:id="192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одопровод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0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центральное отопление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0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анализаци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0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93" w:name="sub_543"/>
            <w:r>
              <w:rPr/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  <w:bookmarkEnd w:id="193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сего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4 ед.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имеющих доступ к Интернету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4 ед.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94" w:name="sub_55"/>
            <w:r>
              <w:rPr/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  <w:bookmarkEnd w:id="194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95" w:name="sub_551"/>
            <w:r>
              <w:rPr/>
              <w:t>5.5.1. Темп роста числа образовательных организаций дополнительного образования.</w:t>
            </w:r>
            <w:bookmarkEnd w:id="195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96" w:name="sub_56"/>
            <w:r>
              <w:rPr/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  <w:bookmarkEnd w:id="196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97" w:name="sub_561"/>
            <w:r>
              <w:rPr/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  <w:bookmarkEnd w:id="197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1,2 тыс. руб.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198" w:name="sub_562"/>
            <w:r>
              <w:rPr/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  <w:bookmarkEnd w:id="198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,1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bookmarkStart w:id="199" w:name="sub_57"/>
            <w:r>
              <w:rPr/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  <w:bookmarkEnd w:id="199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00" w:name="sub_571"/>
            <w:r>
              <w:rPr/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  <w:bookmarkEnd w:id="200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0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01" w:name="sub_58"/>
            <w:r>
              <w:rPr/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  <w:bookmarkEnd w:id="201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02" w:name="sub_581"/>
            <w:r>
              <w:rPr/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  <w:bookmarkEnd w:id="202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5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03" w:name="sub_582"/>
            <w:r>
              <w:rPr/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  <w:bookmarkEnd w:id="203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0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04" w:name="sub_583"/>
            <w:r>
              <w:rPr/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  <w:bookmarkEnd w:id="204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05" w:name="sub_584"/>
            <w:r>
              <w:rPr/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  <w:bookmarkEnd w:id="205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06" w:name="sub_59"/>
            <w:r>
              <w:rPr/>
              <w:t>5.9. Учебные и внеучебные достижения лиц, обучающихся по программам дополнительного образования детей</w:t>
            </w:r>
            <w:bookmarkEnd w:id="206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07" w:name="sub_591"/>
            <w:r>
              <w:rPr/>
              <w:t>5.9.1. 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  <w:bookmarkEnd w:id="207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98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иобретение актуальных знаний, умений, практических навыков обучающимися;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0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ыявление и развитие таланта и способностей обучающихся;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8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фессиональная ориентация, освоение значимых для профессиональной деятельности навыков обучающимися;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75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улучшение знаний в рамках школьной программы обучающимися.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85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08" w:name="sub_306"/>
            <w:r>
              <w:rPr/>
              <w:t>6. Сведения о развитии дополнительного профессионального образования</w:t>
            </w:r>
            <w:bookmarkEnd w:id="208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09" w:name="sub_61"/>
            <w:r>
              <w:rPr/>
              <w:t>6.1. Численность населения, обучающегося по дополнительным профессиональным программам</w:t>
            </w:r>
            <w:bookmarkEnd w:id="209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bookmarkStart w:id="210" w:name="sub_611"/>
            <w:r>
              <w:rPr/>
              <w:t>6.1.1. Охват населения программами дополнительного профессионального образования (удельный вес численности занятого населения в возрасте 25-64 лет, прошедшего повышение квалификации и (или) профессиональную переподготовку, в общей численности занятого в экономике населения данной возрастной группы).</w:t>
            </w:r>
            <w:hyperlink w:anchor="sub_1000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  <w:bookmarkEnd w:id="210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11" w:name="sub_612"/>
            <w:r>
              <w:rPr/>
              <w:t>6.1.2. Удельный вес численности лиц, прошедших обучение по программам повышения квалификации, профессиональной переподготовки в образовательных организациях, реализующих дополнительные профессиональные программы, в общей численности занятых в организациях реального сектора экономики.</w:t>
            </w:r>
            <w:bookmarkEnd w:id="211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12" w:name="sub_613"/>
            <w:r>
              <w:rPr/>
              <w:t>6.1.3. Удельный вес численности работников организаций, получивших дополнительное профессиональное образование, в общей численности штатных работников организаций.</w:t>
            </w:r>
            <w:bookmarkEnd w:id="212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13" w:name="sub_62"/>
            <w:r>
              <w:rPr/>
              <w:t>6.2. Содержание образовательной деятельности и организация образовательного процесса по дополнительным профессиональным программам</w:t>
            </w:r>
            <w:bookmarkEnd w:id="213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14" w:name="sub_621"/>
            <w:r>
              <w:rPr/>
              <w:t>6.2.1. Удельный вес численности лиц, получивших дополнительное профессиональное образование с использованием дистанционных образовательных технологий, в общей численности работников организаций, получивших дополнительное профессиональное образование.</w:t>
            </w:r>
            <w:bookmarkEnd w:id="214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15" w:name="sub_63"/>
            <w:r>
              <w:rPr/>
              <w:t>6.3. Кадровое обеспечение организаций, осуществляющих образовательную деятельность в части реализации дополнительных профессиональных программ</w:t>
            </w:r>
            <w:bookmarkEnd w:id="215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16" w:name="sub_631"/>
            <w:r>
              <w:rPr/>
              <w:t>6.3.1. Удельный вес численности лиц, имеющих ученую степень, в общей численности профессорско-преподавательского состава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дополнительных профессиональных программ:</w:t>
            </w:r>
            <w:bookmarkEnd w:id="216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октора наук;</w:t>
            </w:r>
            <w:hyperlink w:anchor="sub_1000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андидата наук.</w:t>
            </w:r>
            <w:hyperlink w:anchor="sub_1000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17" w:name="sub_64"/>
            <w:r>
              <w:rPr/>
              <w:t>6.4. Материально-техническое и информационное обеспечение профессиональных организаций, осуществляющих образовательную деятельность в части реализации дополнительных профессиональных программ</w:t>
            </w:r>
            <w:bookmarkEnd w:id="217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18" w:name="sub_641"/>
            <w:r>
              <w:rPr/>
              <w:t>6.4.1. Удельный вес стоимости дорогостоящих машин и оборудования (стоимостью свыше 1 млн. рублей за единицу) в общей стоимости машин и оборудования организаций дополнительного профессионального образования.</w:t>
            </w:r>
            <w:hyperlink w:anchor="sub_1000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  <w:bookmarkEnd w:id="218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19" w:name="sub_642"/>
            <w:r>
              <w:rPr/>
              <w:t>6.4.2. Число персональных компьютеров, используемых в учебных целях, в расчете на 100 слушателей организаций дополнительного профессионального образования:</w:t>
            </w:r>
            <w:bookmarkEnd w:id="219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сего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имеющих доступ к Интернету.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20" w:name="sub_65"/>
            <w:r>
              <w:rPr/>
              <w:t>6.5. Изменение сети организаций, осуществляющих образовательную деятельность по дополнительным профессиональным программам (в том числе ликвидация и реорганизация организаций, осуществляющих образовательную деятельность)</w:t>
            </w:r>
            <w:bookmarkEnd w:id="220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21" w:name="sub_651"/>
            <w:r>
              <w:rPr/>
              <w:t>6.5.1. Темп роста числа организаций, осуществляющих образовательную деятельность по реализации дополнительных профессиональных программ:</w:t>
            </w:r>
            <w:bookmarkEnd w:id="221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рганизации дополнительного профессионального образования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фессиональные образовательные организации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рганизации высшего образования.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22" w:name="sub_66"/>
            <w:r>
              <w:rPr/>
              <w:t>6.6. Условия освоения дополнительных профессиональных программ лицами с ограниченными возможностями здоровья и инвалидами</w:t>
            </w:r>
            <w:bookmarkEnd w:id="222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23" w:name="sub_661"/>
            <w:r>
              <w:rPr/>
              <w:t xml:space="preserve">6.6.1. Удельный вес численности лиц с ограниченными возможностями здоровья и инвалидов в общей численности работников организаций, прошедших обучение по дополнительным профессиональным программам. </w:t>
            </w:r>
            <w:hyperlink w:anchor="sub_1000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  <w:bookmarkEnd w:id="223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24" w:name="sub_67"/>
            <w:r>
              <w:rPr/>
              <w:t>6.7. Научная деятельность организаций, осуществляющих образовательную деятельность, связанная с реализацией дополнительных профессиональных программ</w:t>
            </w:r>
            <w:bookmarkEnd w:id="224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25" w:name="sub_671"/>
            <w:r>
              <w:rPr/>
              <w:t>6.7.1. Удельный вес финансовых средств, полученных от научной деятельности, в общем объеме финансовых средств организаций дополнительного профессионального образования.</w:t>
            </w:r>
            <w:hyperlink w:anchor="sub_1000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  <w:bookmarkEnd w:id="225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26" w:name="sub_68"/>
            <w:r>
              <w:rPr/>
              <w:t>6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профессиональных программ</w:t>
            </w:r>
            <w:bookmarkEnd w:id="226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27" w:name="sub_681"/>
            <w:r>
              <w:rPr/>
              <w:t>6.8.1. Удельный вес площади зданий, требующей капитального ремонта, в общей площади зданий организаций дополнительного профессионального образования:</w:t>
            </w:r>
            <w:bookmarkEnd w:id="227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учебно-лабораторные здания;</w:t>
            </w:r>
            <w:hyperlink w:anchor="sub_1000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щежития.</w:t>
            </w:r>
            <w:hyperlink w:anchor="sub_1000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28" w:name="sub_69"/>
            <w:r>
              <w:rPr/>
              <w:t>6.9. Профессиональные достижения выпускников организаций, реализующих программы дополнительного профессионального образования</w:t>
            </w:r>
            <w:bookmarkEnd w:id="228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bookmarkStart w:id="229" w:name="sub_691"/>
            <w:r>
              <w:rPr/>
              <w:t xml:space="preserve">6.9.1. Оценка отношения среднемесячной заработной платы лиц, прошедших обучение по дополнительным профессиональным программам в течение последних 3 лет, и лиц, не обучавшихся по дополнительным образовательным программам в течение последних 3 лет. 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  <w:r>
              <w:rPr/>
              <w:t xml:space="preserve"> (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  <w:r>
              <w:rPr/>
              <w:t>)</w:t>
            </w:r>
            <w:bookmarkEnd w:id="229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30" w:name="sub_400"/>
            <w:r>
              <w:rPr/>
              <w:t>IV. Профессиональное обучение</w:t>
            </w:r>
            <w:bookmarkEnd w:id="230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31" w:name="sub_407"/>
            <w:r>
              <w:rPr/>
              <w:t>7. Сведения о развитии профессионального обучения</w:t>
            </w:r>
            <w:bookmarkEnd w:id="231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32" w:name="sub_71"/>
            <w:r>
              <w:rPr/>
              <w:t>7.1. Численность населения, обучающегося по программам профессионального обучения</w:t>
            </w:r>
            <w:bookmarkEnd w:id="232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33" w:name="sub_711"/>
            <w:r>
              <w:rPr/>
              <w:t>7.1.1. Численность лиц, прошедших обучение по образовательным программам профессионального обучения (в профессиональных образовательных организациях, реализующих образовательные программы среднего профессионального образования - программы подготовки квалифицированных рабочих, служащих).</w:t>
            </w:r>
            <w:bookmarkEnd w:id="233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ысяча человек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34" w:name="sub_712"/>
            <w:r>
              <w:rPr/>
              <w:t>7.1.2. Численность работников организаций, прошедших профессиональное обучение:</w:t>
            </w:r>
            <w:bookmarkEnd w:id="234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сего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ысяча человек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фессиональная подготовка по профессиям рабочих, должностям служащих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ысяча человек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ереподготовка рабочих, служащих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ысяча человек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овышение квалификации рабочих, служащих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ысяча человек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35" w:name="sub_713"/>
            <w:r>
              <w:rPr/>
              <w:t>7.1.3. Удельный вес численности работников организаций, прошедших профессиональное обучение, в общей численности штатных работников организаций.</w:t>
            </w:r>
            <w:bookmarkEnd w:id="235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36" w:name="sub_72"/>
            <w:r>
              <w:rPr/>
              <w:t>7.2. Содержание образовательной деятельности и организация образовательного процесса по основным программам профессионального обучения</w:t>
            </w:r>
            <w:bookmarkEnd w:id="236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37" w:name="sub_721"/>
            <w:r>
              <w:rPr/>
              <w:t>7.2.1. Удельный вес численности лиц, прошедших обучение по образовательным программам профессионального обучения по месту своей работы, в общей численности работников организаций, прошедших обучение по образовательным программам профессионального обучения.</w:t>
            </w:r>
            <w:bookmarkEnd w:id="237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38" w:name="sub_73"/>
            <w:r>
              <w:rPr/>
              <w:t>7.3. Кадровое обеспечение организаций, осуществляющих образовательную деятельность в части реализации основных программ профессионального обучения</w:t>
            </w:r>
            <w:bookmarkEnd w:id="238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39" w:name="sub_731"/>
            <w:r>
              <w:rPr/>
              <w:t>7.3.1. Удельный вес численности лиц, имеющих высшее образование, в общей численности преподава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образовательных программ профессионального обучения.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  <w:bookmarkEnd w:id="239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bookmarkStart w:id="240" w:name="sub_74"/>
            <w:r>
              <w:rPr/>
              <w:t>7.4. Материально-техническое и информационное обеспечение организаций, осуществляющих образовательную деятельность в части реализации основных программ профессионального обучения</w:t>
            </w:r>
            <w:bookmarkEnd w:id="240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41" w:name="sub_741"/>
            <w:r>
              <w:rPr/>
              <w:t>7.4.1. Удельный вес стоимости дорогостоящих машин и оборудования (стоимостью свыше 1 млн. рублей за единицу) в общей стоимости машин и оборудования организаций, осуществляющих образовательную деятельность по реализации образовательных программ профессионального обучения.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  <w:bookmarkEnd w:id="241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42" w:name="sub_75"/>
            <w:r>
              <w:rPr/>
              <w:t>7.5. Условия профессионального обучения лиц с ограниченными возможностями здоровья и инвалидами</w:t>
            </w:r>
            <w:bookmarkEnd w:id="242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43" w:name="sub_751"/>
            <w:r>
              <w:rPr/>
              <w:t>7.5.1. Удельный вес численности лиц с ограниченными возможностями здоровья и инвалидов в общей численности работников организаций, прошедших обучение по дополнительным профессиональным программам и образовательным программам профессионального обучения.</w:t>
            </w:r>
            <w:bookmarkEnd w:id="243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44" w:name="sub_76"/>
            <w:r>
              <w:rPr/>
              <w:t>7.6. Трудоустройство (изменение условий профессиональной деятельности) выпускников организаций, осуществляющих образовательную деятельность</w:t>
            </w:r>
            <w:bookmarkEnd w:id="244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45" w:name="sub_761"/>
            <w:r>
              <w:rPr/>
              <w:t>7.6.1. Удельный вес лиц, трудоустроившихся в течение 1 года после окончания обучения по полученной профессии на рабочие места, требующие высокого уровня квалификации, в общей численности лиц, обученных по образовательным программам профессионального обучения.</w:t>
            </w:r>
            <w:hyperlink w:anchor="sub_1000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  <w:bookmarkEnd w:id="245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46" w:name="sub_77"/>
            <w:r>
              <w:rPr/>
              <w:t>7.7. Изменение сети организаций, осуществляющих образовательную деятельность по основным программам профессионального обучения (в том числе ликвидация и реорганизация организаций, осуществляющих образовательную деятельность)</w:t>
            </w:r>
            <w:bookmarkEnd w:id="246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47" w:name="sub_771"/>
            <w:r>
              <w:rPr/>
              <w:t>7.7.1. Число организаций, осуществляющих образовательную деятельность по образовательным программам профессионального обучения, в том числе:</w:t>
            </w:r>
            <w:bookmarkEnd w:id="247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щеобразовательные организации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фессиональные образовательные организации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разовательные организации высшего образования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рганизации дополнительного образования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рганизации дополнительного профессионального образования;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учебные центры профессиональной квалификации.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48" w:name="sub_78"/>
            <w:r>
              <w:rPr/>
              <w:t>7.8. Финансово-экономическая деятельность организаций, осуществляющих образовательную деятельность в части обеспечения реализации основных программ профессионального обучения</w:t>
            </w:r>
            <w:bookmarkEnd w:id="248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bookmarkStart w:id="249" w:name="sub_781"/>
            <w:r>
              <w:rPr/>
              <w:t>7.8.1. Структура финансовых средств, поступивших в организации, осуществляющих образовательную деятельность по реализации образовательных программ профессионального обучения:</w:t>
            </w:r>
            <w:bookmarkEnd w:id="249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бюджетные ассигнования; 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  <w:r>
              <w:rPr/>
              <w:t xml:space="preserve"> (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  <w:r>
              <w:rPr/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инансовые средства от приносящей доход деятельности.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  <w:r>
              <w:rPr/>
              <w:t xml:space="preserve"> (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  <w:r>
              <w:rPr/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50" w:name="sub_79"/>
            <w:r>
              <w:rPr/>
              <w:t>7.9. Сведения о представителях работодателей, участвующих в учебном процессе</w:t>
            </w:r>
            <w:bookmarkEnd w:id="250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51" w:name="sub_791"/>
            <w:r>
              <w:rPr/>
              <w:t>7.9.1. Удельный вес представителей работодателей, участвующих в учебном процессе в общей численности преподавателей и мастеров производственного обучения организаций, осуществляющих образовательную деятельность по реализации образовательных программ профессионального обучения.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  <w:r>
              <w:rPr/>
              <w:t xml:space="preserve"> (</w:t>
            </w:r>
            <w:hyperlink w:anchor="sub_1000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  <w:r>
              <w:rPr/>
              <w:t>)</w:t>
            </w:r>
            <w:bookmarkEnd w:id="251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52" w:name="sub_500"/>
            <w:r>
              <w:rPr/>
              <w:t>V. Дополнительная информация о системе образования</w:t>
            </w:r>
            <w:bookmarkEnd w:id="252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53" w:name="sub_508"/>
            <w:r>
              <w:rPr/>
              <w:t>8. Сведения об интеграции образования и науки, а также образования и сферы труда</w:t>
            </w:r>
            <w:bookmarkEnd w:id="253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54" w:name="sub_81"/>
            <w:r>
              <w:rPr/>
              <w:t>8.1. Интеграция образования и науки</w:t>
            </w:r>
            <w:bookmarkEnd w:id="254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55" w:name="sub_811"/>
            <w:r>
              <w:rPr/>
              <w:t>8.1.1. Удельный вес сектора организаций высшего образования во внутренних затратах на исследования и разработки.</w:t>
            </w:r>
            <w:bookmarkEnd w:id="255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56" w:name="sub_82"/>
            <w:r>
              <w:rPr/>
              <w:t>8.2. Участие организаций различных отраслей экономики в обеспечении и осуществлении образовательной деятельности</w:t>
            </w:r>
            <w:bookmarkEnd w:id="256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57" w:name="sub_821"/>
            <w:r>
              <w:rPr/>
              <w:t>8.2.1. Оценка представителями организаций реального сектора экономики распространенности их сотрудничества с образовательными организациями, реализующими профессиональные образовательные программы (оценка удельного веса организаций реального сектора экономики, сотрудничавших с организациями, реализующими профессиональные образовательные программы, в общем числе организаций реального сектора экономики):</w:t>
            </w:r>
            <w:bookmarkEnd w:id="257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исключительно профессиональной подготовки квалифицированных рабочих, служащих;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фессиональной подготовки специалистов среднего звена;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бакалавриата, подготовки специалистов, магистратуры.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58" w:name="sub_509"/>
            <w:r>
              <w:rPr/>
              <w:t>9. Сведения об интеграции российского образования с мировым образовательным пространством</w:t>
            </w:r>
            <w:bookmarkEnd w:id="258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bookmarkStart w:id="259" w:name="sub_91"/>
            <w:r>
              <w:rPr/>
              <w:t>9.1. Удельный вес численности иностранных студентов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:</w:t>
            </w:r>
            <w:bookmarkEnd w:id="259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сего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граждане СН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60" w:name="sub_92"/>
            <w:r>
              <w:rPr/>
              <w:t>9.2. Удельный вес численности иностранных студентов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:</w:t>
            </w:r>
            <w:bookmarkEnd w:id="260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сего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граждане СН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61" w:name="sub_510"/>
            <w:r>
              <w:rPr/>
              <w:t>10. Развитие системы оценки качества образования и информационной прозрачности системы образования</w:t>
            </w:r>
            <w:bookmarkEnd w:id="261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62" w:name="sub_1010"/>
            <w:r>
              <w:rPr/>
              <w:t>10.1. Оценка деятельности системы образования гражданами</w:t>
            </w:r>
            <w:bookmarkEnd w:id="262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63" w:name="sub_1011"/>
            <w:r>
              <w:rPr/>
              <w:t>10.1.1. Индекс удовлетворенности населения качеством образования, которое предоставляют образовательные организации.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  <w:bookmarkEnd w:id="263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64" w:name="sub_1012"/>
            <w:r>
              <w:rPr/>
              <w:t>10.1.2. Индекс удовлетворенности работодателей качеством подготовки в образовательных организациях профессионального образования.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  <w:bookmarkEnd w:id="264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балл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65" w:name="sub_1020"/>
            <w:r>
              <w:rPr/>
              <w:t>10.2. Результаты участия обучающихся лиц в российских и международных тестированиях знаний, конкурсах и олимпиадах, а также в иных аналогичных мероприятиях</w:t>
            </w:r>
            <w:bookmarkEnd w:id="265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66" w:name="sub_1021"/>
            <w:r>
              <w:rPr/>
              <w:t>10.2.1. Удельный вес численности лиц, достигших базового уровня образовательных достижений в международных сопоставительных исследованиях качества образования (изучение качества чтения и понимания текста (PIRLS), исследование качества математического и естественнонаучного общего образования (TIMSS), оценка образовательных достижений учащихся (PISA), в общей численности российских учащихся общеобразовательных организаций:</w:t>
            </w:r>
            <w:bookmarkEnd w:id="266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еждународное исследование PIRLS.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еждународное исследование TIMSS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атематика (4 класс);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атематика (8 класс);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естествознание (4 класс);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естествознание (8 класс).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еждународное исследование PISA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итательская грамотность;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атематическая грамотность;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естественнонаучная грамотность.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67" w:name="sub_103"/>
            <w:r>
              <w:rPr/>
              <w:t>10.3. Развитие механизмов государственно-частного управления в системе образования</w:t>
            </w:r>
            <w:bookmarkEnd w:id="267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68" w:name="sub_1031"/>
            <w:r>
              <w:rPr/>
              <w:t>10.3.1. Удельный вес численности студентов образовательных организаций высшего образования, использующих образовательный кредит для оплаты обучения, в общей численности обучающихся на платной основе.</w:t>
            </w:r>
            <w:hyperlink w:anchor="sub_1000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  <w:bookmarkEnd w:id="268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69" w:name="sub_1032"/>
            <w:r>
              <w:rPr/>
              <w:t>10.3.2. Удельный вес числа общеобразовательных организаций, в которых созданы коллегиальные органы управления, в общем числе общеобразовательных организаций.</w:t>
            </w:r>
            <w:bookmarkEnd w:id="269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70" w:name="sub_104"/>
            <w:r>
              <w:rPr/>
              <w:t>10.4. Развитие региональных систем оценки качества образования</w:t>
            </w:r>
            <w:bookmarkEnd w:id="270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71" w:name="sub_1041"/>
            <w:r>
              <w:rPr/>
              <w:t>10.4.1. Удельный вес образовательных организаций, охваченных инструментами независимой системы оценки качества образования, в общем числе образовательных организаций.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  <w:bookmarkEnd w:id="271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72" w:name="sub_511"/>
            <w:r>
              <w:rPr/>
              <w:t>11. Сведения о создании условий социализации и самореализации молодежи (в том числе лиц, обучающихся по уровням и видам образования)</w:t>
            </w:r>
            <w:bookmarkEnd w:id="272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73" w:name="sub_1110"/>
            <w:r>
              <w:rPr/>
              <w:t>11.1. Социально-демографические характеристики и социальная интеграция</w:t>
            </w:r>
            <w:bookmarkEnd w:id="273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74" w:name="sub_1111"/>
            <w:r>
              <w:rPr/>
              <w:t>11.1.1. Удельный вес населения в возрасте 5-18 лет, охваченного образованием, в общей численности населения в возрасте 5-18 лет.</w:t>
            </w:r>
            <w:bookmarkEnd w:id="274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75" w:name="sub_1112"/>
            <w:r>
              <w:rPr/>
              <w:t>11.1.2. Структура подготовки кадров по профессиональным образовательным программам (удельный вес численности выпускников, освоивших профессиональные образовательные программы соответствующего уровня в общей численности выпускников):</w:t>
            </w:r>
            <w:bookmarkEnd w:id="275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разовательные программы среднего профессионального образования - программы подготовки квалифицированных рабочих, служащих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разовательные программы среднего профессионального образования - программы подготовки специалистов среднего звена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разовательные программы высшего образования - программы бакалавриата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граммы высшего образования - программы подготовки специалитета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разовательные программы высшего образования - программы магистратуры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разовательные программы высшего образования - программы подготовки кадров высшей квалификаци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76" w:name="sub_1120"/>
            <w:r>
              <w:rPr/>
              <w:t>11.2. Ценностные ориентации молодежи и ее участие в общественных достижениях</w:t>
            </w:r>
            <w:bookmarkEnd w:id="276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77" w:name="sub_1121"/>
            <w:r>
              <w:rPr/>
              <w:t>11.2.1.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ежи в возрасте от 14 до 30 лет.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  <w:r>
              <w:rPr/>
              <w:t xml:space="preserve"> (</w:t>
            </w:r>
            <w:hyperlink w:anchor="sub_1000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  <w:r>
              <w:rPr/>
              <w:t>)</w:t>
            </w:r>
            <w:bookmarkEnd w:id="277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78" w:name="sub_1130"/>
            <w:r>
              <w:rPr/>
              <w:t>11.3. Образование и занятость молодежи</w:t>
            </w:r>
            <w:bookmarkEnd w:id="278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79" w:name="sub_1131"/>
            <w:r>
              <w:rPr/>
              <w:t>11.3.1. Оценка удельного веса лиц, совмещающих учёбу и работу, в общей численности студентов старших курсов образовательных организаций высшего образования.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  <w:bookmarkEnd w:id="279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bookmarkStart w:id="280" w:name="sub_1140"/>
            <w:r>
              <w:rPr/>
              <w:t>11.4.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</w:t>
            </w:r>
            <w:bookmarkEnd w:id="280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bookmarkStart w:id="281" w:name="sub_1141"/>
            <w:r>
              <w:rPr/>
              <w:t>11.4.1. Удельный вес численности молодых людей в возрасте от 14 до 30 лет, вовлеченных в реализуемые федеральными органами исполнительной власти и органами исполнительной власти субъектов Российской Федерации проекты и программы в сфере поддержки талантливой молодежи, в общей численности молодежи в возрасте от 14 до 30 лет.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  <w:r>
              <w:rPr/>
              <w:t xml:space="preserve"> (</w:t>
            </w:r>
            <w:hyperlink w:anchor="sub_1000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  <w:r>
              <w:rPr/>
              <w:t>)</w:t>
            </w:r>
            <w:bookmarkEnd w:id="281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образования</w:t>
      </w:r>
    </w:p>
    <w:p>
      <w:pPr>
        <w:pStyle w:val="Normal"/>
        <w:rPr/>
      </w:pPr>
      <w:r>
        <w:rPr/>
        <w:t>Атяшевского муниципального района</w:t>
        <w:tab/>
        <w:tab/>
        <w:tab/>
        <w:tab/>
        <w:tab/>
        <w:t>Н.Д. Еремкин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казатели мониторинга Приказ Министерства образования и науки РФ от 15 января 201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34:00Z</dcterms:created>
  <dc:creator>-</dc:creator>
  <dc:description>Документ экспортирован из системы ГАРАНТ</dc:description>
  <cp:keywords/>
  <dc:language>en-US</dc:language>
  <cp:lastModifiedBy>Пользователь</cp:lastModifiedBy>
  <cp:lastPrinted>2016-11-14T08:37:00Z</cp:lastPrinted>
  <dcterms:modified xsi:type="dcterms:W3CDTF">2016-11-14T05:37:00Z</dcterms:modified>
  <cp:revision>4</cp:revision>
  <dc:subject/>
  <dc:title/>
</cp:coreProperties>
</file>