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18"/>
        <w:gridCol w:w="1020"/>
        <w:gridCol w:w="962"/>
        <w:gridCol w:w="284"/>
        <w:gridCol w:w="913"/>
        <w:gridCol w:w="1498"/>
        <w:gridCol w:w="628"/>
        <w:gridCol w:w="1085"/>
        <w:gridCol w:w="49"/>
        <w:gridCol w:w="30"/>
        <w:gridCol w:w="1656"/>
        <w:gridCol w:w="39"/>
        <w:gridCol w:w="1021"/>
        <w:gridCol w:w="119"/>
      </w:tblGrid>
      <w:tr>
        <w:trPr>
          <w:trHeight w:val="29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ИНВЕСТ-ТРЕЙДХАУС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кращенное наименование </w:t>
              <w:br/>
              <w:t>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ВЕСТ-ТРЕЙДХАУ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71, г. Москва, ул. Малая Калужская, д.15, стр.17, офис 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safronova@svzk.r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7466402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67992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.safronova@svzk.r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-902-321-44-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 реквизиты документа, подтверждающего полномочия</w:t>
              <w:br/>
              <w:t>представителя заявител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ость от 29.09.2023, удостоверенная нотариусом города Самары Самарской области Московцевой Ириной Владимировной, зарегистрированная в реестре за № 14/95-н/63-2023-2-12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установить публичный сервитут в отношении земель и земельных участков </w:t>
              <w:br/>
              <w:t>в целях эксплуатации</w:t>
            </w:r>
            <w:r>
              <w:rPr>
                <w:sz w:val="24"/>
              </w:rPr>
              <w:t xml:space="preserve"> линейного объекта системы газоснабжения местного значения «Подземный газопровод низкого давления к жилому дому по ул.Горького с.Пилесево Атяшевского района</w:t>
            </w:r>
            <w:r>
              <w:rPr>
                <w:sz w:val="24"/>
                <w:szCs w:val="24"/>
              </w:rPr>
              <w:t>» в соответствии</w:t>
            </w:r>
            <w:r>
              <w:rPr>
                <w:sz w:val="24"/>
              </w:rPr>
              <w:t xml:space="preserve"> с пунктом 3 </w:t>
            </w:r>
            <w:hyperlink r:id="rId2">
              <w:r>
                <w:rPr>
                  <w:rStyle w:val="InternetLink"/>
                  <w:sz w:val="24"/>
                </w:rPr>
                <w:t>статьи 3.6</w:t>
              </w:r>
            </w:hyperlink>
            <w:r>
              <w:rPr>
                <w:sz w:val="24"/>
              </w:rPr>
              <w:t xml:space="preserve"> Федерального закона от 25.10.2001 № 137-ФЗ «О введении в действие Земельного кодекса Российской Федерации».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шиваемый срок публичного сервитута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лет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</w:t>
              <w:br/>
              <w:t xml:space="preserve">с осуществлением деятельности, для обеспечения которой устанавливается публичный сервитут (при возникновении таких обстоятельств) </w:t>
            </w:r>
            <w:r>
              <w:rPr>
                <w:b/>
                <w:sz w:val="24"/>
                <w:szCs w:val="24"/>
              </w:rPr>
              <w:t>отсутствует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основание необходимости установления публичного сервитута: </w:t>
              <w:br/>
            </w:r>
            <w:r>
              <w:rPr>
                <w:b/>
                <w:sz w:val="24"/>
              </w:rPr>
              <w:t>эксплуатация линейного объекта системы газоснабжения местного значения</w:t>
            </w:r>
            <w:r>
              <w:rPr/>
              <w:t xml:space="preserve"> </w:t>
            </w:r>
            <w:r>
              <w:rPr>
                <w:b/>
                <w:sz w:val="24"/>
              </w:rPr>
              <w:t>«Подземный газопровод низкого давления к жилому дому по ул.Горького с.Пилесево Атяшевского района».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07.03.2024, запись регистрации                           №</w:t>
            </w:r>
            <w:r>
              <w:rPr/>
              <w:t xml:space="preserve"> </w:t>
            </w:r>
            <w:r>
              <w:rPr>
                <w:sz w:val="24"/>
              </w:rPr>
              <w:t>13-13/001-13/001/050/2016-2111/2 от 16.05.2016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40" w:before="0" w:after="0"/>
              <w:ind w:left="543" w:right="2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кументация по планировке территории:</w:t>
            </w:r>
          </w:p>
          <w:p>
            <w:pPr>
              <w:pStyle w:val="Normal"/>
              <w:autoSpaceDE w:val="true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Совета депутатов Козловского сельского поселения Атяшевского муниципального района Республики Мордовия № 20 от 09.08.2022 «Об утверждении Генерального плана Козловского сельского поселения Атяшевского муниципального района Республики Мордовия».</w:t>
            </w:r>
          </w:p>
          <w:p>
            <w:pPr>
              <w:pStyle w:val="Normal"/>
              <w:widowControl w:val="false"/>
              <w:ind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</w:t>
              <w:br/>
              <w:t xml:space="preserve">из технологически, организационно и экономически взаимосвязанных </w:t>
              <w:br/>
              <w:t xml:space="preserve"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</w:t>
              <w:br/>
              <w:t xml:space="preserve">на других основаниях, предусмотренных законодательством Российской Федерации. 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 xml:space="preserve">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</w:t>
              <w:br/>
              <w:t xml:space="preserve">и ее деятельность регулируется государством в порядке, установленном законодательством Российской </w:t>
            </w:r>
            <w:r>
              <w:rPr>
                <w:sz w:val="24"/>
                <w:szCs w:val="24"/>
              </w:rPr>
              <w:t xml:space="preserve">Федерации. </w:t>
            </w:r>
          </w:p>
          <w:p>
            <w:pPr>
              <w:pStyle w:val="Style20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Согласно ст. 19 Градостроительного кодекса РФ </w:t>
            </w:r>
            <w:r>
              <w:rPr>
                <w:bCs/>
              </w:rPr>
              <w:t>схема территориального планирования муниципального района о</w:t>
            </w:r>
            <w:r>
              <w:rPr/>
              <w:t>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огласно статье 14 Федерального закона о газоснабжении</w:t>
            </w:r>
            <w:r>
              <w:rPr>
                <w:sz w:val="24"/>
              </w:rPr>
              <w:t xml:space="preserve">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изложенного, Подземный газопровод низкого давления к жилому дому по ул.Горького с.Пилесево Атяшевского района, является объектом местного значения, внесен в Генеральный план Козловского сельского поселения Атяшевского муниципального района Республики Мордовия, обеспечивает</w:t>
            </w:r>
            <w:r>
              <w:rPr/>
              <w:t xml:space="preserve"> </w:t>
            </w:r>
            <w:r>
              <w:rPr>
                <w:sz w:val="24"/>
              </w:rPr>
              <w:t>газоснабжение жителей с.Пилесево Атяшевского муниципального района Республики Мордовия.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>3.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      </w:r>
          </w:p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 от оси и составляет 2 м.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обладателе инженерного сооружения, которое переносится в связи </w:t>
              <w:br/>
              <w:t xml:space="preserve">с изъятием земельного участка для государственных или муниципальных нужд, а также </w:t>
              <w:br/>
              <w:t xml:space="preserve">о правообладателе инженерного сооружения, являющегося линейным объектом, реконструкция, капитальный ремонт которого (реконструкция, капитальный ремонт участков (частей) которого) осуществляются в связи с планируемым строительством, реконструкцией, капитальным ремонтом объектов капитального строительства, в случае, если заявитель не является правообладателем указанного инженерного сооружения (в данном случае указываются сведения в объеме, предусмотренно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рокой 2</w:t>
              </w:r>
            </w:hyperlink>
            <w:r>
              <w:rPr>
                <w:sz w:val="24"/>
                <w:szCs w:val="24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являющегося линейным объектом, реконструкции его участка (части), которое переносится в связи с изъятием такого земельного участка для государственных или муниципальных нужд, а также если ходатайство об установлении публичного сервитута подается с целью установления публичного сервитута в целях реконструкции, капитального ремонта инженерного сооружения, являющегося линейным объектом, реконструкции, капитального ремонта его участков (частей): </w:t>
            </w:r>
            <w:r>
              <w:rPr>
                <w:b/>
                <w:sz w:val="24"/>
                <w:szCs w:val="24"/>
              </w:rPr>
              <w:t>не требуется к заполнению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3470550"/>
            <w:bookmarkEnd w:id="0"/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номера земельных участков (при их наличии), </w:t>
              <w:br/>
              <w:t xml:space="preserve">в отношении которых подано ходатайство </w:t>
              <w:br/>
              <w:t>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3:0312009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ордовия, р-н Атяшевский, с. Пилесево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ходатайству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границ публичного сервитута и перечень координат характерных точек этих границ в системе координат, установленной </w:t>
              <w:br/>
              <w:t>для ведения Единого государственного реестра недвижимости:</w:t>
            </w:r>
          </w:p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Копии документов, подтверждающих наличие права собственности ООО «ИНВЕСТ-ТРЕЙДХАУС» на инженерное сооружение (выписка из Единого государственного </w:t>
            </w:r>
            <w:r>
              <w:rPr>
                <w:sz w:val="24"/>
                <w:szCs w:val="24"/>
              </w:rPr>
              <w:t>реестра недвижимости об объекте недвижимости от 05.03.2024, запись регистрации № 07.03.2024, запись регистрации № 13-13/001-13/001/050/2016-2111/2 от 16.05.2016.</w:t>
            </w:r>
          </w:p>
          <w:p>
            <w:pPr>
              <w:pStyle w:val="Style18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я доверенности от 29.09.2023, зарегистрированная в реестре за № 14/95-н/63-2023-2-1227.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</w:t>
              <w:br/>
              <w:t xml:space="preserve">уничтожение персональных данных, а также иных действий, необходимых </w:t>
              <w:br/>
              <w:t xml:space="preserve">для обработки персональных данных в соответствии с законодательством </w:t>
              <w:br/>
              <w:t>Российской Федерации), в том числе в автоматизированном режи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136779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Д.В.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15» мая 2024 г. 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8DA76C88CA3903200E18A622A6A8040A8512E1FD9FA941822663E05B9F4FDED3B181687AD84F75672A9115943BFC2B121F189CDT3WBN" TargetMode="External"/><Relationship Id="rId3" Type="http://schemas.openxmlformats.org/officeDocument/2006/relationships/hyperlink" Target="consultantplus://offline/ref=2806A3B095DB84D1186752B73073DF3EE587AD2E1D7B72022579356F8E2C2B5216327A7D64A106C1A8243E0786996F90E2DB804BC20C20DDh6l8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8:00Z</dcterms:created>
  <dc:creator>КонсультантПлюс</dc:creator>
  <dc:description/>
  <cp:keywords/>
  <dc:language>en-US</dc:language>
  <cp:lastModifiedBy>Арина Черкасова</cp:lastModifiedBy>
  <cp:lastPrinted>2024-03-19T16:36:00Z</cp:lastPrinted>
  <dcterms:modified xsi:type="dcterms:W3CDTF">2024-05-15T09:07:00Z</dcterms:modified>
  <cp:revision>76</cp:revision>
  <dc:subject/>
  <dc:title/>
</cp:coreProperties>
</file>