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18"/>
        <w:gridCol w:w="1020"/>
        <w:gridCol w:w="962"/>
        <w:gridCol w:w="284"/>
        <w:gridCol w:w="913"/>
        <w:gridCol w:w="1498"/>
        <w:gridCol w:w="628"/>
        <w:gridCol w:w="1085"/>
        <w:gridCol w:w="49"/>
        <w:gridCol w:w="30"/>
        <w:gridCol w:w="1656"/>
        <w:gridCol w:w="39"/>
        <w:gridCol w:w="1021"/>
        <w:gridCol w:w="119"/>
      </w:tblGrid>
      <w:tr>
        <w:trPr>
          <w:trHeight w:val="29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атайство об установлении публичного сервитут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представившем ходатайство об установлении публичного сервитута (далее – заявитель)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ИНВЕСТ-ТРЕЙДХАУС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кращенное наименование </w:t>
              <w:br/>
              <w:t>(при наличии)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ВЕСТ-ТРЕЙДХАУС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индекс, субъект Российской Федерации, населенный пункт, улица, дом)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71, г. Москва, ул. Малая Калужская, д.15, стр.17, офис 4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.safronova@svzk.r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7466402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679927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ь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.safronova@svzk.r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-902-321-44-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и реквизиты документа, подтверждающего полномочия</w:t>
              <w:br/>
              <w:t>представителя заявителя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ренность от 29.09.2023, удостоверенная нотариусом города Самары Самарской области Московцевой Ириной Владимировной, зарегистрированная в реестре за № 14/95-н/63-2023-2-12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5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установить публичный сервитут в отношении земель и земельных участков </w:t>
              <w:br/>
              <w:t>в целях эксплуатации</w:t>
            </w:r>
            <w:r>
              <w:rPr>
                <w:sz w:val="24"/>
              </w:rPr>
              <w:t xml:space="preserve"> линейного объекта системы газоснабжения местного значения «Подземный газопровод низкого давления</w:t>
            </w:r>
            <w:r>
              <w:rPr>
                <w:sz w:val="24"/>
                <w:szCs w:val="24"/>
              </w:rPr>
              <w:t>» в соответствии</w:t>
            </w:r>
            <w:r>
              <w:rPr>
                <w:sz w:val="24"/>
              </w:rPr>
              <w:t xml:space="preserve"> с пунктом 3 </w:t>
            </w:r>
            <w:hyperlink r:id="rId2">
              <w:r>
                <w:rPr>
                  <w:rStyle w:val="InternetLink"/>
                  <w:sz w:val="24"/>
                </w:rPr>
                <w:t>статьи 3.6</w:t>
              </w:r>
            </w:hyperlink>
            <w:r>
              <w:rPr>
                <w:sz w:val="24"/>
              </w:rPr>
              <w:t xml:space="preserve"> Федерального закона от 25.10.2001 № 137-ФЗ «О введении в действие Земельного кодекса Российской Федерации».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шиваемый срок публичного сервитута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 лет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</w:t>
              <w:br/>
              <w:t xml:space="preserve">с осуществлением деятельности, для обеспечения которой устанавливается публичный сервитут (при возникновении таких обстоятельств) </w:t>
            </w:r>
            <w:r>
              <w:rPr>
                <w:b/>
                <w:sz w:val="24"/>
                <w:szCs w:val="24"/>
              </w:rPr>
              <w:t>отсутствует</w:t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основание необходимости установления публичного сервитута: </w:t>
              <w:br/>
            </w:r>
            <w:r>
              <w:rPr>
                <w:b/>
                <w:sz w:val="24"/>
              </w:rPr>
              <w:t>эксплуатация линейного объекта системы газоснабжения местного значения</w:t>
            </w:r>
            <w:r>
              <w:rPr/>
              <w:t xml:space="preserve"> </w:t>
            </w:r>
            <w:r>
              <w:rPr>
                <w:b/>
                <w:sz w:val="24"/>
              </w:rPr>
              <w:t>«Подземный газопровод низкого давления».</w:t>
            </w:r>
          </w:p>
          <w:p>
            <w:pPr>
              <w:pStyle w:val="Normal"/>
              <w:ind w:firstLine="558"/>
              <w:jc w:val="both"/>
              <w:rPr>
                <w:sz w:val="24"/>
              </w:rPr>
            </w:pPr>
            <w:r>
              <w:rPr>
                <w:sz w:val="24"/>
              </w:rPr>
              <w:t>Правоудостоверяющие документы на сооружение, в отношении которого устанавливается публичный сервитут: выписка из Единого государственного реестра недвижимости об объекте недвижимости от 22.03.2024, запись регистрации                           №</w:t>
            </w:r>
            <w:r>
              <w:rPr/>
              <w:t xml:space="preserve"> </w:t>
            </w:r>
            <w:r>
              <w:rPr>
                <w:sz w:val="24"/>
              </w:rPr>
              <w:t>13-13/001-13/001/050/2016-1757/2 от 18.05.2016.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40" w:before="0" w:after="0"/>
              <w:ind w:left="543" w:right="21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Документация по планировке территории:</w:t>
            </w:r>
          </w:p>
          <w:p>
            <w:pPr>
              <w:pStyle w:val="Normal"/>
              <w:autoSpaceDE w:val="true"/>
              <w:spacing w:lineRule="auto" w:line="256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льный план Большеманадышского сельского поселения Атяшевского муниципального района Республики Мордовия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статье 5 Федерального закона от 31.03.1999 № 69-ФЗ «О газоснабжении в Российской Федерации» (далее – Федеральный закон о газоснабжении) Единая система газоснабжения (далее – ЕСГ) входит в состав федеральной системы газоснабжения, которая является одной из федеральных энергетических систем Российской Федерации. </w:t>
            </w:r>
          </w:p>
          <w:p>
            <w:pPr>
              <w:pStyle w:val="Normal"/>
              <w:ind w:firstLine="558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система газоснабжения – совокупность действующих на территории Российской Федерации систем газоснабжения: ЕСГ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.</w:t>
            </w:r>
          </w:p>
          <w:p>
            <w:pPr>
              <w:pStyle w:val="Normal"/>
              <w:ind w:firstLine="558"/>
              <w:jc w:val="both"/>
              <w:rPr/>
            </w:pPr>
            <w:r>
              <w:rPr>
                <w:sz w:val="24"/>
              </w:rPr>
              <w:t xml:space="preserve">В соответствии со статьей 6 Федерального закона о газоснабжении ЕСГ представляет собой имущественный производственный комплекс, который состоит </w:t>
              <w:br/>
              <w:t xml:space="preserve">из технологически, организационно и экономически взаимосвязанных </w:t>
              <w:br/>
              <w:t xml:space="preserve">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</w:t>
              <w:br/>
              <w:t xml:space="preserve">на других основаниях, предусмотренных законодательством Российской Федерации. </w:t>
            </w:r>
          </w:p>
          <w:p>
            <w:pPr>
              <w:pStyle w:val="Normal"/>
              <w:ind w:firstLine="558"/>
              <w:jc w:val="both"/>
              <w:rPr/>
            </w:pPr>
            <w:r>
              <w:rPr>
                <w:sz w:val="24"/>
              </w:rPr>
              <w:t xml:space="preserve">ЕСГ обеспечивает непрерывный цикл поставки газа от скважины до конечного потребителя. При этом входящие в систему элементы самостоятельно функционировать не могут. ЕСГ является основной системой газоснабжения в Российской Федерации </w:t>
              <w:br/>
              <w:t xml:space="preserve">и ее деятельность регулируется государством в порядке, установленном законодательством Российской </w:t>
            </w:r>
            <w:r>
              <w:rPr>
                <w:sz w:val="24"/>
                <w:szCs w:val="24"/>
              </w:rPr>
              <w:t xml:space="preserve">Федерации. </w:t>
            </w:r>
          </w:p>
          <w:p>
            <w:pPr>
              <w:pStyle w:val="Style20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Согласно ст. 19 Градостроительного кодекса РФ </w:t>
            </w:r>
            <w:r>
              <w:rPr>
                <w:bCs/>
              </w:rPr>
              <w:t>схема территориального планирования муниципального района о</w:t>
            </w:r>
            <w:r>
              <w:rPr/>
              <w:t>тображает, в числе прочего, местоположение существующих и строящихся объектов местного значения в соответствующей области (в том числе в области трубопроводного транспорта).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sz w:val="24"/>
                <w:szCs w:val="24"/>
              </w:rPr>
              <w:t>Согласно статье 14 Федерального закона о газоснабжении</w:t>
            </w:r>
            <w:r>
              <w:rPr>
                <w:sz w:val="24"/>
              </w:rPr>
              <w:t xml:space="preserve"> для обеспечения надежного газоснабжения, безопасного и устойчивого функционирования объектов ЕСГ, связанных общим технологическим режимом добычи, транспортировки и поставок газа, разделение Единой системы газоснабжения не допускается. В состав ЕСГ входят магистральные газопроводы, компрессорные станции, объекты подземного хранения газа, газораспределительные станции и газораспределительные газопроводы и иные объекты. Данные объекты обеспечивают бесперебойное газоснабжение всей территории РФ.</w:t>
            </w:r>
          </w:p>
          <w:p>
            <w:pPr>
              <w:pStyle w:val="Normal"/>
              <w:ind w:firstLine="558"/>
              <w:jc w:val="both"/>
              <w:rPr>
                <w:sz w:val="24"/>
              </w:rPr>
            </w:pPr>
            <w:r>
              <w:rPr>
                <w:sz w:val="24"/>
              </w:rPr>
              <w:t>На основании изложенного, Подземный газопровод низкого давления, является объектом местного значения, внесен в Генеральный план Большеманадышского сельского поселения Атяшевского муниципального района Республики Мордовия, обеспечивает</w:t>
            </w:r>
            <w:r>
              <w:rPr/>
              <w:t xml:space="preserve"> </w:t>
            </w:r>
            <w:r>
              <w:rPr>
                <w:sz w:val="24"/>
              </w:rPr>
              <w:t>газоснабжение жителей с Русские Дубровки Атяшевского муниципального района Республики Мордовия.</w:t>
            </w:r>
          </w:p>
          <w:p>
            <w:pPr>
              <w:pStyle w:val="Normal"/>
              <w:ind w:firstLine="558"/>
              <w:jc w:val="both"/>
              <w:rPr/>
            </w:pPr>
            <w:r>
              <w:rPr>
                <w:sz w:val="24"/>
              </w:rPr>
              <w:t>3. Границы публичного сервитута в целях размещения объекта определены в пределах, не превышающих размеров соответствующих охранных зон (ч. 6 ст. 39.41 ЗК РФ):</w:t>
            </w:r>
          </w:p>
          <w:p>
            <w:pPr>
              <w:pStyle w:val="Normal"/>
              <w:ind w:firstLine="558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охранная зона трубопровода - распределительного газопровода определяется в соответствии с «Правилами охраны газораспределительных сетей» (утв. Постановлением Правительства РФ от 20.11.2000 № 878) от оси и составляет 2 м.</w:t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авообладателе инженерного сооружения, которое переносится в связи </w:t>
              <w:br/>
              <w:t xml:space="preserve">с изъятием земельного участка для государственных или муниципальных нужд, а также </w:t>
              <w:br/>
              <w:t xml:space="preserve">о правообладателе инженерного сооружения, являющегося линейным объектом, реконструкция, капитальный ремонт которого (реконструкция, капитальный ремонт участков (частей) которого) осуществляются в связи с планируемым строительством, реконструкцией, капитальным ремонтом объектов капитального строительства, в случае, если заявитель не является правообладателем указанного инженерного сооружения (в данном случае указываются сведения в объеме, предусмотренно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рокой 2</w:t>
              </w:r>
            </w:hyperlink>
            <w:r>
              <w:rPr>
                <w:sz w:val="24"/>
                <w:szCs w:val="24"/>
              </w:rPr>
              <w:t xml:space="preserve"> настоящей формы) (заполняется в случае,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, являющегося линейным объектом, реконструкции его участка (части), которое переносится в связи с изъятием такого земельного участка для государственных или муниципальных нужд, а также если ходатайство об установлении публичного сервитута подается с целью установления публичного сервитута в целях реконструкции, капитального ремонта инженерного сооружения, являющегося линейным объектом, реконструкции, капитального ремонта его участков (частей): </w:t>
            </w:r>
            <w:r>
              <w:rPr>
                <w:b/>
                <w:sz w:val="24"/>
                <w:szCs w:val="24"/>
              </w:rPr>
              <w:t>не требуется к заполнению</w:t>
            </w:r>
          </w:p>
        </w:tc>
        <w:tc>
          <w:tcPr>
            <w:tcW w:w="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8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63470550"/>
            <w:bookmarkEnd w:id="0"/>
            <w:r>
              <w:rPr>
                <w:sz w:val="24"/>
                <w:szCs w:val="24"/>
              </w:rPr>
              <w:t>9</w:t>
            </w:r>
          </w:p>
        </w:tc>
        <w:tc>
          <w:tcPr>
            <w:tcW w:w="3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е номера земельных участков (при их наличии), </w:t>
              <w:br/>
              <w:t xml:space="preserve">в отношении которых подано ходатайство </w:t>
              <w:br/>
              <w:t>об установлении публичного сервитута, адреса или иное описание местоположения таки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или иное описание местоположения земельного участка</w:t>
            </w:r>
          </w:p>
        </w:tc>
      </w:tr>
      <w:tr>
        <w:trPr>
          <w:trHeight w:val="7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3:0117009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Атяшевский район, с. Русские Дубровки</w:t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3:0117009:109</w:t>
            </w:r>
          </w:p>
        </w:tc>
        <w:tc>
          <w:tcPr>
            <w:tcW w:w="39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Атяшевский район, с. Русские Дубровки, ул. Набережная, дом 9</w:t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3:0117009:225</w:t>
            </w:r>
          </w:p>
        </w:tc>
        <w:tc>
          <w:tcPr>
            <w:tcW w:w="39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ордовия, Атяшевский район, с. Русские Дубров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редставления результатов рассмотрения ходатайства:</w:t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который заявитель получает непосредственно при личном обращении или посредством почтового отправления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илагаемые к ходатайству: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39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границ публичного сервитута и перечень координат характерных точек этих границ в системе координат, установленной </w:t>
              <w:br/>
              <w:t>для ведения Единого государственного реестра недвижим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Копии документов, подтверждающих наличие права собственности ООО «ИНВЕСТ-ТРЕЙДХАУС» на инженерное сооружение (выписка из Единого государственного </w:t>
            </w:r>
            <w:r>
              <w:rPr>
                <w:sz w:val="24"/>
                <w:szCs w:val="24"/>
              </w:rPr>
              <w:t>реестра недвижимости об объекте недвижимости от 22.03.2024, запись регистрации № 13-13/001-13/001/050/2016-1757/2 от 18.05.2016.</w:t>
            </w:r>
          </w:p>
          <w:p>
            <w:pPr>
              <w:pStyle w:val="Style18"/>
              <w:tabs>
                <w:tab w:val="clear" w:pos="720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Копия доверенности от 29.09.2023, зарегистрированная в реестре за № 14/95-н/63-2023-2-1227.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2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</w:t>
              <w:br/>
              <w:t xml:space="preserve">уничтожение персональных данных, а также иных действий, необходимых </w:t>
              <w:br/>
              <w:t xml:space="preserve">для обработки персональных данных в соответствии с законодательством </w:t>
              <w:br/>
              <w:t>Российской Федерации), в том числе в автоматизированном режим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, что сведения, указанные в настоящем ходатайстве, на дату представления ходатайства достоверны; документы (копии документов) и содержащиеся в них сведения соответствуют требованиям, установленным статьей 39.41 Земельного кодекса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76200</wp:posOffset>
                  </wp:positionV>
                  <wp:extent cx="1367790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 Д.В.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15» мая 2024 г. </w:t>
            </w:r>
          </w:p>
        </w:tc>
      </w:tr>
      <w:tr>
        <w:trPr>
          <w:trHeight w:val="5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28DA76C88CA3903200E18A622A6A8040A8512E1FD9FA941822663E05B9F4FDED3B181687AD84F75672A9115943BFC2B121F189CDT3WBN" TargetMode="External"/><Relationship Id="rId3" Type="http://schemas.openxmlformats.org/officeDocument/2006/relationships/hyperlink" Target="consultantplus://offline/ref=2806A3B095DB84D1186752B73073DF3EE587AD2E1D7B72022579356F8E2C2B5216327A7D64A106C1A8243E0786996F90E2DB804BC20C20DDh6l8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58:00Z</dcterms:created>
  <dc:creator>КонсультантПлюс</dc:creator>
  <dc:description/>
  <cp:keywords/>
  <dc:language>en-US</dc:language>
  <cp:lastModifiedBy>Арина Черкасова</cp:lastModifiedBy>
  <cp:lastPrinted>2024-03-19T16:36:00Z</cp:lastPrinted>
  <dcterms:modified xsi:type="dcterms:W3CDTF">2024-05-15T10:37:00Z</dcterms:modified>
  <cp:revision>77</cp:revision>
  <dc:subject/>
  <dc:title/>
</cp:coreProperties>
</file>