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1</w:t>
      </w:r>
    </w:p>
    <w:p>
      <w:pPr>
        <w:pStyle w:val="Normal"/>
        <w:ind w:firstLine="552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552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ind w:firstLine="552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спублики Мордовия</w:t>
      </w:r>
    </w:p>
    <w:p>
      <w:pPr>
        <w:pStyle w:val="Normal"/>
        <w:ind w:firstLine="5529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от «24» июня 2024 г. № 31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емель и земельных участков, </w:t>
      </w:r>
      <w:r>
        <w:rPr>
          <w:bCs/>
        </w:rPr>
        <w:t>в отношении которых устанавливается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убличный сервитут и его границы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8980"/>
            </w:tblGrid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8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Адрес или иное описание местоположения земельного участ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ойн, с. Атяш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:115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2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 xml:space="preserve">Республика Мордовия, Атяшевский муниципальный район, Атяшевское сельское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поселение, село Атяшево, улица Молодежная, земельный участок 23/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10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2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Молодежная, дом 23, кв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4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4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муниципальный район, Атяшевское сельское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поселение, с. Атяшево, ул. Молодежная, 34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5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ойн, с. Атяшево, ул. Первомайская, д. 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0104009:153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7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8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8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9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 xml:space="preserve">Республика Мордовия, Атяшевский район, с. Атяшево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194л. Октябрьская, дом 130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. № 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07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1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2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Набережная, дом 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41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Набережная, дом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4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Набережная, дом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6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6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7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78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28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09:303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1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57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6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7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7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397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0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3:0104009:406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18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21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2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2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28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 xml:space="preserve">Республика Мордовия, Атяшевский район, с. Атяшево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48ер. Советский, дом 3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51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. 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Молодежная, дом 16, кв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7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8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878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Молодежная, дом № 8, кв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9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91, дом 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ом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9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ом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9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 xml:space="preserve">Республика Мордовия, Атяшевский район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498. Атяшево, ул. Чапаева, дом 9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ом 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0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ом 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05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. 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05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:0104009:5056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Н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05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06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. 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04009:509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1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11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Набережная, д.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14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Молодежная, д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1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17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186ская, д. 98 уч. 2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208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115 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2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33о, ул. Первомайская, дом 17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3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:545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477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 xml:space="preserve">Республика Мордовия, Атяшевский муниципальный район, Атяшевское сельское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поселение, село Атяшево, улица Молодежная, земельный участок 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 xml:space="preserve">Республика Мордовия, Атяшевский муниципальный район, Атяшевское сельское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поселение, с. Атяшево, ул. Молодежная, 34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6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6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66о, ул. Советская, дом 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68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6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7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76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ом 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04009:580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ом 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58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Чапаева, дом 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0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1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Молодежная, дом 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11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Молодежная, дом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4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5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57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79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691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:0104009:702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пер. Советский, дом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74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751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:0104009:786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787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пер. Советский, дом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80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Набережная, дом №15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3:0104009:804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82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82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82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Советская, дом 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83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84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04009:85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Первомайская, дом 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87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3:03:0104009:90</w:t>
                  </w:r>
                </w:p>
              </w:tc>
              <w:tc>
                <w:tcPr>
                  <w:tcW w:w="8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Республика Мордовия, Атяшевский район, с. Атяшево, ул. Октябрьская, дом 135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 2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  <w:r>
        <w:rPr>
          <w:b w:val="false"/>
          <w:bCs/>
          <w:sz w:val="22"/>
          <w:szCs w:val="22"/>
        </w:rPr>
        <w:t>от «24» июня 2024 г. № 311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8846"/>
        <w:gridCol w:w="246"/>
        <w:gridCol w:w="9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84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ГРАНИЦ</w:t>
            </w:r>
          </w:p>
          <w:p>
            <w:pPr>
              <w:pStyle w:val="Style22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с.Атяшево»</w:t>
            </w:r>
          </w:p>
        </w:tc>
        <w:tc>
          <w:tcPr>
            <w:tcW w:w="2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846" w:type="dxa"/>
            <w:tcBorders/>
          </w:tcPr>
          <w:p>
            <w:pPr>
              <w:pStyle w:val="Style22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)</w:t>
            </w:r>
          </w:p>
        </w:tc>
        <w:tc>
          <w:tcPr>
            <w:tcW w:w="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113"/>
        <w:gridCol w:w="5642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_Hlk21563765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113"/>
        <w:gridCol w:w="56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/>
              <w:t>Республика Мордовия, р-н Атяшевский, с. Атяше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8378±77 кв.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</w:rPr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системы газоснабжения местного значения «Газопровод с. </w:t>
            </w:r>
            <w:bookmarkStart w:id="1" w:name="_GoBack"/>
            <w:bookmarkEnd w:id="1"/>
            <w:r>
              <w:rPr/>
              <w:t>Атяшево» сроком на 49 лет в пользу ООО "ИНВЕСТ-ТРЕЙДХАУС" (ИНН: 7716799274, ОГРН: 1157746640270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970"/>
        <w:gridCol w:w="1107"/>
        <w:gridCol w:w="4292"/>
        <w:gridCol w:w="1525"/>
        <w:gridCol w:w="1334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bookmarkStart w:id="2" w:name="Сведения_местоположении_границ_объекта_0"/>
            <w:bookmarkStart w:id="3" w:name="Сведения_местоположении_границ_объекта"/>
            <w:bookmarkEnd w:id="2"/>
            <w:bookmarkEnd w:id="3"/>
            <w:r>
              <w:rPr>
                <w:sz w:val="18"/>
                <w:szCs w:val="18"/>
              </w:rPr>
              <w:t xml:space="preserve">1. Система координат </w:t>
            </w:r>
            <w:r>
              <w:rPr>
                <w:b w:val="false"/>
                <w:i/>
                <w:sz w:val="18"/>
                <w:szCs w:val="18"/>
              </w:rPr>
              <w:t>МСК-13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рактерных точек грани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, 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4"/>
        <w:gridCol w:w="982"/>
        <w:gridCol w:w="1098"/>
        <w:gridCol w:w="4985"/>
        <w:gridCol w:w="831"/>
        <w:gridCol w:w="1336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0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00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2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00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4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01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9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10,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0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10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4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20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0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27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59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61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45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83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21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21,9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0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45,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8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60,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0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61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9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81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9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816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8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858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9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896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57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939,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45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979,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4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18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2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68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11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1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8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1,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5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24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6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3,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5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5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1,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2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95,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4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98,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9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9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8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42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37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75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52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02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68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32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6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64,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6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14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32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42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4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80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4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13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4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47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2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78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7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6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32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11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7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37,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67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70,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5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16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1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46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30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71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47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99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7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33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6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83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5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14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4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47,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1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77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72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11,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9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40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1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74,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7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04,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7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38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2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63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81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95,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00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9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18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59,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34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87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48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1,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69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46,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88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78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24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39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38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63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3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05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79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32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9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52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02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46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11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61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18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57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28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73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18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80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25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92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34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87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48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84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49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86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49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88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36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90,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23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97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13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78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23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72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16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62,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09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67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00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51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90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57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76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34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07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35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65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2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41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85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80,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6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48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45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3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30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89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14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61,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97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1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77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97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65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4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0,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4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06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06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76,9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86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42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9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13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48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79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1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49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1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16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3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85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3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35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43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02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26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73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11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48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2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18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64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72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4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39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29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14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3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8,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09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0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0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49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0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15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1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82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9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44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16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3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66,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65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34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48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04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34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77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5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44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1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0,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0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0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6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5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9,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9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6,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53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44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76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9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13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08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47,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3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93,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5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41,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2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73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5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71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7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09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8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45,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5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91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8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32,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5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64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0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67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9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06,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12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05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51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27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96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0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14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1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42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4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46,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0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48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1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49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55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4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65,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9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80,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7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85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3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2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4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2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6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1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7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3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3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38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8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50,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1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79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5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9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5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34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2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52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3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38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21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1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2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8,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9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0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5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31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1,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3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65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80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5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7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9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62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6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2,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49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14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3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38,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84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72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0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00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2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6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2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70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9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97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80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33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01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69,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24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09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3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35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58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67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79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01,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02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42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22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75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43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11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58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38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3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7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4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9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74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4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93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78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10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0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4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93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49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06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51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05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62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99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70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94,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03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75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2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7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42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2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72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93,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8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9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93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29,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14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7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25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0,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42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44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65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93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8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25,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05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82,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28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29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46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63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61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89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78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21,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92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47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99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59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97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60,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9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61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89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49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7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23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57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91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42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65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25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31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02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83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76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27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61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95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38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46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2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6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16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20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92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34,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84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21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68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95,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39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4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24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9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02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80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72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98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6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02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55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07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7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26,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03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71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3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5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54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37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74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58,9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94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80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05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96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31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40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51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77,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74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21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94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57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12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92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2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19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46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49,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44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50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42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51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24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21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109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94,9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90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59,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70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22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47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79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28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42,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002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98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91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82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71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61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51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39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31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7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900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73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67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29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52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09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48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2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39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99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80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5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89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80,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72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9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6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2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9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7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41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76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27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86,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97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3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6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3,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52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62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41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80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49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89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37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01,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20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20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94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47,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74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70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95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83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11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4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26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22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1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35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47,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55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4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68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1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88,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8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99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3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05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5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40,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9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52,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5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80,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14,9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5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15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3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3015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1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79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25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49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39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31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04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2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97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36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87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67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9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56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6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47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46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35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16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4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20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78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10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6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96,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64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72,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9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44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17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7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34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99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44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89,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36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80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49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60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62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0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94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0,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25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83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39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73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4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6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3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6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9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55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0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39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13,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719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77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99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44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75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03,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55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69,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36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37,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621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11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97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71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76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35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55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99,4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39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72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518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8,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97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02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80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74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0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0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45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16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4,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6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64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5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9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77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7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1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70,9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33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5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06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9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5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15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0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3,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2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5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5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41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4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55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0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4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2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6,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9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20,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2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38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33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25,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8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5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67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69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5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79,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17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3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5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76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77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03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08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43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28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67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80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6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81,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4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82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25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70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05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45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74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06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52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79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14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6,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2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81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64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72,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5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7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3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30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3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6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22,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8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8,4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8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7,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1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10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5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28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2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50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8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83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7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03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6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7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2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69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7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04,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52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0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4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37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9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69,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21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97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4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21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9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59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7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96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21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29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4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46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3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47,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1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49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8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31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4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98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6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62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36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23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18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00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6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71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71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39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9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3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4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06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7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71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3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0,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4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06,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6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86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0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9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1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9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27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9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07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6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4,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1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57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0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57,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9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54,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9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54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1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35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3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3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8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2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7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8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6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6,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5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5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6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9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1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9,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7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0,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5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51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9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39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4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7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1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8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4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88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55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97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8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13,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8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6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54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42,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52,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2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66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8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5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49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9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5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6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9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19,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62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9,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2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33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6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58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73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75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98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09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14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32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40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69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6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06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0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6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1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41,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2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68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29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89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49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5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6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61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6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86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3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17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5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35,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9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53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7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54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9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83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00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10,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8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35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41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66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64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97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85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26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6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2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7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1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08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6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07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7,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26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85,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51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20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6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0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68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1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01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7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36,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7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75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84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48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90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2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03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40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17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6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44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5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60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2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02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5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08,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9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40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72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46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1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65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7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97,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5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97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3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96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7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64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8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46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6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41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0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08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8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900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1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61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2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46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7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19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29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05,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29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05,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1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79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0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49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7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6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42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79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2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7,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9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6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82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93,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58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8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35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24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95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9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61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7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62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2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30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5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07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2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77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5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40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66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04,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40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71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4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38,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6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6,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0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83,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44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51,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28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1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23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5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1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10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7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63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41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14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03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9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86,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83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7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58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64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33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32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3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0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88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12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83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11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82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6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8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6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86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5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86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8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89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8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5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16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36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30,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61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61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84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91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98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81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1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00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3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38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73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60,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14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08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26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3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1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8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46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47,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57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8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3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4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5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5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3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08,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7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71,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11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35,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94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011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70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77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61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60,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47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31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7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6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5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21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1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8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46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0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24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9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05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7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81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3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72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7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7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2,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49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7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38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58,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5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14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9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14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3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77,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1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64,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3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63,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2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34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14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09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4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06,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19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90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01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37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90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41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4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01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3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54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39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17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6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2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2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70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0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70,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16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17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15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76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13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25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5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26,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8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23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03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86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6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81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8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44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6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36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48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02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86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8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70,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1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31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7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9,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1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2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85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5,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54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7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3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8,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51,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7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7,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6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92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9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5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6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7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51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61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50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77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9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22,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8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57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8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4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8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34,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69,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7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69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7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2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5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2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3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2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3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65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5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65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34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7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7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0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7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0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5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0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3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3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93,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57,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5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22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6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78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5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62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3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52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7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3,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4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2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2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92,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0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7,9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3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8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9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9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9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3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09,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7,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7,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8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56,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0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56,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7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87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5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87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3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88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7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60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4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60,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3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3,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0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23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9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09,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6,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5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19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54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1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54,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3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54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2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5,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3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4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0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3,9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0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3,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0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63,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40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51,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3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5,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54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3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585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1,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1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8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6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5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4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3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3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87,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3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85,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5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85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7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85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7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86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8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7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1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9,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5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30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2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71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1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88,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2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03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0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35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62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44,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0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83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8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90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32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05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32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24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7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30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18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30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19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76,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0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17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4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66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5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66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29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80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43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15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57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52,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77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00,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693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36,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03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32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88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9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08,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19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12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6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33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35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66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68,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27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77,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34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17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3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18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41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57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5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4,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73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9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74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2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78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9,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04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903,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22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96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46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6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56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81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0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62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48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52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38,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6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23,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6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809,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5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93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2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85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1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83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7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76,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62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4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51,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47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46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2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42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9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38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07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711,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23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95,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01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53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11,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4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604,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5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65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62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4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534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2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93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15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47,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4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411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4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76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0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78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54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343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30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95,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05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49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5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215,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6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77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5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46,4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8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4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28,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70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39,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30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52,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26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50,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27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48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28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47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3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48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869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36,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1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25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4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10,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08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100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17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67,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30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1017,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4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978,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53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938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5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895,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4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857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6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815,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80,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9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64,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2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62,9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04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43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8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719,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41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81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55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59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7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25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1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18,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5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11,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4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11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0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0600,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7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9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88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43,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0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71,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26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92,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46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7,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83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64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03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89,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20,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2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38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4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52,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52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54,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76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85,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7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13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5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37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38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69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6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00,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8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29,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5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7,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96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46,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02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5,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01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6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23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87,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48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22,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63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3,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83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70,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08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04,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3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38,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62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74,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54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81,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46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87,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30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800,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41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77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93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47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70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713,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45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77,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23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45,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302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614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86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90,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62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56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38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522,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21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93,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91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55,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88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57,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65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27,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48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405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125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74,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98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38,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69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302,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43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68,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8017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36,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99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214,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3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80,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49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50,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0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41,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65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37,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7977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2129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05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ть 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Cs w:val="24"/>
              </w:rPr>
            </w:pPr>
            <w:bookmarkStart w:id="4" w:name="Местоположение_измененных_границ_объекта"/>
            <w:bookmarkEnd w:id="4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05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1"/>
        <w:gridCol w:w="8394"/>
      </w:tblGrid>
      <w:tr>
        <w:trPr>
          <w:cantSplit w:val="true"/>
        </w:trPr>
        <w:tc>
          <w:tcPr>
            <w:tcW w:w="100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8138160"/>
                  <wp:effectExtent l="0" t="0" r="0" b="0"/>
                  <wp:docPr id="3" name="PkzoThemeRendered06240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kzoThemeRendered06240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8138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bookmarkStart w:id="5" w:name="План_границ_объекта"/>
            <w:bookmarkEnd w:id="5"/>
            <w:r>
              <w:rPr>
                <w:b/>
                <w:szCs w:val="22"/>
              </w:rPr>
              <w:t>Масштаб 1: 15011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rPr/>
              <w:drawing>
                <wp:inline distT="0" distB="0" distL="0" distR="0">
                  <wp:extent cx="365760" cy="274320"/>
                  <wp:effectExtent l="0" t="0" r="0" b="0"/>
                  <wp:docPr id="4" name="Прямоугольник со сплошной зелёной линией 0,5 пунк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со сплошной зелёной линией 0,5 пунк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right w:val="double" w:sz="6" w:space="0" w:color="000000"/>
            </w:tcBorders>
            <w:vAlign w:val="center"/>
          </w:tcPr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rPr/>
              <w:drawing>
                <wp:inline distT="0" distB="0" distL="0" distR="0">
                  <wp:extent cx="274320" cy="274320"/>
                  <wp:effectExtent l="0" t="0" r="0" b="0"/>
                  <wp:docPr id="5" name="Зелёное число 12 п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Зелёное число 12 п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7" name="PkzoThemeRendered06240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kzoThemeRendered06240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8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9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11" name="PkzoThemeRendered06240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kzoThemeRendered06240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12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13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15" name="PkzoThemeRendered06240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kzoThemeRendered06240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16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17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19" name="PkzoThemeRendered06240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kzoThemeRendered06240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0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1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23" name="PkzoThemeRendered06240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kzoThemeRendered06240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4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5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27" name="PkzoThemeRendered06240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kzoThemeRendered06240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8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9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31" name="PkzoThemeRendered06240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kzoThemeRendered06240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32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33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35" name="PkzoThemeRendered06240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kzoThemeRendered06240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36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37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39" name="PkzoThemeRendered06240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kzoThemeRendered06240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40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41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43" name="PkzoThemeRendered06240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kzoThemeRendered06240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44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45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47" name="PkzoThemeRendered06240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kzoThemeRendered06240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48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49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51" name="PkzoThemeRendered06240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kzoThemeRendered06240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52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53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55" name="PkzoThemeRendered06240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kzoThemeRendered06240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56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57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59" name="PkzoThemeRendered06240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kzoThemeRendered06240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60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61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63" name="PkzoThemeRendered06240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kzoThemeRendered06240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64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65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67" name="PkzoThemeRendered06240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kzoThemeRendered06240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68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69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71" name="PkzoThemeRendered06240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kzoThemeRendered06240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72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73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75" name="PkzoThemeRendered06240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kzoThemeRendered06240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76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77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09360" cy="7863840"/>
                  <wp:effectExtent l="0" t="0" r="0" b="0"/>
                  <wp:docPr id="79" name="PkzoThemeRendered06240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kzoThemeRendered06240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786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80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81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6 ма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  <w:p>
            <w:pPr>
              <w:pStyle w:val="05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8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.45pt;margin-top:12.7pt;width:0pt;height:0pt" type="_x0000_t32">
                            <v:stroke color="red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bCs/>
                      <w:sz w:val="20"/>
                    </w:rPr>
                    <w:t>граница</w:t>
                  </w:r>
                  <w:r>
                    <w:rPr>
                      <w:spacing w:val="-4"/>
                      <w:sz w:val="20"/>
                    </w:rPr>
                    <w:t xml:space="preserve"> публичного сервиту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9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55pt;margin-top:12.7pt;width:0pt;height:0pt" type="_x0000_t32">
                            <v:stroke color="blue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азопровод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0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842010" cy="635"/>
                            <wp:effectExtent l="0" t="0" r="0" b="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65pt;margin-top:1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ы земельных участк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1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ff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aqua" weight="19080" dashstyle="shor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ы кадастровых квартал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206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#002060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установленные границы административно-территориальных образований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3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823b0b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#823b0b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ы населенных пункт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•</w: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публичного сервитута.</w:t>
                  </w:r>
                </w:p>
              </w:tc>
            </w:tr>
          </w:tbl>
          <w:p>
            <w:pPr>
              <w:pStyle w:val="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0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35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02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с.Атяшево»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3.6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02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с.Атяшево»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8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35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02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с.Атяшево»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3.6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02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с.Атяшево»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2393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8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0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kern w:val="0"/>
      <w:sz w:val="20"/>
      <w:szCs w:val="20"/>
      <w:shd w:fill="000080" w:val="clear"/>
    </w:rPr>
  </w:style>
  <w:style w:type="character" w:styleId="0">
    <w:name w:val="Верхний колонтитул Знак_0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0">
    <w:name w:val="Page Number_0"/>
    <w:qFormat/>
    <w:rPr>
      <w:rFonts w:ascii="Calibri" w:hAnsi="Calibri" w:eastAsia="Calibri" w:cs="Times New Roman"/>
      <w:kern w:val="0"/>
    </w:rPr>
  </w:style>
  <w:style w:type="character" w:styleId="01">
    <w:name w:val="Нижний колонтитул Знак_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b w:val="false"/>
      <w:sz w:val="2"/>
    </w:rPr>
  </w:style>
  <w:style w:type="paragraph" w:styleId="Style21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2">
    <w:name w:val="Название раздела"/>
    <w:basedOn w:val="Normal"/>
    <w:qFormat/>
    <w:pPr>
      <w:jc w:val="center"/>
    </w:pPr>
    <w:rPr>
      <w:szCs w:val="28"/>
    </w:rPr>
  </w:style>
  <w:style w:type="paragraph" w:styleId="Style23">
    <w:name w:val="Текст таблицы"/>
    <w:basedOn w:val="1"/>
    <w:qFormat/>
    <w:pPr/>
    <w:rPr/>
  </w:style>
  <w:style w:type="paragraph" w:styleId="Style24">
    <w:name w:val="Заголовок таблицы повторяющийся"/>
    <w:basedOn w:val="1"/>
    <w:qFormat/>
    <w:pPr>
      <w:jc w:val="center"/>
    </w:pPr>
    <w:rPr>
      <w:b/>
    </w:rPr>
  </w:style>
  <w:style w:type="paragraph" w:styleId="Style25">
    <w:name w:val="Текст примечания"/>
    <w:basedOn w:val="Normal"/>
    <w:qFormat/>
    <w:pPr/>
    <w:rPr>
      <w:b w:val="false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Название подраздела"/>
    <w:basedOn w:val="1"/>
    <w:qFormat/>
    <w:pPr>
      <w:keepNext w:val="true"/>
      <w:spacing w:before="240" w:after="0"/>
      <w:jc w:val="center"/>
    </w:pPr>
    <w:rPr>
      <w:b/>
    </w:rPr>
  </w:style>
  <w:style w:type="paragraph" w:styleId="Style28">
    <w:name w:val="Автонумератор в таблице"/>
    <w:basedOn w:val="1"/>
    <w:qFormat/>
    <w:pPr>
      <w:numPr>
        <w:ilvl w:val="0"/>
        <w:numId w:val="2"/>
      </w:numPr>
      <w:snapToGrid w:val="false"/>
      <w:jc w:val="center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pacing w:lineRule="auto" w:line="256" w:before="0" w:after="160"/>
      <w:ind w:firstLine="68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0">
    <w:name w:val="Header_0"/>
    <w:basedOn w:val="Normal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02">
    <w:name w:val="Название раздела_0"/>
    <w:basedOn w:val="Normal0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Footer0">
    <w:name w:val="Footer_0"/>
    <w:basedOn w:val="Normal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3">
    <w:name w:val="Название подраздела_0"/>
    <w:basedOn w:val="2"/>
    <w:qFormat/>
    <w:pPr>
      <w:keepNext w:val="true"/>
      <w:spacing w:before="240" w:after="0"/>
      <w:ind w:hanging="0"/>
      <w:jc w:val="center"/>
    </w:pPr>
    <w:rPr>
      <w:rFonts w:cs="Times New Roman"/>
      <w:b/>
      <w:kern w:val="0"/>
      <w:szCs w:val="20"/>
    </w:rPr>
  </w:style>
  <w:style w:type="paragraph" w:styleId="10">
    <w:name w:val="Обычный1_0"/>
    <w:qFormat/>
    <w:pPr>
      <w:widowControl/>
      <w:bidi w:val="0"/>
      <w:spacing w:before="0" w:after="160"/>
      <w:ind w:firstLine="68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04">
    <w:name w:val="Заголовок таблицы_0"/>
    <w:basedOn w:val="10"/>
    <w:qFormat/>
    <w:pPr>
      <w:keepNext w:val="true"/>
      <w:spacing w:before="0" w:after="0"/>
      <w:ind w:hanging="0"/>
      <w:jc w:val="center"/>
    </w:pPr>
    <w:rPr>
      <w:rFonts w:cs="Times New Roman"/>
      <w:b/>
      <w:kern w:val="0"/>
      <w:szCs w:val="20"/>
    </w:rPr>
  </w:style>
  <w:style w:type="paragraph" w:styleId="05">
    <w:name w:val="Разделитель таблиц_0"/>
    <w:basedOn w:val="Normal0"/>
    <w:qFormat/>
    <w:pPr>
      <w:spacing w:lineRule="exact" w:line="14" w:before="0" w:after="0"/>
      <w:ind w:hanging="0"/>
    </w:pPr>
    <w:rPr>
      <w:rFonts w:ascii="Times New Roman" w:hAnsi="Times New Roman" w:eastAsia="Times New Roman" w:cs="Times New Roman"/>
      <w:kern w:val="0"/>
      <w:sz w:val="2"/>
      <w:szCs w:val="20"/>
    </w:rPr>
  </w:style>
  <w:style w:type="paragraph" w:styleId="06">
    <w:name w:val="Заголовок таблицы повторяющийся_0"/>
    <w:basedOn w:val="10"/>
    <w:qFormat/>
    <w:pPr>
      <w:spacing w:before="0" w:after="0"/>
      <w:ind w:hanging="0"/>
      <w:jc w:val="center"/>
    </w:pPr>
    <w:rPr>
      <w:rFonts w:cs="Times New Roman"/>
      <w:b/>
      <w:kern w:val="0"/>
      <w:szCs w:val="20"/>
    </w:rPr>
  </w:style>
  <w:style w:type="paragraph" w:styleId="07">
    <w:name w:val="Текст таблицы_0"/>
    <w:basedOn w:val="10"/>
    <w:qFormat/>
    <w:pPr>
      <w:spacing w:before="0" w:after="0"/>
      <w:ind w:hanging="0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image" Target="media/image7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image" Target="media/image8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image" Target="media/image9.wmf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image" Target="media/image10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image" Target="media/image11.wmf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image" Target="media/image12.wmf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11.xml"/><Relationship Id="rId46" Type="http://schemas.openxmlformats.org/officeDocument/2006/relationships/footer" Target="footer10.xml"/><Relationship Id="rId47" Type="http://schemas.openxmlformats.org/officeDocument/2006/relationships/image" Target="media/image13.wmf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image" Target="media/image14.wmf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eader" Target="header13.xml"/><Relationship Id="rId56" Type="http://schemas.openxmlformats.org/officeDocument/2006/relationships/footer" Target="footer12.xml"/><Relationship Id="rId57" Type="http://schemas.openxmlformats.org/officeDocument/2006/relationships/image" Target="media/image15.wmf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header" Target="header14.xml"/><Relationship Id="rId61" Type="http://schemas.openxmlformats.org/officeDocument/2006/relationships/footer" Target="footer13.xml"/><Relationship Id="rId62" Type="http://schemas.openxmlformats.org/officeDocument/2006/relationships/image" Target="media/image16.wmf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eader" Target="header15.xml"/><Relationship Id="rId66" Type="http://schemas.openxmlformats.org/officeDocument/2006/relationships/footer" Target="footer14.xml"/><Relationship Id="rId67" Type="http://schemas.openxmlformats.org/officeDocument/2006/relationships/image" Target="media/image17.wmf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header" Target="header16.xml"/><Relationship Id="rId71" Type="http://schemas.openxmlformats.org/officeDocument/2006/relationships/footer" Target="footer15.xml"/><Relationship Id="rId72" Type="http://schemas.openxmlformats.org/officeDocument/2006/relationships/image" Target="media/image18.wmf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header" Target="header17.xml"/><Relationship Id="rId76" Type="http://schemas.openxmlformats.org/officeDocument/2006/relationships/footer" Target="footer16.xml"/><Relationship Id="rId77" Type="http://schemas.openxmlformats.org/officeDocument/2006/relationships/image" Target="media/image19.wmf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header" Target="header18.xml"/><Relationship Id="rId81" Type="http://schemas.openxmlformats.org/officeDocument/2006/relationships/footer" Target="footer17.xml"/><Relationship Id="rId82" Type="http://schemas.openxmlformats.org/officeDocument/2006/relationships/image" Target="media/image20.wmf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header" Target="header19.xml"/><Relationship Id="rId86" Type="http://schemas.openxmlformats.org/officeDocument/2006/relationships/footer" Target="footer18.xml"/><Relationship Id="rId87" Type="http://schemas.openxmlformats.org/officeDocument/2006/relationships/image" Target="media/image21.wmf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header" Target="header20.xml"/><Relationship Id="rId91" Type="http://schemas.openxmlformats.org/officeDocument/2006/relationships/footer" Target="footer19.xml"/><Relationship Id="rId92" Type="http://schemas.openxmlformats.org/officeDocument/2006/relationships/image" Target="media/image22.wmf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header" Target="header21.xml"/><Relationship Id="rId96" Type="http://schemas.openxmlformats.org/officeDocument/2006/relationships/footer" Target="footer20.xml"/><Relationship Id="rId97" Type="http://schemas.openxmlformats.org/officeDocument/2006/relationships/image" Target="media/image23.wmf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header" Target="header22.xml"/><Relationship Id="rId101" Type="http://schemas.openxmlformats.org/officeDocument/2006/relationships/footer" Target="footer21.xml"/><Relationship Id="rId102" Type="http://schemas.openxmlformats.org/officeDocument/2006/relationships/image" Target="media/image24.wmf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header" Target="header23.xml"/><Relationship Id="rId106" Type="http://schemas.openxmlformats.org/officeDocument/2006/relationships/footer" Target="footer22.xml"/><Relationship Id="rId107" Type="http://schemas.openxmlformats.org/officeDocument/2006/relationships/header" Target="header24.xml"/><Relationship Id="rId108" Type="http://schemas.openxmlformats.org/officeDocument/2006/relationships/footer" Target="footer2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6:00Z</dcterms:created>
  <dc:creator>admin</dc:creator>
  <dc:description/>
  <dc:language>en-US</dc:language>
  <cp:lastModifiedBy>User</cp:lastModifiedBy>
  <cp:lastPrinted>2024-06-19T16:16:00Z</cp:lastPrinted>
  <dcterms:modified xsi:type="dcterms:W3CDTF">2024-06-25T07:46:00Z</dcterms:modified>
  <cp:revision>2</cp:revision>
  <dc:subject/>
  <dc:title/>
</cp:coreProperties>
</file>