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1 к муниципальной программе «Сведения о показателях (индикаторах) муниципальной программы, подпрограмм муниципальной программы, муниципальных целевых программ (подпрограмм муниципальных целевых  программ) и их значениях»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175" w:leader="none"/>
          <w:tab w:val="left" w:pos="459" w:leader="none"/>
          <w:tab w:val="left" w:pos="5987" w:leader="none"/>
          <w:tab w:val="left" w:pos="13892" w:leader="none"/>
        </w:tabs>
        <w:ind w:left="-39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75" w:leader="none"/>
          <w:tab w:val="left" w:pos="459" w:leader="none"/>
          <w:tab w:val="left" w:pos="5987" w:leader="none"/>
        </w:tabs>
        <w:ind w:left="-39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Атяше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крепление общественного здоровь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>о показателях (индикаторах) муниципальной программы, подпрограмм муниципальной программы, муниципальных целевых программ (подпрограмм муниципальных целевых программ) и их значениях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275"/>
        <w:gridCol w:w="1276"/>
        <w:gridCol w:w="1134"/>
        <w:gridCol w:w="1014"/>
        <w:gridCol w:w="1049"/>
        <w:gridCol w:w="1161"/>
        <w:gridCol w:w="984"/>
        <w:gridCol w:w="146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7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здоровья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ые  продажи алкогольной продукции на душу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мужчин в возрасте 16-59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0 тыс. населения) (до 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женщин 16-54 лет (на 100 тыс. населения) (до 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в медицинские организации по вопросам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профилактическими мероприятиями, направленными на снижение распространенности неинфекционных и инфекционных заболеваний, от общей числ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по ведению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50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риложении  2 к  муниципальной программе «Перечень основных мероприятий    муниципальной    программы     «Укрепление общественного здоровья» цифры «2026» заменить на цифры «2027»;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Приложение 4 к   муниципальной    программе «Ресурсное обеспечение реализации муниципальной  программы  за      счет средств бюджета Атяшевского муниципального района» изложить в следующей редакции:</w:t>
      </w:r>
    </w:p>
    <w:p>
      <w:pPr>
        <w:pStyle w:val="Normal"/>
        <w:ind w:right="-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ind w:right="-30" w:firstLine="720"/>
        <w:jc w:val="right"/>
        <w:rPr/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right="-3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« Приложение 4</w:t>
      </w:r>
    </w:p>
    <w:p>
      <w:pPr>
        <w:pStyle w:val="Normal"/>
        <w:ind w:right="-30" w:hanging="0"/>
        <w:jc w:val="right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4"/>
          <w:szCs w:val="24"/>
        </w:rPr>
        <w:t xml:space="preserve">к муниципальной программе Атяшевского </w:t>
      </w:r>
    </w:p>
    <w:p>
      <w:pPr>
        <w:pStyle w:val="Normal"/>
        <w:ind w:right="-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0206" w:leader="none"/>
          <w:tab w:val="right" w:pos="15168" w:leader="none"/>
        </w:tabs>
        <w:ind w:right="-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Укрепление общественного здоровь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 программы «Укрепление общественного здоровья» за счет средств бюджета Атяш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2441"/>
        <w:gridCol w:w="2277"/>
        <w:gridCol w:w="425"/>
        <w:gridCol w:w="709"/>
        <w:gridCol w:w="708"/>
        <w:gridCol w:w="567"/>
        <w:gridCol w:w="709"/>
        <w:gridCol w:w="709"/>
        <w:gridCol w:w="850"/>
        <w:gridCol w:w="709"/>
        <w:gridCol w:w="615"/>
        <w:gridCol w:w="1228"/>
        <w:gridCol w:w="992"/>
      </w:tblGrid>
      <w:tr>
        <w:trPr>
          <w:trHeight w:val="55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24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8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1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тяшевского муниципального рай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общественного здоров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Атяш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../%D0%9D%D0%BE%D0%B2%D0%B0%D1%8F%20%D0%BF%D1%80%D0%BE%D0%B3%D1%80%D0%B0%D0%BC%D0%BC%D0%B0.doc" \l "P303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мероприятие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информированности населения и людей, по вопросам здоровь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и за здоровье на протяжении всей жиз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Атяш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../%D0%9D%D0%BE%D0%B2%D0%B0%D1%8F%20%D0%BF%D1%80%D0%BE%D0%B3%D1%80%D0%B0%D0%BC%D0%BC%D0%B0.doc" \l "P303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мероприятие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физкультурно -оздоровительных и спортивно -массовых мероприятий с широким участием населения различного возраста по месту их жительства, среди работающих, служащих и молодежи (спортивные соревнования, спортивные эстафет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../%D0%9D%D0%BE%D0%B2%D0%B0%D1%8F%20%D0%BF%D1%80%D0%BE%D0%B3%D1%80%D0%B0%D0%BC%D0%BC%D0%B0.doc" \l "P303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мероприятие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вышение информированности населения о здоровом питании и отказе от вредных привыч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20"/>
              </w:rPr>
              <w:t>Управление образования Администрации Атяш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Атяшевская районная больница»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546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20"/>
              </w:rPr>
              <w:t>Профилактика инфекционных и неинфекционных социально-значимых заболеваний, снижение смертности, медицинская помощь населе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Атяшевская районная больница»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мероприятий, направленных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филактику и предупреждение болезней системы кровообращения и их ослож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у ранее выявленных онкологических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44546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филактику заболеваний туберкулез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Атяшевская районная больница»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ведение уроков здоровья для обучающихся 1-11 классов в муниципальных общеобразовательных учреждениях Атяшевского муниципальн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Атяшевская районная больница»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массовых акций и мероприятий к Всемирным памятным датам, целью которых является снижение факторов риска: «Всемирный день здоровья», «Всемирный день борьбы с гипертонией», «Всемирный день борьбы против диабета», «Международный день отказа от курения», «Всемирный день трезвости», «Всемирный день борьбы с ВИЧ-инфекцие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с общественность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акция газеты «Вперед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Атяшевская районная больница»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граждан о ведении здорового образа жизни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 «Вперед» (по согласованию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Атяшевская районная больница»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тематические публикации статей по ведению здорового образа жизни молодежи и трудоспособного на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 «Вперед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Атяшевская районная больница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о-издательск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Атяш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распростран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ок, буклетов о здоровом образе жизни и профилактике вредных привычек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Атяш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Атяшевская районная больница»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ведение социологического опроса и оценки информированности населения о ведении здорового образа жиз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73" w:leader="none"/>
        </w:tabs>
        <w:ind w:firstLine="570"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573" w:leader="none"/>
        </w:tabs>
        <w:ind w:firstLine="570"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 Приложение 5  к   муниципальной   программе    «Детальный план-график    реализации муниципальной программы «Укрепление общественного здоровья»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573" w:leader="none"/>
          <w:tab w:val="right" w:pos="14317" w:leader="none"/>
        </w:tabs>
        <w:ind w:firstLine="570"/>
        <w:jc w:val="both"/>
        <w:rPr/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«Пр</w:t>
      </w:r>
      <w:r>
        <w:rPr>
          <w:rFonts w:cs="Times New Roman" w:ascii="Times New Roman" w:hAnsi="Times New Roman"/>
          <w:sz w:val="24"/>
          <w:szCs w:val="24"/>
        </w:rPr>
        <w:t xml:space="preserve">иложение 5 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  <w:tab w:val="right" w:pos="14317" w:leader="none"/>
        </w:tabs>
        <w:ind w:right="142" w:hanging="0"/>
        <w:jc w:val="right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муниципальной программе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  <w:tab w:val="right" w:pos="14317" w:leader="none"/>
        </w:tabs>
        <w:ind w:right="142" w:hanging="0"/>
        <w:jc w:val="right"/>
        <w:rPr/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4"/>
        </w:rPr>
        <w:t>Атяш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  <w:tab w:val="right" w:pos="14317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Укрепление общественного  здоровь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ый план-график реализации муниципальной программы «Укрепление общественного здоровья» на очередной финансовый 2024 год и плановый период 2025-2026 год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2877"/>
        <w:gridCol w:w="1403"/>
        <w:gridCol w:w="1242"/>
        <w:gridCol w:w="807"/>
        <w:gridCol w:w="790"/>
        <w:gridCol w:w="2258"/>
        <w:gridCol w:w="823"/>
        <w:gridCol w:w="919"/>
        <w:gridCol w:w="930"/>
        <w:gridCol w:w="850"/>
        <w:gridCol w:w="1134"/>
      </w:tblGrid>
      <w:tr>
        <w:trPr>
          <w:trHeight w:val="33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е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точникам финансирования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крепление общественного здоровья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тяшевского муниципального район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9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Повышение информированности населения и людей, по вопросам здоровья и ответственности за здоровье протяжение всей жизн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тяшевского муниципального район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занимающихся физической культурой и спортом к общей численности на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9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../%D0%9D%D0%BE%D0%B2%D0%B0%D1%8F%20%D0%BF%D1%80%D0%BE%D0%B3%D1%80%D0%B0%D0%BC%D0%BC%D0%B0.doc" \l "P303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мероприятие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физкультурно -оздоровительных и спортивно -массовых мероприятий с широким участием населения различного возраста по месту их жительства, среди работающих, служащих и молодежи (спортивные соревнования, спортивные эстафеты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Атяш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занимающихся физической культурой и спортом к общей численности на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вышение информированности населения о здоровом питании и отказе от вредных привыче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  <w:szCs w:val="20"/>
              </w:rPr>
              <w:t>Управление образования Администрации Атяш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Атяшевская районная больница» (по согласованию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занимающихся физической культурой и спортом к общей численности на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0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Профилактика инфекционных и неинфекционных социально-значимых заболеваний, снижение смертности, медицинская помощь населению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Атяшевская районная больница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согласованию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болеваний и снижение уровня преждевременной смертности на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мероприятий, направленных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филактику и предупреждение болезней системы кровообращения и их ослож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у ранее выявленных онкологических заболе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филактику заболеваний туберкулезо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«Атяшевская районн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болеваний и снижение уровня преждевременной смертности на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ведение уроков здоровья для обучающихся 1-11 классов в муниципальных общеобразовательных учреждениях Атяшевского муниципального райо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Атяшевская районн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болеваний и снижение уровня преждевременной смертности на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6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массовых акций и мероприятий к Всемирным памятным датам, целью которых является снижение факторов риска: «Всемирный день здоровья», «Всемирный день борьбы с гипертонией», «Всемирный день борьбы против диабета», «Международный день отказа от курения», «Всемирный день трезвости», «Всемирный день борьбы с ВИЧ-инфекцией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болеваний и снижение уровня преждевременной смертности на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Связи с общественностью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Вперед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Атяшевская районная больница» (по согласованию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, заинтересованного в ЗОЖ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7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граждан о ведении здорового образа жизни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Вперед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Атяшевская районная больница» (по согласованию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, заинтересованного в ЗОЖ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2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тематические публикации статей по ведению здорового образа жизни молодежи и трудоспособного насел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 «Вперед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Атяшевская районная больница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населения, заинтересованного в ЗОЖ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Редакционно-издательская деятельност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тяшевского муниципального район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о ЗОЖ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4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распростран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ок, буклетов о здоровом образе жизни и профилактике вредных привычек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Атяшевского муниципального района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Атяшевская районная больница» (по согласованию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о ЗОЖ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новное мероприятие 4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ведение социологического опроса и оценки информированности населения о ведении здорового образа жизн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Атяшевского муниципального район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населения о ЗОЖ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9"/>
        <w:tabs>
          <w:tab w:val="clear" w:pos="708"/>
          <w:tab w:val="left" w:pos="1134" w:leader="none"/>
        </w:tabs>
        <w:spacing w:lineRule="exact" w:line="240"/>
        <w:ind w:left="0" w:hanging="0"/>
        <w:jc w:val="both"/>
        <w:rPr/>
      </w:pPr>
      <w:r>
        <w:rPr>
          <w:rFonts w:eastAsia="Times New Roman" w:ascii="Times New Roman" w:hAnsi="Times New Roman"/>
          <w:color w:val="26282F"/>
          <w:sz w:val="24"/>
          <w:szCs w:val="24"/>
        </w:rPr>
        <w:t xml:space="preserve">         </w:t>
      </w:r>
      <w:r>
        <w:rPr>
          <w:rFonts w:ascii="Times New Roman" w:hAnsi="Times New Roman"/>
          <w:color w:val="26282F"/>
          <w:sz w:val="24"/>
          <w:szCs w:val="24"/>
        </w:rPr>
        <w:t xml:space="preserve">10.  Приложение 6 </w:t>
      </w:r>
      <w:r>
        <w:rPr>
          <w:rFonts w:ascii="Times New Roman" w:hAnsi="Times New Roman"/>
          <w:sz w:val="24"/>
          <w:szCs w:val="24"/>
        </w:rPr>
        <w:t>к муниципальной программе ««План реализации муниципальной программы «Укрепление общественного здоровья» изложить в следующей редакции:</w:t>
      </w:r>
    </w:p>
    <w:p>
      <w:pPr>
        <w:pStyle w:val="Normal"/>
        <w:tabs>
          <w:tab w:val="clear" w:pos="708"/>
          <w:tab w:val="left" w:pos="6573" w:leader="none"/>
        </w:tabs>
        <w:ind w:firstLine="570"/>
        <w:jc w:val="right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риложение 6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right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right" w:pos="709" w:leader="none"/>
          <w:tab w:val="left" w:pos="9498" w:leader="none"/>
          <w:tab w:val="left" w:pos="9639" w:leader="none"/>
          <w:tab w:val="left" w:pos="10348" w:leader="none"/>
          <w:tab w:val="right" w:pos="142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ab/>
        <w:t>Атяшевского муниципального района</w:t>
      </w:r>
    </w:p>
    <w:p>
      <w:pPr>
        <w:pStyle w:val="Normal"/>
        <w:ind w:firstLine="8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Укрепление общественного  здоровья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52201312"/>
      <w:r>
        <w:rPr>
          <w:rFonts w:cs="Times New Roman" w:ascii="Times New Roman" w:hAnsi="Times New Roman"/>
          <w:sz w:val="24"/>
          <w:szCs w:val="24"/>
        </w:rPr>
        <w:t xml:space="preserve">«План реализации муниципальной программы «Укрепление общественного здоровья» на очередной финансовый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2025-2026 </w:t>
      </w:r>
      <w:r>
        <w:rPr>
          <w:rFonts w:cs="Times New Roman" w:ascii="Times New Roman" w:hAnsi="Times New Roman"/>
          <w:sz w:val="24"/>
          <w:szCs w:val="24"/>
        </w:rPr>
        <w:t>год</w:t>
      </w:r>
      <w:bookmarkEnd w:id="1"/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8994140" cy="536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14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1652"/>
                              <w:gridCol w:w="1351"/>
                              <w:gridCol w:w="946"/>
                              <w:gridCol w:w="1487"/>
                              <w:gridCol w:w="1487"/>
                              <w:gridCol w:w="408"/>
                              <w:gridCol w:w="541"/>
                              <w:gridCol w:w="541"/>
                              <w:gridCol w:w="544"/>
                              <w:gridCol w:w="541"/>
                              <w:gridCol w:w="544"/>
                              <w:gridCol w:w="541"/>
                              <w:gridCol w:w="544"/>
                              <w:gridCol w:w="541"/>
                              <w:gridCol w:w="541"/>
                              <w:gridCol w:w="674"/>
                              <w:gridCol w:w="680"/>
                              <w:gridCol w:w="261"/>
                            </w:tblGrid>
                            <w:tr>
                              <w:trPr>
                                <w:tblHeader w:val="true"/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 основного мероприятия подпрограммы программы, контрольного события мероприятия подпрограмм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тветственный исполнитель (должность/</w:t>
                                    <w:br/>
                                    <w:t>Ф.И.О.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ок 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ок окончания реализации (дата наступления контрольного события, мероприятия подпрограммы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right="-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жидаемый результат о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рафик реализации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21" w:hRule="atLeast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9" w:right="-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9" w:right="-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вышение информированности населения и людей, по вопросам здоровья и ответственности за здоровье на протяжение всей жизн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правление образования Администрации Атяш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личение доли граждан, занимающихся физической культурой и спортом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филактика инфекционных и неинфекционных социально-значимых заболеваний, снижение смертности, медицинская помощь насе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ГБУЗ «Атяшевская районная больница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 по согласованию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филактика заболеваний и снижение уровня преждевременной смертности населения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язи с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дакция газеты «Вперед» (по согласованию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БУЗ «Атяшевская районная больница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личение охвата населения, заинтересованного в ЗОЖ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дакционно-изд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правление образования Администрации Атяш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вышение информированности населения о ЗОЖ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2pt;height:422.5pt;mso-wrap-distance-left:0pt;mso-wrap-distance-right:9pt;mso-wrap-distance-top:0pt;mso-wrap-distance-bottom:0pt;margin-top:0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1652"/>
                        <w:gridCol w:w="1351"/>
                        <w:gridCol w:w="946"/>
                        <w:gridCol w:w="1487"/>
                        <w:gridCol w:w="1487"/>
                        <w:gridCol w:w="408"/>
                        <w:gridCol w:w="541"/>
                        <w:gridCol w:w="541"/>
                        <w:gridCol w:w="544"/>
                        <w:gridCol w:w="541"/>
                        <w:gridCol w:w="544"/>
                        <w:gridCol w:w="541"/>
                        <w:gridCol w:w="544"/>
                        <w:gridCol w:w="541"/>
                        <w:gridCol w:w="541"/>
                        <w:gridCol w:w="674"/>
                        <w:gridCol w:w="680"/>
                        <w:gridCol w:w="261"/>
                      </w:tblGrid>
                      <w:tr>
                        <w:trPr>
                          <w:tblHeader w:val="true"/>
                          <w:trHeight w:val="360" w:hRule="atLeast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 основного мероприятия подпрограммы программы, контрольного события мероприятия подпрограммы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ветственный исполнитель (должность/</w:t>
                              <w:br/>
                              <w:t>Ф.И.О.)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ок начала реализации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ок окончания реализации (дата наступления контрольного события, мероприятия подпрограммы)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" w:right="-8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жидаемый результат от реализации мероприятия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рафик реализации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0" w:hRule="atLeast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21" w:hRule="atLeast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9" w:right="-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9" w:right="-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вышение информированности населения и людей, по вопросам здоровья и ответственности за здоровье на протяжение всей жизн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образования Администрации Атяшевского муниципального район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личение доли граждан, занимающихся физической культурой и спортом к общей численности насел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филактика инфекционных и неинфекционных социально-значимых заболеваний, снижение смертности, медицинская помощь населению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БУЗ «Атяшевская районная больница»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 по согласованию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филактика заболеваний и снижение уровня преждевременной смертности населения 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вязи с общественностью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дакция газеты «Вперед» (по согласованию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БУЗ «Атяшевская районная больница» (по согласованию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личение охвата населения, заинтересованного в ЗОЖ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дакционно-издательская деятельност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образования Администрации Атяшевского муниципального район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вышение информированности населения о ЗОЖ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701" w:right="67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12">
    <w:name w:val="Нижний колонтитул Знак1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330" TargetMode="External"/><Relationship Id="rId3" Type="http://schemas.openxmlformats.org/officeDocument/2006/relationships/hyperlink" Target="garantf1://70308460.100340" TargetMode="External"/><Relationship Id="rId4" Type="http://schemas.openxmlformats.org/officeDocument/2006/relationships/hyperlink" Target="garantf1://70308460.10035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6:00Z</dcterms:created>
  <dc:creator>user</dc:creator>
  <dc:description/>
  <cp:keywords/>
  <dc:language>en-US</dc:language>
  <cp:lastModifiedBy>User</cp:lastModifiedBy>
  <cp:lastPrinted>2024-08-14T16:01:00Z</cp:lastPrinted>
  <dcterms:modified xsi:type="dcterms:W3CDTF">2024-08-29T07:02:00Z</dcterms:modified>
  <cp:revision>6</cp:revision>
  <dc:subject/>
  <dc:title/>
</cp:coreProperties>
</file>